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333333"/>
                <w:sz w:val="32"/>
                <w:szCs w:val="32"/>
                <w:u w:val="single"/>
              </w:rPr>
              <w:t>Poduse aliment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cs="Helvetica" w:ascii="Helvetica" w:hAnsi="Helvetica"/>
                <w:b/>
                <w:bCs/>
                <w:color w:val="333333"/>
                <w:sz w:val="20"/>
                <w:szCs w:val="20"/>
                <w:shd w:fill="FFFFFF" w:val="clear"/>
              </w:rPr>
              <w:t>15800000-6</w:t>
            </w:r>
            <w:r>
              <w:rPr>
                <w:rFonts w:cs="Helvetica" w:ascii="Helvetica" w:hAnsi="Helvetica"/>
                <w:color w:val="333333"/>
                <w:sz w:val="20"/>
                <w:szCs w:val="20"/>
                <w:shd w:fill="FFFFFF" w:val="clear"/>
              </w:rPr>
              <w:t> - </w:t>
            </w:r>
            <w:r>
              <w:rPr>
                <w:rStyle w:val="Classifieritemvaluetitle"/>
                <w:rFonts w:cs="Helvetica" w:ascii="Helvetica" w:hAnsi="Helvetica"/>
                <w:color w:val="333333"/>
                <w:sz w:val="20"/>
                <w:szCs w:val="20"/>
                <w:shd w:fill="FFFFFF" w:val="clear"/>
              </w:rPr>
              <w:t>Diverse produse alimentare</w:t>
            </w:r>
          </w:p>
          <w:p>
            <w:pPr>
              <w:pStyle w:val="Normal"/>
              <w:widowControl w:val="false"/>
              <w:spacing w:lineRule="auto" w:line="360"/>
              <w:jc w:val="both"/>
              <w:rPr>
                <w:sz w:val="32"/>
                <w:szCs w:val="32"/>
              </w:rPr>
            </w:pPr>
            <w:r>
              <w:rPr>
                <w:sz w:val="32"/>
                <w:szCs w:val="32"/>
              </w:rPr>
              <w:t>Autoritarea Contractantă:</w:t>
              <w:tab/>
            </w:r>
            <w:r>
              <w:rPr>
                <w:b/>
                <w:bCs/>
                <w:i/>
                <w:color w:val="000000"/>
                <w:sz w:val="32"/>
                <w:szCs w:val="32"/>
                <w:shd w:fill="FFFFFF" w:val="clear"/>
              </w:rPr>
              <w:t>I.Î. Școala Profesională nr.2 mun. Chișinău</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494" w:type="dxa"/>
              <w:jc w:val="left"/>
              <w:tblInd w:w="0" w:type="dxa"/>
              <w:tblLayout w:type="fixed"/>
              <w:tblCellMar>
                <w:top w:w="0" w:type="dxa"/>
                <w:left w:w="108" w:type="dxa"/>
                <w:bottom w:w="0" w:type="dxa"/>
                <w:right w:w="108" w:type="dxa"/>
              </w:tblCellMar>
              <w:tblLook w:val="04a0"/>
            </w:tblPr>
            <w:tblGrid>
              <w:gridCol w:w="657"/>
              <w:gridCol w:w="4156"/>
              <w:gridCol w:w="3241"/>
              <w:gridCol w:w="2439"/>
            </w:tblGrid>
            <w:tr>
              <w:trPr>
                <w:trHeight w:val="5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 xml:space="preserve">Instituția de Învățământ Școala Profesională nr.2 </w:t>
                  </w:r>
                </w:p>
                <w:p>
                  <w:pPr>
                    <w:pStyle w:val="TextBody"/>
                    <w:widowControl w:val="false"/>
                    <w:rPr>
                      <w:b/>
                      <w:b/>
                      <w:i/>
                      <w:i/>
                      <w:szCs w:val="22"/>
                    </w:rPr>
                  </w:pPr>
                  <w:r>
                    <w:rPr>
                      <w:b/>
                      <w:bCs/>
                      <w:i/>
                      <w:color w:val="000000"/>
                      <w:sz w:val="20"/>
                      <w:shd w:fill="FFFFFF" w:val="clear"/>
                    </w:rPr>
                    <w:t xml:space="preserve">mun. Chișinău </w:t>
                  </w:r>
                  <w:r>
                    <w:rPr>
                      <w:rFonts w:ascii="Times New Roman" w:hAnsi="Times New Roman"/>
                      <w:b/>
                      <w:i/>
                      <w:sz w:val="22"/>
                      <w:szCs w:val="22"/>
                    </w:rPr>
                    <w:t xml:space="preserve">IDNO </w:t>
                  </w:r>
                  <w:r>
                    <w:rPr>
                      <w:b/>
                      <w:bCs/>
                      <w:i/>
                      <w:sz w:val="20"/>
                    </w:rPr>
                    <w:t>1007600001090</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highlight w:val="yellow"/>
                    </w:rPr>
                    <w:t xml:space="preserve">Produse </w:t>
                  </w:r>
                  <w:r>
                    <w:rPr>
                      <w:b/>
                      <w:i/>
                      <w:sz w:val="22"/>
                      <w:szCs w:val="22"/>
                    </w:rPr>
                    <w:t xml:space="preserve">alimentare conform anunțului de </w:t>
                  </w:r>
                </w:p>
                <w:p>
                  <w:pPr>
                    <w:pStyle w:val="TextBody"/>
                    <w:widowControl w:val="false"/>
                    <w:rPr>
                      <w:b/>
                      <w:b/>
                      <w:i/>
                      <w:i/>
                      <w:szCs w:val="22"/>
                    </w:rPr>
                  </w:pPr>
                  <w:r>
                    <w:rPr>
                      <w:b/>
                      <w:i/>
                      <w:sz w:val="22"/>
                      <w:szCs w:val="22"/>
                    </w:rPr>
                    <w:t>participare</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ul de Stat</w:t>
                  </w:r>
                </w:p>
                <w:p>
                  <w:pPr>
                    <w:pStyle w:val="TextBody"/>
                    <w:widowControl w:val="false"/>
                    <w:rPr>
                      <w:b/>
                      <w:b/>
                      <w:i/>
                      <w:i/>
                      <w:szCs w:val="22"/>
                    </w:rPr>
                  </w:pPr>
                  <w:r>
                    <w:rPr>
                      <w:b/>
                      <w:i/>
                      <w:sz w:val="22"/>
                      <w:szCs w:val="22"/>
                      <w:highlight w:val="yellow"/>
                    </w:rPr>
                    <w:t>2020</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Instituția de Învățământ Școala Profesională nr.2</w:t>
                  </w:r>
                </w:p>
                <w:p>
                  <w:pPr>
                    <w:pStyle w:val="TextBody"/>
                    <w:widowControl w:val="false"/>
                    <w:rPr>
                      <w:b/>
                      <w:b/>
                      <w:i/>
                      <w:i/>
                      <w:szCs w:val="22"/>
                    </w:rPr>
                  </w:pPr>
                  <w:r>
                    <w:rPr>
                      <w:b/>
                      <w:bCs/>
                      <w:i/>
                      <w:color w:val="000000"/>
                      <w:sz w:val="20"/>
                      <w:shd w:fill="FFFFFF" w:val="clear"/>
                    </w:rPr>
                    <w:t xml:space="preserve"> </w:t>
                  </w:r>
                  <w:r>
                    <w:rPr>
                      <w:b/>
                      <w:bCs/>
                      <w:i/>
                      <w:color w:val="000000"/>
                      <w:sz w:val="20"/>
                      <w:shd w:fill="FFFFFF" w:val="clear"/>
                    </w:rPr>
                    <w:t>mun. Chișinău</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Instituția de Învățământ Școala Profesională nr.2</w:t>
                  </w:r>
                </w:p>
                <w:p>
                  <w:pPr>
                    <w:pStyle w:val="TextBody"/>
                    <w:widowControl w:val="false"/>
                    <w:rPr>
                      <w:b/>
                      <w:b/>
                      <w:i/>
                      <w:i/>
                      <w:szCs w:val="22"/>
                    </w:rPr>
                  </w:pPr>
                  <w:r>
                    <w:rPr>
                      <w:b/>
                      <w:bCs/>
                      <w:i/>
                      <w:color w:val="000000"/>
                      <w:sz w:val="20"/>
                      <w:shd w:fill="FFFFFF" w:val="clear"/>
                    </w:rPr>
                    <w:t xml:space="preserve"> </w:t>
                  </w:r>
                  <w:r>
                    <w:rPr>
                      <w:b/>
                      <w:bCs/>
                      <w:i/>
                      <w:color w:val="000000"/>
                      <w:sz w:val="20"/>
                      <w:shd w:fill="FFFFFF" w:val="clear"/>
                    </w:rPr>
                    <w:t>mun. Chișinău</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color w:val="000000"/>
                      <w:sz w:val="20"/>
                      <w:shd w:fill="FFFFFF" w:val="clear"/>
                    </w:rPr>
                  </w:pPr>
                  <w:r>
                    <w:rPr>
                      <w:b/>
                      <w:bCs/>
                      <w:i/>
                      <w:color w:val="000000"/>
                      <w:sz w:val="20"/>
                      <w:shd w:fill="FFFFFF" w:val="clear"/>
                    </w:rPr>
                    <w:t>Instituția de Învățământ Școala Profesională nr.2</w:t>
                  </w:r>
                </w:p>
                <w:p>
                  <w:pPr>
                    <w:pStyle w:val="TextBody"/>
                    <w:widowControl w:val="false"/>
                    <w:rPr>
                      <w:b/>
                      <w:b/>
                      <w:i/>
                      <w:i/>
                      <w:szCs w:val="22"/>
                    </w:rPr>
                  </w:pPr>
                  <w:r>
                    <w:rPr>
                      <w:b/>
                      <w:bCs/>
                      <w:i/>
                      <w:color w:val="000000"/>
                      <w:sz w:val="20"/>
                      <w:shd w:fill="FFFFFF" w:val="clear"/>
                    </w:rPr>
                    <w:t xml:space="preserve"> </w:t>
                  </w:r>
                  <w:r>
                    <w:rPr>
                      <w:b/>
                      <w:bCs/>
                      <w:i/>
                      <w:color w:val="000000"/>
                      <w:sz w:val="20"/>
                      <w:shd w:fill="FFFFFF" w:val="clear"/>
                    </w:rPr>
                    <w:t>mun. Chișinău</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41" w:type="dxa"/>
                  <w:tcBorders>
                    <w:top w:val="single" w:sz="4" w:space="0" w:color="000000"/>
                    <w:left w:val="single" w:sz="4" w:space="0" w:color="000000"/>
                  </w:tcBorders>
                  <w:vAlign w:val="center"/>
                </w:tcPr>
                <w:p>
                  <w:pPr>
                    <w:pStyle w:val="Normal"/>
                    <w:widowControl w:val="false"/>
                    <w:jc w:val="both"/>
                    <w:rPr>
                      <w:i/>
                      <w:i/>
                    </w:rPr>
                  </w:pPr>
                  <w:r>
                    <w:rPr>
                      <w:i/>
                    </w:rPr>
                  </w:r>
                </w:p>
              </w:tc>
              <w:tc>
                <w:tcPr>
                  <w:tcW w:w="243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3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41" w:type="dxa"/>
                  <w:tcBorders>
                    <w:left w:val="single" w:sz="4" w:space="0" w:color="000000"/>
                    <w:bottom w:val="single" w:sz="4" w:space="0" w:color="000000"/>
                  </w:tcBorders>
                  <w:vAlign w:val="center"/>
                </w:tcPr>
                <w:p>
                  <w:pPr>
                    <w:pStyle w:val="Normal"/>
                    <w:widowControl w:val="false"/>
                    <w:jc w:val="both"/>
                    <w:rPr>
                      <w:i/>
                      <w:i/>
                    </w:rPr>
                  </w:pPr>
                  <w:r>
                    <w:rPr>
                      <w:i/>
                    </w:rPr>
                  </w:r>
                </w:p>
              </w:tc>
              <w:tc>
                <w:tcPr>
                  <w:tcW w:w="243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10202" w:type="dxa"/>
        <w:jc w:val="left"/>
        <w:tblInd w:w="-455" w:type="dxa"/>
        <w:tblLayout w:type="fixed"/>
        <w:tblCellMar>
          <w:top w:w="0" w:type="dxa"/>
          <w:left w:w="108" w:type="dxa"/>
          <w:bottom w:w="0" w:type="dxa"/>
          <w:right w:w="108" w:type="dxa"/>
        </w:tblCellMar>
        <w:tblLook w:val="04a0"/>
      </w:tblPr>
      <w:tblGrid>
        <w:gridCol w:w="669"/>
        <w:gridCol w:w="1620"/>
        <w:gridCol w:w="2634"/>
        <w:gridCol w:w="1231"/>
        <w:gridCol w:w="1456"/>
        <w:gridCol w:w="2591"/>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2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Fonts w:ascii="Helvetica" w:hAnsi="Helvetica"/>
                <w:b/>
                <w:bCs/>
                <w:color w:val="333333"/>
                <w:highlight w:val="yellow"/>
                <w:shd w:fill="FFFFFF" w:val="clear"/>
              </w:rPr>
              <w:t>15111000-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rFonts w:ascii="Helvetica" w:hAnsi="Helvetica"/>
                <w:color w:val="333333"/>
                <w:highlight w:val="yellow"/>
                <w:shd w:fill="FFFFFF" w:val="clear"/>
              </w:rPr>
              <w:t>Carne de bovin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ara os, c/s, tranșată , refrigerată, ambalata cîte 2 kg,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3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rne de porc</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ara os, c/s, tranșată, refrigerată, ambalata cîte 2 kg,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1000-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rne de vițel</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ara os, c/s, tranșată, refrigerată, ambalata cîte 2 kg,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2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rne de curcan</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fara os, c/s, tranșată, refrigerată, ambalata cîte 2 kg,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Găini de fierbere rapidă cal.superioar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cite una,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t>Pulpe de găin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cite 1 kg,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ileu de găin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cite 1 kg,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lang w:val="ro-MO"/>
              </w:rPr>
              <w:t>Ouă de găină dietic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proasp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30000-2</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Unt țărănesc 72,5% grăsimi animalier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în pachete cite 200 gr,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2000-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mîntînă 2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pungi de 0,5 l,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2000-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rînză de vaci 9 %</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pungi de 0,5 kg,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3200-8</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șcaval fara adaos de grasimi vegetal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s, fara adaos de grasimi vegetale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5000-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rînzică topită 40% gr.anim</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de 25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5131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Iaurt natural,100 gr</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00gr cu termen valabilitate 14-30 zil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1600-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apte condensa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n cut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Cs/>
                <w:color w:val="333333"/>
                <w:highlight w:val="yellow"/>
                <w:shd w:fill="FFFFFF" w:val="clear"/>
              </w:rPr>
              <w:t>15551000-5</w:t>
            </w:r>
            <w:r>
              <w:rPr>
                <w:color w:val="333333"/>
                <w:shd w:fill="FFFFFF" w:val="clear"/>
              </w:rPr>
              <w:t> </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fidoc 2,5% gras</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pungi de 0,5 l,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1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apte 2,5% gras</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1L,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2100-4</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ovrigi uscaţi,cu seminţe de in sau graham, c/s amb 1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0,2-1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ți de cas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j 2,5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ți cu cereal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2,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ți cu lapt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0,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ți cu pomușoar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2,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ți zaharoș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ți 150-17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0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esmeți uscați macinat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scati macinati din pâine din făină de grîu, ambl. 0,5 kg,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aste  făinoase din  soiuri de griu dur clasa A, spaghete  c/s,amb 0,5-0,75 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0,5-0,7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8000-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Drojdie uscat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00-2</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aină de griu calit. Super, amb. 2  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1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aină integrală calit. Super, amb. 2  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 amb.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2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aină de secară calit. Super, amb. 2  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 amb.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9-7</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rupe de arrnaut ,c/s, amb 1 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 extr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0-4</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rupe de arpacaş,c/s, amb 1 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 extr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21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ăină de porumb ,c/s, amb 1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 extr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41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 xml:space="preserve">Orez (bob rotund intreg) extra </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bob rotund, întreg) ,c/s, amb 1kg , extr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000-8</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Hrișc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bob  întreg),</w:t>
            </w:r>
            <w:r>
              <w:rPr>
                <w:lang w:val="en-US"/>
              </w:rPr>
              <w:t>c/s  amb. 1 kg, extr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213-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azăre uscată, jumătăţi,c/s, amb 1 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1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asole albă uscat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Zahăr  tos  din  sfeclă ambalat 1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sfeclă, amb.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4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are de bucătărie (alimentară -iodată) în pachete1kg</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limentară –iodată, în pache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orş acru alimentar, amb. 1l</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sticlă 1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1110-8</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Oțet de mer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2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runză  de  daftin, amb. în pachet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 În pach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100-2</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iper negru (boab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41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iai din fructe ,c/s, ambalt în cutii 100gr</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j protejat de umedita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41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iai din fructe ,c/s, ambalt în piramid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în piramide, asort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1100-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fea naturală (boab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j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1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cao praf</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tii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2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onopid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pach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115-2</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tafide alb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0,4-0,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11500-7</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mințe de susan</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11000-2</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mințe de in</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11000-2</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mințe de mac</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113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eminţe de floarea soarelui curătat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oia de ardei dulc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200-5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0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Zahăr tos pachețele 5 gr</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balaj 5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0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Zahăr pudr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0,5-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9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raf de cop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pachete 5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8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ulgi de ovăs</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1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500-2</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straveți muraț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0,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2-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azăre verde conservat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 limpede ,Ambalaj 0,4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70-2</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orumb conserva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servat 0,4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34-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astă  de   tomate 2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 (în borcane 0,7 kg),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agiun din mere sterilizat cal.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 0,380 – 0,720 kg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111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Ulei de floarea soarelui       nerafina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la 1L, 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Ulei de floarea soarelui rafina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eodorant, în sticle 1L,c/s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e fructe tetrapac din morcov-mar 0,2 l</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trapac 0,2 L,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e zmeura-mar tetrapac cu pulpa 0,2 l</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trapac 0,2 L,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e fructe cu pulpă mar-poama 2L</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pulpă, mar-poama ambalat 2L,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 xml:space="preserve">Suc din fructe cu pulpa multifruct tetrapac 2L </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ro-MO"/>
              </w:rPr>
              <w:t>Suc din fructe cu pulpa multifruct tetrapac 2L,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6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1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Varză albă proaspăt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 căpăţînă  nu mai mică de 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2-4</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orcov</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 lungimea nu mai mică de 20 cm</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1-7</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feclă roșie de mas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ată, calitativ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3-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eap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ivă, fără colte, diametrul minim 45mm</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300-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Verdeaţă  proaspătă    (pătrungel, ciapă verd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 calitativ</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10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rtof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saci, diametrul minim 80mm</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21-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er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a, diametrul minim 55mm</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22-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er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ezon, calitati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210-8</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Lămâ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i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41-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truguri de mas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ezon, calitativ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7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30-7</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Ardei dulc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ivi, impor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30-7</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Ardei dulc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utohtoni, calitativ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40-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oșii proaspete import</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ete, calitative, impor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40-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oși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utohtone, la sezon, calitati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Usturo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iv, fară col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0-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Țelină (rădăcin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iv</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0-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idiche de toamn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 calitativ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eşte  de  mare  congelat “HEC SEREBRISTÎI” f/cap,f/măruntaie,c/s 350-500gr/buc</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eşte  de  mare  congelat “HEC SEREBRISTÎI” f/cap,f/măruntaie,c/s 350-500gr/buc</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eşte  de  mare  congelat “HEC Molocinii” 350-500gr/buc</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cap,f/măruntaie,c/s 350-500gr/buc</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eşte  de  mare  congelat “MACROU” cu cap 350-500gr/buc</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cap,c/s, 350-500gr/buc</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8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ileu de pește,, MERLUCIU,, cu piele fară oas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piele fară oase, c/s glazurat 10%, 350-500 gr/buc</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32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ileu de peşte sărat ambalat în vid</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e  mare, f/cap, f / măruntaie, c/s. ambalat în vid</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2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andarin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e ,calitati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22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ortocal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e ,calitativ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2100-4</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scuiţi din ovăs</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ambalat ci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2200-4</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iocolată de lapte 25 gr.</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iocolată de lapte 25 gr., c/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2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corțișoar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în pachete a cîte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981100-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Apă plat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0,5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91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rne de iepur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ă, refrigera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30-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roccol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 calitativ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9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3-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eapă roși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scată, calitativ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70-9</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astraveți proaspeț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Proaspeți, calitativ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Gambe de găin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e 1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Aripi de găin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5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Dovlece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Proaspeți, calitativ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ește congelat Păstrăv</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Inimi de găin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icat de găin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Oregano</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5-2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usuioc</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5-2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0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ozmarin</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5-2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euștean</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5-2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32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Șofran</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5-2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00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Vinet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ac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rupe de griș</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1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teak de somon</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1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582269-05</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Br</w:t>
            </w:r>
            <w:r>
              <w:rPr/>
              <w:t>înzică glazurat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50gr,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21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iochefir 2,5%gr</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0,5l,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2100-4</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Turte dulc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0,5 kg, produs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aste făinoase din soiuri de grîu dur grupa A, farfale, pene, scoici, spiral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0,5-0,75 kg, c/s</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1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Gem din căpșun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borcane 0,4-0,7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12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Gem din piersic</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borcane 0,4-0,7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2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Magiun din gutuie</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borcane 0,380-0,720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22</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160.2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in fructe ambalat 1L, din prune, mere-vișină, portocale, ananas-măr, coacăza neagră-măr</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1L tetrapac, limpede-pulp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23</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1602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in fructe, tetrapac din portocală, pulpă 0,2L</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0,2l tetrapac</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24</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1602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in fructe, tetrapac multifruct ,  0,2L</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0,2l tetrapac</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25</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1602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uc din fructe, tetrapac din piersic, pulpă 0,2L</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 0,2l tetrapac</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26</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6</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01-2200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Cornișoare cu umplutur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in cutii 1-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27</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01-22000</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Fursecuri cu ciocolat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dus autohton, ambalat in cutii 1-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28</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2000-3</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Vanilie natural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5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29</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9</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 </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âine cu graham</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produs autohton 0,4-0,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30</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 </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âine neagră, borodinschi</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produs autohton, 0,6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otul 131</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 </w:t>
            </w:r>
          </w:p>
        </w:tc>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Pâine albă</w:t>
            </w:r>
          </w:p>
        </w:tc>
        <w:tc>
          <w:tcPr>
            <w:tcW w:w="1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w:t>
            </w:r>
          </w:p>
        </w:tc>
        <w:tc>
          <w:tcPr>
            <w:tcW w:w="2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0,4-0,5kg</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I.Î. Școala Profesională nr.2 mun. Chișinău</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100760000109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lang w:val="en-US"/>
              </w:rPr>
              <w:t>MD56TRPCCC518430B00435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Chișinău Bugetul Municipal </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color w:val="333333"/>
                <w:sz w:val="2"/>
                <w:szCs w:val="2"/>
                <w:shd w:fill="FFFFFF" w:val="clear"/>
                <w:lang w:val="en-US"/>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579690613462</w:t>
              </w:r>
            </w:hyperlink>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din _22.01.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1 decembrie 20</w:t>
            </w:r>
            <w:r>
              <w:rPr>
                <w:b/>
                <w:i/>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 xml:space="preserve">mun.Chişinău, ștr. </w:t>
            </w:r>
            <w:r>
              <w:rPr>
                <w:b/>
                <w:i/>
                <w:sz w:val="22"/>
                <w:szCs w:val="22"/>
              </w:rPr>
              <w:t>Ion Creangă 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z w:val="22"/>
                <w:szCs w:val="22"/>
                <w:highlight w:val="yellow"/>
              </w:rPr>
              <w:t>Informația o găsiți î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p>
          <w:p>
            <w:pPr>
              <w:pStyle w:val="Normal"/>
              <w:widowControl w:val="false"/>
              <w:spacing w:before="0" w:after="120"/>
              <w:ind w:left="599" w:hanging="0"/>
              <w:rPr>
                <w:i/>
                <w:i/>
                <w:color w:val="000000"/>
              </w:rPr>
            </w:pPr>
            <w:r>
              <w:rPr>
                <w:i/>
                <w:color w:val="000000"/>
                <w:sz w:val="22"/>
                <w:szCs w:val="22"/>
              </w:rPr>
              <w:t>Denumirea Băncii:</w:t>
            </w:r>
            <w:r>
              <w:rPr/>
              <w:t xml:space="preserve"> </w:t>
            </w:r>
          </w:p>
          <w:p>
            <w:pPr>
              <w:pStyle w:val="Normal"/>
              <w:widowControl w:val="false"/>
              <w:spacing w:before="0" w:after="120"/>
              <w:ind w:left="599" w:hanging="0"/>
              <w:rPr>
                <w:i/>
                <w:i/>
                <w:color w:val="000000"/>
              </w:rPr>
            </w:pPr>
            <w:r>
              <w:rPr>
                <w:i/>
                <w:color w:val="000000"/>
                <w:sz w:val="22"/>
                <w:szCs w:val="22"/>
              </w:rPr>
              <w:t>Codul fiscal:</w:t>
            </w:r>
            <w:r>
              <w:rPr/>
              <w:t xml:space="preserve"> </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0602897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0124853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2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1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0,1_% din suma Bunurilor nelivrate, pentru fiecare zi de întîrziere, dar nu mai mult de 0,3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41118"/>
    <w:rPr>
      <w:rFonts w:ascii="Times New Roman" w:hAnsi="Times New Roman" w:eastAsia="Times New Roman"/>
      <w:b/>
      <w:sz w:val="24"/>
      <w:szCs w:val="24"/>
    </w:rPr>
  </w:style>
  <w:style w:type="character" w:styleId="2" w:customStyle="1">
    <w:name w:val="Заголовок 2 Знак"/>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b41118"/>
    <w:rPr>
      <w:rFonts w:ascii="Cambria" w:hAnsi="Cambria" w:eastAsia="Times New Roman" w:cs="Times New Roman"/>
      <w:lang w:val="ro-RO"/>
    </w:rPr>
  </w:style>
  <w:style w:type="character" w:styleId="Style7" w:customStyle="1">
    <w:name w:val="Нижний колонтитул Знак"/>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PlaceholderText">
    <w:name w:val="Placeholder Text"/>
    <w:uiPriority w:val="99"/>
    <w:semiHidden/>
    <w:qFormat/>
    <w:rsid w:val="00ef501a"/>
    <w:rPr>
      <w:color w:val="808080"/>
    </w:rPr>
  </w:style>
  <w:style w:type="character" w:styleId="Classifieritemvaluetitle" w:customStyle="1">
    <w:name w:val="classifier__item__value__title"/>
    <w:qFormat/>
    <w:rsid w:val="007220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f501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ef50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6906134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44</Pages>
  <Words>12822</Words>
  <Characters>73087</Characters>
  <CharactersWithSpaces>85738</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36:00Z</dcterms:created>
  <dc:creator>student001 student001</dc:creator>
  <dc:description/>
  <dc:language>en-US</dc:language>
  <cp:lastModifiedBy>Contabil2</cp:lastModifiedBy>
  <cp:lastPrinted>2018-10-10T11:05:00Z</cp:lastPrinted>
  <dcterms:modified xsi:type="dcterms:W3CDTF">2020-01-22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