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right="146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Formularul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nr.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1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30" w:hanging="0"/>
        <w:rPr/>
      </w:pPr>
      <w:r>
        <w:rPr>
          <w:b/>
        </w:rPr>
        <w:t>Obiectivul:</w:t>
      </w:r>
      <w:r>
        <w:rPr>
          <w:b/>
          <w:spacing w:val="-5"/>
        </w:rPr>
        <w:t xml:space="preserve"> </w:t>
      </w:r>
      <w:r>
        <w:rPr/>
        <w:t>Reabilitarea</w:t>
      </w:r>
      <w:r>
        <w:rPr>
          <w:spacing w:val="-6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adaptarea</w:t>
      </w:r>
      <w:r>
        <w:rPr>
          <w:spacing w:val="-5"/>
        </w:rPr>
        <w:t xml:space="preserve"> </w:t>
      </w:r>
      <w:r>
        <w:rPr/>
        <w:t>monumentulu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rhitectură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alie</w:t>
      </w:r>
      <w:r>
        <w:rPr>
          <w:spacing w:val="-5"/>
        </w:rPr>
        <w:t xml:space="preserve"> </w:t>
      </w:r>
      <w:r>
        <w:rPr/>
        <w:t>națională</w:t>
      </w:r>
      <w:r>
        <w:rPr>
          <w:spacing w:val="-4"/>
        </w:rPr>
        <w:t xml:space="preserve"> </w:t>
      </w:r>
      <w:r>
        <w:rPr/>
        <w:t>(nr.</w:t>
      </w:r>
      <w:r>
        <w:rPr>
          <w:spacing w:val="-5"/>
        </w:rPr>
        <w:t xml:space="preserve"> </w:t>
      </w:r>
      <w:r>
        <w:rPr/>
        <w:t>42),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str.</w:t>
      </w:r>
      <w:r>
        <w:rPr>
          <w:spacing w:val="-5"/>
        </w:rPr>
        <w:t xml:space="preserve"> </w:t>
      </w:r>
      <w:r>
        <w:rPr/>
        <w:t>Independenței</w:t>
      </w:r>
      <w:r>
        <w:rPr>
          <w:spacing w:val="-5"/>
        </w:rPr>
        <w:t xml:space="preserve"> </w:t>
      </w:r>
      <w:r>
        <w:rPr/>
        <w:t>nr.</w:t>
      </w:r>
      <w:r>
        <w:rPr>
          <w:spacing w:val="-5"/>
        </w:rPr>
        <w:t xml:space="preserve"> </w:t>
      </w:r>
      <w:r>
        <w:rPr/>
        <w:t>26,</w:t>
      </w:r>
      <w:r>
        <w:rPr>
          <w:spacing w:val="-4"/>
        </w:rPr>
        <w:t xml:space="preserve"> </w:t>
      </w:r>
      <w:r>
        <w:rPr/>
        <w:t>or.</w:t>
      </w:r>
      <w:r>
        <w:rPr>
          <w:spacing w:val="-5"/>
        </w:rPr>
        <w:t xml:space="preserve"> </w:t>
      </w:r>
      <w:r>
        <w:rPr/>
        <w:t>Bălți</w:t>
      </w:r>
    </w:p>
    <w:p>
      <w:pPr>
        <w:pStyle w:val="TextBody"/>
        <w:spacing w:before="56" w:after="0"/>
        <w:ind w:left="130" w:hanging="0"/>
        <w:rPr/>
      </w:pPr>
      <w:r>
        <w:rPr>
          <w:b/>
        </w:rPr>
        <w:t>Obiectul:</w:t>
      </w:r>
      <w:r>
        <w:rPr>
          <w:b/>
          <w:spacing w:val="-6"/>
        </w:rPr>
        <w:t xml:space="preserve"> </w:t>
      </w:r>
      <w:r>
        <w:rPr/>
        <w:t>Lucrări</w:t>
      </w:r>
      <w:r>
        <w:rPr>
          <w:spacing w:val="-6"/>
        </w:rPr>
        <w:t xml:space="preserve"> </w:t>
      </w:r>
      <w:r>
        <w:rPr/>
        <w:t>suplimentar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inisare</w:t>
      </w:r>
      <w:r>
        <w:rPr>
          <w:spacing w:val="-5"/>
        </w:rPr>
        <w:t xml:space="preserve"> </w:t>
      </w:r>
      <w:r>
        <w:rPr/>
        <w:t>(act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statare)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12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Lista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cu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cantitatile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lucrari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Nr.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2-2-1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vizul: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onstrucți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38" w:right="38" w:firstLine="2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imbol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norme</w:t>
            </w:r>
            <w:r>
              <w:rPr>
                <w:rFonts w:eastAsia="Calibri" w:cs="" w:ascii="Arial" w:hAnsi="Arial"/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Arial" w:hAnsi="Arial"/>
                <w:b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9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Pereți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interio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F01B</w:t>
            </w:r>
            <w:r>
              <w:rPr>
                <w:rFonts w:eastAsia="Calibri" w:cs="" w:ascii="Arial" w:hAnsi="Arial"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K=1,5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5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livisita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encu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cluzâ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țe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j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iec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1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rtla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c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0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3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is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spa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c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-7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7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5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idar-rosar</w:t>
            </w:r>
            <w:r>
              <w:rPr>
                <w:rFonts w:eastAsia="Calibri" w:cs="" w:ascii="Arial" w:hAnsi="Arial"/>
                <w:spacing w:val="-1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88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nie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de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ber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tiaonat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22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A07B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ratament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erfic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luatiz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luosilic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zinc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azi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lica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tr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ri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ratamen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ntiseptic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căpe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estivă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locuieșt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luosilicat..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ntifung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521529589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ioas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ar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=1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vrabi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mbac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135273451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ntifungic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osto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2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F01B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K=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2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livisita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Comple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te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ăr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rtla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c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is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spa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c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-7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idar-rosar</w:t>
            </w:r>
            <w:r>
              <w:rPr>
                <w:rFonts w:eastAsia="Calibri" w:cs="" w:ascii="Arial" w:hAnsi="Arial"/>
                <w:spacing w:val="-1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nie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de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ber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tiaonat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N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98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ndu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ot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16"/>
                <w:szCs w:val="22"/>
                <w:lang w:val="en-US" w:eastAsia="en-US" w:bidi="ar-SA"/>
              </w:rPr>
              <w:t>pereț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600</w:t>
            </w:r>
            <w:r>
              <w:rPr>
                <w:rFonts w:eastAsia="Calibri" w:cs="" w:ascii="Arial" w:hAnsi="Arial"/>
                <w:spacing w:val="25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70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nă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p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ndui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lterio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ivel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90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9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165861053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orsa-gru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10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lefu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7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F50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0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nual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sc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psos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partitor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par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nuală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ului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ot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900,0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clu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2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ta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șanțur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mpartiment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EF-IE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6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0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97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4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20500134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0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58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8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3,89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F51B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K=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4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nual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sc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psos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partito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par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nua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ului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feren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us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niu</w:t>
            </w:r>
            <w:r>
              <w:rPr>
                <w:rFonts w:eastAsia="Calibri" w:cs="" w:ascii="Arial" w:hAnsi="Arial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,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aug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a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F50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3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86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6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1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1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-0,8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20500134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-208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-13,8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-2,6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F17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vers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mpaslitu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b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ic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lic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mentelor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fabric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.c.a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ipi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ace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morsaj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9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141226019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mpaslitu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b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ic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60gr/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9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621061101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racet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PM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2050013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id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80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0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li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nu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hitulu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pso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"Eurofin"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le</w:t>
            </w:r>
            <w:r>
              <w:rPr>
                <w:rFonts w:eastAsia="Calibri" w:cs="" w:ascii="Arial" w:hAnsi="Arial"/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lor,</w:t>
            </w:r>
            <w:r>
              <w:rPr>
                <w:rFonts w:eastAsia="Calibri" w:cs="" w:ascii="Arial" w:hAnsi="Arial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loanelor</w:t>
            </w:r>
            <w:r>
              <w:rPr>
                <w:rFonts w:eastAsia="Calibri" w:cs="" w:ascii="Arial" w:hAnsi="Arial"/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elor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otal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900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clud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0,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ezerv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viz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C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bum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2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mpartimentul</w:t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EF-IE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6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hi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so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Eurofin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704,6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2050013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ida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t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00,60</w:t>
            </w:r>
          </w:p>
        </w:tc>
      </w:tr>
      <w:tr>
        <w:trPr>
          <w:trHeight w:val="16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spacing w:lineRule="atLeast" w:line="20"/>
        <w:ind w:left="104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20" w:h="16838"/>
          <w:pgMar w:left="740" w:right="740" w:gutter="0" w:header="0" w:top="540" w:footer="383" w:bottom="580"/>
          <w:pgNumType w:fmt="decimal"/>
          <w:formProt w:val="false"/>
          <w:textDirection w:val="lrTb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17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8.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6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N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68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ndui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de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opsiri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5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0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165861053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orsa-gru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10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lefu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Pereți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interio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Pardoseli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pațiu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hiriat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(înc.</w:t>
            </w:r>
            <w:r>
              <w:rPr>
                <w:rFonts w:eastAsia="Calibri" w:cs="" w:ascii="Arial" w:hAnsi="Arial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3+5;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.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6;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.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7;</w:t>
            </w:r>
            <w:r>
              <w:rPr>
                <w:rFonts w:eastAsia="Calibri" w:cs="" w:ascii="Arial" w:hAnsi="Arial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.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CsB28F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7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l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etoan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ch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canic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mpl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ot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53,6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clu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1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a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j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căpe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3010010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ni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7,4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7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123400025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tocompres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bi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e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joas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iun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bi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,9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c/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3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oca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neumat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-15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39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sA01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patu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nu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mi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pa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ins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ble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na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chis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p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mprumut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depar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lu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get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-3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mi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midi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atur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un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pozi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hic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&lt;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0,6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re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jlociu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Săpăturămanuală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ământulu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de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stalări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oi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=39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6,1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PVA10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2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trage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mant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get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nual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rc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jloc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rans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uto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re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re-inclusiv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ghetat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incărc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unoi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strucț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205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calific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II-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5,1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sI50A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ranspor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utobasculanta</w:t>
            </w:r>
            <w:r>
              <w:rPr>
                <w:rFonts w:eastAsia="Calibri" w:cs="" w:ascii="Arial" w:hAnsi="Arial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stan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8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410540000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utobasculanta-5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9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sC5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undat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at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part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111222017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atr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par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7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123400025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mpres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bi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rde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terna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iune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8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P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7atm)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,2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/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9227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mpac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ne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can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3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sD04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7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mpac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mplutur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patu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rizont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in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/4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d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ecaru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mi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t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mint</w:t>
            </w:r>
            <w:r>
              <w:rPr>
                <w:rFonts w:eastAsia="Calibri" w:cs="" w:ascii="Arial" w:hAnsi="Arial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coez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dustria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ster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rumuri-terasa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,9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F0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mplut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nt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ducte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nalizar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bstrat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tecti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ol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ltra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uburi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renaj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isi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is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spa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c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-7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2040019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p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63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F03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ie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t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apor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rtic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rto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tuma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ipi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o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st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tum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St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idroizola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ză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tum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us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eficien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pune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=1,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58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203226000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tum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droizolat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8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2682122600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rton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tum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4,8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le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lc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c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7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521529590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m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sinoas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deseu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521529589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ioas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ar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=1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vrabi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8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4030012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zolator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drofu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40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opi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tu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4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F52A</w:t>
            </w:r>
            <w:r>
              <w:rPr>
                <w:rFonts w:eastAsia="Calibri" w:cs="" w:ascii="Arial" w:hAnsi="Arial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K=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8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olati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rmic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ustic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oli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lul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bros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ardoseala).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urnareșapătermoizolantădin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stiren-beton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=200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53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112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0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0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2130220046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centrat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elu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3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2130220046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b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lipropilena</w:t>
            </w:r>
            <w:r>
              <w:rPr>
                <w:rFonts w:eastAsia="Calibri" w:cs="" w:ascii="Arial" w:hAnsi="Arial"/>
                <w:spacing w:val="2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121063060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7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08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r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1656610157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pum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ntaj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ans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uril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7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1090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unt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lietilen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licula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ib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ie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cindu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5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8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lax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bil,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51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spira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dustri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șină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7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8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4042000769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pozitiv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uruba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structii-mon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5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C0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21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s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d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altim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g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fragme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utat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se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g/mp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V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x100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Sto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58,9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=64,8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g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64,86</w:t>
            </w:r>
          </w:p>
        </w:tc>
      </w:tr>
      <w:tr>
        <w:trPr>
          <w:trHeight w:val="21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3122004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s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d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5,5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7106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B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7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am.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ga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7341138038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rm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al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agr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9,4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3020011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era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1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7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4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F18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galiz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tect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olati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afe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ferente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pa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100-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a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ao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ar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riscui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rizont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in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lic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d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Suplimen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ces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căpe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7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41021020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G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5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p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utonivel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"Nivelir":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mm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Suplimen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cesar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căpe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7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Arial" w:hAnsi="Arial"/>
                <w:spacing w:val="-1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Nivelir-Rapi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17,8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u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polistire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pand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u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formati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rpe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to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G17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eziv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rțelanatăantiderapa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43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sco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4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ez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l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75,3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2,9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6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x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zol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8,9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7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5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Pardoseli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pațiu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hiriat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(înc.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3+5;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.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6;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.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7;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.</w:t>
            </w:r>
            <w:r>
              <w:rPr>
                <w:rFonts w:eastAsia="Calibri" w:cs="" w:ascii="Arial" w:hAnsi="Arial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Reabilitar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uși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parter, et.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CsO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71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ri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implar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us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erestr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bloan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t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ulou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st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tc.)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ș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m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8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,7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,77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IzB5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face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nual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zidari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ramid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e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etoan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efract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olant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zan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p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tc.,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ariante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zanelor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ptoarelor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ramiz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i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V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ecuper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zidărie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olur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de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justăr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ivelulu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al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ou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1029034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cind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dulap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che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osim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112373298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unt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cuie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coab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rm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rf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,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9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5F04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51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estaur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s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arb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mbur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fa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nis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lor)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sinoas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estaurar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mplexi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die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Șlefu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ș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taj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ormă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clud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îndu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ășinoase...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lei...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ie..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7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8112600147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șlefui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ou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ra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anulaț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/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283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ăru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9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t.6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55,75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5F03K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7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estaur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ocur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s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ereastra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sinoase;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at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olulu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,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: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zidari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atr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102903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cînd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ăşinoas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vit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l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10117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îlţi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mpregnaţ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ant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s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6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71310733407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s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structii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414589378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struct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8112600147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șlefui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ou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ra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anulaț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/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18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le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împlări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8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312200075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es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rjate</w:t>
            </w:r>
            <w:r>
              <w:rPr>
                <w:rFonts w:eastAsia="Calibri" w:cs="" w:ascii="Arial" w:hAnsi="Arial"/>
                <w:spacing w:val="2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mifabricat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atrat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s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,8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621061106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ntisep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6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t.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77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6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șină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7,7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6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52700026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strau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rcula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9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10A13B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3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opsi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erioa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et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vini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muls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oasa)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mn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ra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nteri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opseau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ch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filat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Vopsi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șiș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ocu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ș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7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0,4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5625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66</w:t>
            </w:r>
          </w:p>
        </w:tc>
      </w:tr>
      <w:tr>
        <w:trPr>
          <w:trHeight w:val="33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161035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et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livin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6,4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2018610894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lei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cativat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atur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2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621061000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lei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ugravel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610321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cativ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as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i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5625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ăpu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uf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li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1142012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ast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in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7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1221220575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reta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in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1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562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rebenti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610321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h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nivers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format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78,7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6103219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et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livini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format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5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2018610894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le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cativat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atur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format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283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lefu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6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811260014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rp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283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ăru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t.5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37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7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2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D50B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05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Zidar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ramid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mpl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orm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terio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altim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st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Reface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olulu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upăinstal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și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ormăs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iminăCărămizi...ș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herestea..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4102101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t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pa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idari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ar-ciment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2050013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id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4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7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8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Reabilitare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uș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parter, et.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Uși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no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K25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03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fection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fil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s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stice</w:t>
            </w:r>
            <w:r>
              <w:rPr>
                <w:rFonts w:eastAsia="Calibri" w:cs="" w:ascii="Arial" w:hAnsi="Arial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maturi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cesoriil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ces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s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zidar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ric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atu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struc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altim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ou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natur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a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oculu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Instal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șănouă1350x1900(h)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ter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noul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ctr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301129391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ofil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2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s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stic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rmaturil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cesoriil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ce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41158291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ec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rest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165661015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pum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liuret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1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hit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licon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8112600147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lefui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x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11106202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nergie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2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5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K25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03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fection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fil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s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stice</w:t>
            </w:r>
            <w:r>
              <w:rPr>
                <w:rFonts w:eastAsia="Calibri" w:cs="" w:ascii="Arial" w:hAnsi="Arial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maturi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cesoriil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ces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s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zidar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ric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atu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struc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altim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ou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natur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a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oculu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Instal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șănouă1000x1950(h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ter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bso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pați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301129391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ofil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2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s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stic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rmaturil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cesoriil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ce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41158291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ec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rest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7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165661015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pum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liuret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1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hit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licon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8112600147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lefui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x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11106202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nergie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9200011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Uși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no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oridor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666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aj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aianta,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a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6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6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2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G17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eziv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rțelanatăantiderapa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sco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1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ez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l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5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x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zol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8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7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oridor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pațiu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așteptare,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pălător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mâin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435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aj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aianta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a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nisajulu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za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l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hips-carto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ălavoarul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3</w:t>
            </w:r>
          </w:p>
        </w:tc>
      </w:tr>
      <w:tr>
        <w:trPr>
          <w:trHeight w:val="1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06A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0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 xml:space="preserve">faianta </w:t>
            </w:r>
            <w:r>
              <w:rPr>
                <w:rFonts w:eastAsia="Calibri" w:cs="" w:ascii="Arial" w:hAnsi="Arial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maltui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smaltuita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ucioas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eeas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lo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orm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,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ilp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lafuri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uchiil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ost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ternant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pe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c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inclusiv)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x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-v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-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ca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latulu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zai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o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320x620x140(h)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voa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4102102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ment-va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0-T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70112203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7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talurg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aos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is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spă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îu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c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-3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A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,5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4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8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laxor</w:t>
            </w:r>
            <w:r>
              <w:rPr>
                <w:rFonts w:eastAsia="Calibri" w:cs="" w:ascii="Arial" w:hAnsi="Arial"/>
                <w:spacing w:val="2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tion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pațiu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așteptare,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pălător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mâin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antreuș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carăcăt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etaj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666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aj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aianta,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a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ânăl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ar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1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23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eziv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g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rțelanatăantiderapa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sco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4,4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ez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l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6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x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zol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6,5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antreuș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carăcăt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etaj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WC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666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aj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aianta,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a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4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23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eziv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g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rțelanatăantiderapa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sco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5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ez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l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,1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x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zol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5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96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aj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aianta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a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nisajului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aianță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3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8</w:t>
            </w:r>
          </w:p>
        </w:tc>
      </w:tr>
      <w:tr>
        <w:trPr>
          <w:trHeight w:val="6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06A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0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 xml:space="preserve">faianta </w:t>
            </w:r>
            <w:r>
              <w:rPr>
                <w:rFonts w:eastAsia="Calibri" w:cs="" w:ascii="Arial" w:hAnsi="Arial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maltui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smaltuita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ucioas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eeas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lo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orm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,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ilp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lafuri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uchiil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ost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ternant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2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6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6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14" w:right="133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pe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p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inclusiv)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x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-va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-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ca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nis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o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rțelanată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ânăla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ivelul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ului)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4102102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ment-va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0-T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70112203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talurg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aos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is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spă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îu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c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-3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A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0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0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0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8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laxor</w:t>
            </w:r>
            <w:r>
              <w:rPr>
                <w:rFonts w:eastAsia="Calibri" w:cs="" w:ascii="Arial" w:hAnsi="Arial"/>
                <w:spacing w:val="2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tion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WC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WC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666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aj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aianta,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a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23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eziv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g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rțelanatăantiderapa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sco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ez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l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2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x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zol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7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8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96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aj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aianta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a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nisajului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aianță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5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5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9</w:t>
            </w:r>
          </w:p>
        </w:tc>
      </w:tr>
      <w:tr>
        <w:trPr>
          <w:trHeight w:val="1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06A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0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 xml:space="preserve">faianta </w:t>
            </w:r>
            <w:r>
              <w:rPr>
                <w:rFonts w:eastAsia="Calibri" w:cs="" w:ascii="Arial" w:hAnsi="Arial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maltui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smaltuita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ucioas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eeas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lo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orm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,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ilp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lafuri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uchiil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ost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ternant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pe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c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inclusiv)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x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-v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-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ca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nis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o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rțelanată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ânăla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ivelul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ului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4102102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ment-va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0-T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4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70112203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9,9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11221004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talurg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aos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9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211022005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is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spă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îuş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c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-3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5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A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1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4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4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8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laxor</w:t>
            </w:r>
            <w:r>
              <w:rPr>
                <w:rFonts w:eastAsia="Calibri" w:cs="" w:ascii="Arial" w:hAnsi="Arial"/>
                <w:spacing w:val="2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tion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WC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(parter,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pațiu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ehnic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cară(parter,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G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p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utonivel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"Nivelir"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m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Arial" w:hAnsi="Arial"/>
                <w:spacing w:val="-1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Nivelir-Rapi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7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u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polistire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pand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u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formati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rpe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to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6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7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23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eziv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g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rțelanatăantiderapa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sco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7,21</w:t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ez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l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8,3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x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zol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8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8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1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5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men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ini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rtelan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lic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eziv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lintă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elaș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al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=10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2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4116312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ment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ni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eramica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rtelanat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2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62106110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eziv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aj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eram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7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14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h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st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7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t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05-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u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cirp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2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reptar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 xml:space="preserve">aluminiu </w:t>
            </w:r>
            <w:r>
              <w:rPr>
                <w:rFonts w:eastAsia="Calibri" w:cs="" w:ascii="Arial" w:hAnsi="Arial"/>
                <w:spacing w:val="2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,0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2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sin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ai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,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50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,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7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pațiu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ehnic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cară(parter,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ăpe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bsol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(spațiu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CsO56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5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ri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mbri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mn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aj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FL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tc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mbri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st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7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1,2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A04A</w:t>
            </w:r>
          </w:p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Kman=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gati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netencuite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t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der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licar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tecti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nticoroziv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rati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rma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Curăț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ârmă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inzilor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talice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7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811160016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lef.usc.sticl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4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41020013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dustri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5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8A0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74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face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Arial" w:hAnsi="Arial"/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atra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oc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para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e.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Curăț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ului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alădegrad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t.3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8A0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74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face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Arial" w:hAnsi="Arial"/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atra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oc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para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e.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alăafectatăde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mezealăde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t.3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8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A07B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2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ratament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erfic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luatiz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luosilic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zinc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azi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lica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tr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ri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ratamen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ntiseptic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locuieșt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luosilicat..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ntifung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521529589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ioas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ar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=1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vrabi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mbac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135273451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ntifungic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osto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3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A07B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1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ratament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erfic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luatiz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luosilic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zinc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azi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lica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tr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ri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ratamen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ntiseptic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locuieșt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luosilicat..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ntifung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521529589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ioas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ar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=1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vrabi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mbac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135273451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ntifungic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osto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6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sA01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4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patu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nu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mi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pa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ins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ble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na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chis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p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mprumut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depar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lu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get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-3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mi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midi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atur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un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pozi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hic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&lt;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0,6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re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jlociu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Săpăturămanuală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ământulu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de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stalări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oi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h=25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6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,2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rB01B1-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2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ransportul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terial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-3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incarcar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uncar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carcare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uncare)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oab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neuri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stan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1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,5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sI50A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ranspor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utobasculanta</w:t>
            </w:r>
            <w:r>
              <w:rPr>
                <w:rFonts w:eastAsia="Calibri" w:cs="" w:ascii="Arial" w:hAnsi="Arial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stan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1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410540000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utobasculanta-5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1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sC5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6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undat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at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parta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Apli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etriș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racț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6-3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=150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al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4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111222017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atr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par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4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123400025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mpres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bi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rde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terna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iune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8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P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7atm)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,2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/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8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9227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mpac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ne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can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72</w:t>
            </w:r>
          </w:p>
        </w:tc>
      </w:tr>
      <w:tr>
        <w:trPr>
          <w:trHeight w:val="56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sD04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7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mpac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mplutur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patu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rizont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in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/4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d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ecaru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mi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t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4,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8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mint</w:t>
            </w:r>
            <w:r>
              <w:rPr>
                <w:rFonts w:eastAsia="Calibri" w:cs="" w:ascii="Arial" w:hAnsi="Arial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coeziv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dustria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ster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rumuri-terasa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4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califi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3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F03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ie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t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apor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rtical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rto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tuma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ipi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o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st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tum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St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idroizola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ză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tum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us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eficien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pune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=1,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203226000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tum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droizolat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2682122600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rton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tum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le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lc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c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521529590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m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sinoas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deseu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521529589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ioas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ar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=1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vrabi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4030012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zolator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drofu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5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40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opi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tu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C03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70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s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d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altim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c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gal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i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las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talic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x10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N=3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efici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pune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,1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o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0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to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0,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*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,1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g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3,0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g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3122004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s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d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3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7106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B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7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am.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ga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7341138038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rm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al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agr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3020011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era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7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2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F18D</w:t>
            </w:r>
          </w:p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Kmat=4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galiz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tect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olati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afe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ferente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a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pa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100-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ar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ao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ar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riscuit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Arial" w:hAnsi="Arial"/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in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s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rtical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lic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d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urnareșapă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100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=8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41021020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idar-rosar</w:t>
            </w:r>
            <w:r>
              <w:rPr>
                <w:rFonts w:eastAsia="Calibri" w:cs="" w:ascii="Arial" w:hAnsi="Arial"/>
                <w:spacing w:val="-1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2,5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0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0,1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3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G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p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utonivel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"Nivelir"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m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Arial" w:hAnsi="Arial"/>
                <w:spacing w:val="-1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Nivelir-Rapi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17,6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10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Tifengrund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4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u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polistire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pand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u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formati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rpe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to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3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7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G17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eziv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lacar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l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rțelanatăantiderapan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1112800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scot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8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4102102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ez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a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l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10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00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4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x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soli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zol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4,5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30012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zai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1,4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8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2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3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1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5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men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ini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rtelan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lic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eziv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lintă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elaș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al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=10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4116312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ment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ni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eramica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rtelanat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6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62106110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eziv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aj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eram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2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02373187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tie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1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14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h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st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7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t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05-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u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cirp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2010010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ian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reptar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 xml:space="preserve">aluminiu </w:t>
            </w:r>
            <w:r>
              <w:rPr>
                <w:rFonts w:eastAsia="Calibri" w:cs="" w:ascii="Arial" w:hAnsi="Arial"/>
                <w:spacing w:val="2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=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,0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2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sin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ai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esie,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50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,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F01B</w:t>
            </w:r>
            <w:r>
              <w:rPr>
                <w:rFonts w:eastAsia="Calibri" w:cs="" w:ascii="Arial" w:hAnsi="Arial"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K=1,5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77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livisita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encu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rtla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c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6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is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spa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c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-7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idar-rosar</w:t>
            </w:r>
            <w:r>
              <w:rPr>
                <w:rFonts w:eastAsia="Calibri" w:cs="" w:ascii="Arial" w:hAnsi="Arial"/>
                <w:spacing w:val="-1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9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nie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de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ber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tiaonat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8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N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ndu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de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r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n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165861053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orsa-gru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10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lefu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40</w:t>
            </w:r>
          </w:p>
        </w:tc>
      </w:tr>
      <w:tr>
        <w:trPr>
          <w:trHeight w:val="25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nisaj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le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riscui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0,7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,</w:t>
            </w:r>
            <w:r>
              <w:rPr>
                <w:rFonts w:eastAsia="Calibri" w:cs="" w:ascii="Arial" w:hAnsi="Arial"/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s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9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aos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g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psos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a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s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ilpi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Nivel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sos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21021007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A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641021020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sos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pt.informat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3010012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sos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8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N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84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ndui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Amorsa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der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opsir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165861053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orsa-gru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10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lefu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4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408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ops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zugrav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vabile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et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vinil-vinacet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terior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e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Vopsi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lo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utr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sos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inarom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ric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mbac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lef.usc.sticl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4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6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8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77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livisita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encui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imen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11221000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me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rtla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c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3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4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211022005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is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r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espal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c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0-7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2050014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idar-rosar</w:t>
            </w:r>
            <w:r>
              <w:rPr>
                <w:rFonts w:eastAsia="Calibri" w:cs="" w:ascii="Arial" w:hAnsi="Arial"/>
                <w:spacing w:val="-1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7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7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nie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de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ber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tiaonat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rm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N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84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ndui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Amorsa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der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opsir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165861053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orsa-gru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107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lefu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9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408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ops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zugrav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vabile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et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vinil-vinacet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terior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e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Vopsi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lo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utr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sos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6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16104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inarom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ric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3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mbac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811160016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lef.usc.sticl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5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41020013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ugrav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4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zD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1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opsi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nticoroziv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su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fecti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structi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talic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nticoroziv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ni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umb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ou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rat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mail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lorcauciuc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fectiilo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structi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talice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fi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0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1610000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mai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lorcauciu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mai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lchid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tre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otec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8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081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n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umb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55-6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nticoroziv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s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2261094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lua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lac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 xml:space="preserve">anticorozive </w:t>
            </w:r>
            <w:r>
              <w:rPr>
                <w:rFonts w:eastAsia="Calibri" w:cs="" w:ascii="Arial" w:hAnsi="Arial"/>
                <w:spacing w:val="2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.006-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708-6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201662006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hit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pir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37201073066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mbac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şt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41020013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itor</w:t>
            </w:r>
            <w:r>
              <w:rPr>
                <w:rFonts w:eastAsia="Calibri" w:cs="" w:ascii="Arial" w:hAnsi="Arial"/>
                <w:spacing w:val="-1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dustri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3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.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K3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5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ft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mar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tal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F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u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AL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8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)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ort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talic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631297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ftu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2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701122050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FL</w:t>
            </w:r>
            <w:r>
              <w:rPr>
                <w:rFonts w:eastAsia="Calibri" w:cs="" w:ascii="Arial" w:hAnsi="Arial"/>
                <w:spacing w:val="2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ur</w:t>
            </w:r>
            <w:r>
              <w:rPr>
                <w:rFonts w:eastAsia="Calibri" w:cs="" w:ascii="Arial" w:hAnsi="Arial"/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un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cui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ecat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le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as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422010060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mp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3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2050013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id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.7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bsol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(spațiu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vizul:</w:t>
            </w:r>
            <w:r>
              <w:rPr>
                <w:rFonts w:eastAsia="Calibri" w:cs="" w:ascii="Arial" w:hAnsi="Arial"/>
                <w:b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anitar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38" w:right="37" w:firstLine="2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imbol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norme</w:t>
            </w:r>
            <w:r>
              <w:rPr>
                <w:rFonts w:eastAsia="Calibri" w:cs="" w:ascii="Arial" w:hAnsi="Arial"/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Arial" w:hAnsi="Arial"/>
                <w:b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9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anitare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SC0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a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lose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aian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mple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chipat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as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w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10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W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înc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)ș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W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înc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3)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SC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06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voa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aianta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cesoriile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vo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W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înc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);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W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înc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3)ș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șteptareș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pălăt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âin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înc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85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0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2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as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lose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mple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chipa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miportelan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rtel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ni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tc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andicapat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sez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rdoseal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ezervor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alt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miinaltim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fon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Instal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a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W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măc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pac)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W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înc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)ș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WC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înc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3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221024427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a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lose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fo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ter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22102452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zerv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cesoriil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131342015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bine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uti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zerv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C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n=3/8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1313420175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bine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ltar,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n=3/8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4134203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enti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curge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zerv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n=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/4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212167202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av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pal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n=32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133073362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cord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lexibi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n=3/8"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1142004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rag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lo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116710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m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a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lo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1373662159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nset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uciu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cor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a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lo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u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diblu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mn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sos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oltsuruburi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dez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cloretan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4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04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14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voa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miportelan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rtel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nit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tc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andicapat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av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urge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edestal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Instal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hiuve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o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W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înc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);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W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înc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3)ș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p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șteptareș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pălăto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âin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înc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22102438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vo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1142028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fon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lavo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1142032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enti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curge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212167170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av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st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9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22102453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edest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rtela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ni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un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codez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mn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sos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,7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D04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teri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mestecato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ra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sculan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tativ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vo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palator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diferent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d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hider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andicapat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/2"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Bater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ăcaldă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ărec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voa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131242013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ater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estecato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voa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n=1/2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133073362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cord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lexibi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n=1/2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6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SD2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3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obinet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eglaj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rep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ltar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aint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matur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biectel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nitar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/8"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/2"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13124201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bine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glaj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rep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lt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un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cine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ior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le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u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n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1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anitare</w:t>
            </w:r>
            <w:r>
              <w:rPr>
                <w:rFonts w:eastAsia="Calibri" w:cs="" w:ascii="Arial" w:hAnsi="Arial"/>
                <w:b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ompletarea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rețelei</w:t>
            </w:r>
            <w:r>
              <w:rPr>
                <w:rFonts w:eastAsia="Calibri" w:cs="" w:ascii="Arial" w:hAnsi="Arial"/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ălz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5A02F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lor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partitori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ti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ptuseala.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strucțiilor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corativ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hips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rton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scare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lorifer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6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t.3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7,76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SA04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v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croru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ini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VC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plastifi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r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ladiri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gatu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loan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duc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stributi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6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SA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v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croru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ini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VC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plastifi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r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ladiri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gatu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loan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duc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stributi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3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10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200116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7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8A0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74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face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ete</w:t>
            </w:r>
            <w:r>
              <w:rPr>
                <w:rFonts w:eastAsia="Calibri" w:cs="" w:ascii="Arial" w:hAnsi="Arial"/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atra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oc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para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avane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emontare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eli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istent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opul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himbăriițevi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călzi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3100600199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staurator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t.3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B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5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uminiu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ment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720x409hx85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2211570000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15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F35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20x409hx8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șină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B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6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uminiu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ment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00x409hx85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5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11"/>
          <w:type w:val="nextPage"/>
          <w:pgSz w:w="11920" w:h="16838"/>
          <w:pgMar w:left="740" w:right="740" w:gutter="0" w:header="0" w:top="480" w:footer="433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3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2.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22115700000-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" w:after="0"/>
              <w:ind w:left="14" w:right="83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F35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00x409hx8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șină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4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B05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uminiu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1-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mente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960x409hx85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6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22115700000-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83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F35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60x409hx8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șină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B05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uminiu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1-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mente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120x409hx8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4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22115700000-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323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F35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120x409hx8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șină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B05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uminiu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1-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mente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80x409hx8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22115700000-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323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F35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80x409hx8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6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șină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B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5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uminiu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ment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560x563hx96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22115700000-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196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F5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17-H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60x563hx9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șină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8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B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6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uminiu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ment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00x563hx96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22115700000-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13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F5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17-H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00x563hx9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șină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B05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uminiu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1-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mente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40x563hx9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3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22115700000-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63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F5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17-H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40x563hx96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3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șină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67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B05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uminiu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1-2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mente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Radiat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00x563hx9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5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20" w:h="16838"/>
          <w:pgMar w:left="740" w:right="740" w:gutter="0" w:header="0" w:top="480" w:footer="383" w:bottom="580"/>
          <w:pgNumType w:start="11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22115700000-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63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herm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F5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17-H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meta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mp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0*C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a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200x563hx96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lăț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ecție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6313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pandare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7,5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1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șină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7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2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j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it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ntaj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B2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men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stine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lzir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zi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ramid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221157080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men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stiner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cronstei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0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2315671928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.v.c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im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II-1030-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0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41158365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rub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zual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omb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i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atr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t.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0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șină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0,4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D0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4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obine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nti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ubl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egl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u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etur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stala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ntral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omin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/8"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1/2"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Robine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l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ur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rmostatic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N=1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iun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im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uc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iun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b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420270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bine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anfoss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rep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tur)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rmostat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N=15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1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D0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6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obine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nti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ubl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eglaj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u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etur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stala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ntral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omin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/8"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1/2"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Robine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l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retur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N=15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iun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im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ucr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iune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b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4202700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binet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anfoss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rep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retur)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N=15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7142273229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nep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u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30126100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an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18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C35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9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av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etilen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m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al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nsi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propile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m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armat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t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gatu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uri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ara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lzir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stalat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ntral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terio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,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Țeav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PR-AL-PP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N20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=90*ф20x2.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right="-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521216710000-1Țe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6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PR-AL-PP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N20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=90*ф20x2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2,5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7,8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C36F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av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etilen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m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al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nsi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propile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m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armata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loan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stalati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ntral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teri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3,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Țeav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PR-AL-PP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N2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=90*ф75x8.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right="-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521216710000-2Țe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6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PR-AL-PPR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N20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=90*ф75x8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2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4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C4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4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rata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x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te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stalati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ntr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az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"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zi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ramida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Colie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nderețev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PRф20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s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0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420400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lie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rnitu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uciu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6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249067209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41158371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ec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res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41258812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ib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zual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t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7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6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șină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6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C4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4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rata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x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te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stalati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ntr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az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t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"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zi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ramida.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Colie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nderețev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PRф75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ț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s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4204000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lie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rnitu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uciu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.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11236832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rgh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idi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249067209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=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41158371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m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ecat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rest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x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41258812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ib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zual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t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6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7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76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șinăde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ăurit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1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F50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4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nual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sc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psos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partito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par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nuală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ului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Refacer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elilor</w:t>
            </w:r>
            <w:r>
              <w:rPr>
                <w:rFonts w:eastAsia="Calibri" w:cs="" w:ascii="Arial" w:hAnsi="Arial"/>
                <w:spacing w:val="-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upăinstalarețev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7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20500134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ncu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8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1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4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F51B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K=3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41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cuiel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osim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nual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usc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psos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partitor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par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nua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rtarului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ferent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u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niu</w:t>
            </w:r>
            <w:r>
              <w:rPr>
                <w:rFonts w:eastAsia="Calibri" w:cs="" w:ascii="Arial" w:hAnsi="Arial"/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,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augă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F50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6531021008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mestec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4,3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ăpentru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rtareş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5</w:t>
            </w:r>
          </w:p>
        </w:tc>
      </w:tr>
      <w:tr>
        <w:trPr>
          <w:trHeight w:val="16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13"/>
          <w:type w:val="nextPage"/>
          <w:pgSz w:w="11920" w:h="16838"/>
          <w:pgMar w:left="740" w:right="740" w:gutter="0" w:header="0" w:top="500" w:footer="383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17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9.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2205001344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ncuitor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2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400040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xer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4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C38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1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es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cord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fiting)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mbina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propile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mbin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fusiun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av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propile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ma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teri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3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Te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PR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ф75x20x7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4110102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esa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cord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PRф75x20x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11230732504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bsorb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22013731577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cap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2,8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40600003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rat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du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lifi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2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C3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1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es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cord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fiting)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mbinar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propile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mbin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fusiun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av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lipropile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rma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teri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,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lusiv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Cot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9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PRф20x2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75274110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es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cord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90,ф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0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11230732504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bsorba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22013731577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cap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40600003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rat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du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lifi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6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0" w:firstLine="14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corat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ăț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9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ânc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ălț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1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cra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corat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VEC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ДМЭР(lă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ânc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înăl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5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6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0" w:firstLine="14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corat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ăț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9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ânc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ălț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1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cra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corat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VEC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ДМЭР(lă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9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ânc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înăl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5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6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0" w:firstLine="14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corat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ăț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49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ânc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ălț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1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cra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corat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VEC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ДМЭР(lă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9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ânc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înăl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5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6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0" w:firstLine="14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corat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ăț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59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ânc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ălț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1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cra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corat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VEC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ДМЭР(lă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9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ânc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înăl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5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6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70" w:firstLine="14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corativ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lăț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9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ânc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ălțim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1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cra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corat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VEC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ДМЭР(lă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9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ânc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;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înălț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5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7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87" w:firstLine="15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e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t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ter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cran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diatorulu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celaș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stem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cranu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adânc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4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ălțim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10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209" w:hanging="34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ret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ta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tera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VECSБГ-МЭР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cranu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diatorulu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elaș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stem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cranul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tal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adâncime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4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înălț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2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E0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fectu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be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tansei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iu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arat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aeroterm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rmoconvectoar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vecto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inta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tc.)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/8"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.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"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5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3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opom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noetajat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joas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 xml:space="preserve">presiune </w:t>
            </w:r>
            <w:r>
              <w:rPr>
                <w:rFonts w:eastAsia="Calibri" w:cs="" w:ascii="Arial" w:hAnsi="Arial"/>
                <w:spacing w:val="2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5,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4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E03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8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fectu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be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tansei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siu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arat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aeroterm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rmoconvectoar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vecto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inta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tc.)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/4"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.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"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8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3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3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opom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noetajat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joas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 xml:space="preserve">presiune </w:t>
            </w:r>
            <w:r>
              <w:rPr>
                <w:rFonts w:eastAsia="Calibri" w:cs="" w:ascii="Arial" w:hAnsi="Arial"/>
                <w:spacing w:val="2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5,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E04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8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fectu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b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latare-contract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unctionar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arat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aeroterm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rmoconvectoar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vecto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in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tc.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/8"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.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"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5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4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08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E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8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fectu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b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latare-contract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unctionar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3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aratel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aeroterm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rmoconvectoare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vecto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lint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tc.)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/4"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..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"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4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E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87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pal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tabi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stalatie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ntral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prafat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otal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urilo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ind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5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4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400117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alzi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1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4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522700033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opom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noetajat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joas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 xml:space="preserve">presiune </w:t>
            </w:r>
            <w:r>
              <w:rPr>
                <w:rFonts w:eastAsia="Calibri" w:cs="" w:ascii="Arial" w:hAnsi="Arial"/>
                <w:spacing w:val="2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5,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7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ompletare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rețele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călzi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vizul: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montar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38" w:right="37" w:firstLine="2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imbol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norme</w:t>
            </w:r>
            <w:r>
              <w:rPr>
                <w:rFonts w:eastAsia="Calibri" w:cs="" w:ascii="Arial" w:hAnsi="Arial"/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Arial" w:hAnsi="Arial"/>
                <w:b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9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rasarea</w:t>
            </w:r>
            <w:r>
              <w:rPr>
                <w:rFonts w:eastAsia="Calibri" w:cs="" w:ascii="Arial" w:hAnsi="Arial"/>
                <w:b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rețele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electric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bs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08-03-573-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7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upit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ulapu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mand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ulap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pupitru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mand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spenda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altime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tim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dincim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00х600х350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mont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no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ctr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oziЭ42А,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ame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1011977Şuruburi</w:t>
            </w:r>
            <w:r>
              <w:rPr>
                <w:rFonts w:eastAsia="Calibri" w:cs="" w:ascii="Arial" w:hAnsi="Arial"/>
                <w:spacing w:val="-1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6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uliţeşişaib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0</w:t>
            </w:r>
          </w:p>
        </w:tc>
      </w:tr>
      <w:tr>
        <w:trPr>
          <w:trHeight w:val="2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3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s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ut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nt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ulu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hnolog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cepti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incipale)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d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nua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r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ren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mpreso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bil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rde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tern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iu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8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Pа(7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tm)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/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06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ioca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so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rforato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ati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bil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mpres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utomobil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ord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onaj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ter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ano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ctric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dul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P31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0x150hx10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ano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dul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31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0x150hx10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08-03-526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6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utoma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o-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i-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ripolar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struc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loana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ren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Mont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rerupatoar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utom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oziЭ42А,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ame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19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fo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spagat)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rt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1011977Şuruburi</w:t>
            </w:r>
            <w:r>
              <w:rPr>
                <w:rFonts w:eastAsia="Calibri" w:cs="" w:ascii="Arial" w:hAnsi="Arial"/>
                <w:spacing w:val="-1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6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uliţeşişaib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1019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rtuşpentru</w:t>
            </w:r>
            <w:r>
              <w:rPr>
                <w:rFonts w:eastAsia="Calibri" w:cs="" w:ascii="Arial" w:hAnsi="Arial"/>
                <w:spacing w:val="-1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împuş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10191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anţ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8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9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6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97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c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oizolati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318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98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ps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194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struct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dividual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ilaj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dat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s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50090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apuc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bl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8,3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090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unt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exiu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lexibil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ПГС-5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ş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8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50096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ţ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su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54290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aselinătehnic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128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eziv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zolato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mpou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licasin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c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ЛСЭПЛ"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t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-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14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19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s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ut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nt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ulu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hnolog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cepti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incipale)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d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nua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r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ren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9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30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sini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auri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50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draulic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pozitiv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ctionar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6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3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utomobil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ord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onaj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terial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guranțăelectrică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rb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6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guranțăelectricăC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A47-29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6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08-02-148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3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V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vi,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locur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tii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ozate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as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Arial" w:hAnsi="Arial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: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g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Montare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lectri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lumina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ză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ntilat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08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rm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rbo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du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ferit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tinatii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incat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ame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,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086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ol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umb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c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С1"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,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17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itu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БТ-123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09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toan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n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4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5009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ş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8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096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К226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27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2200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liaj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aniu-plumb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ibiu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ПОС3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,9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s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ut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nt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ulu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hnolog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cepti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incipale)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5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2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ric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draulic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acitat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3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5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4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besta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e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rt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ractiun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56,9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16)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5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utomobil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ord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onaj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terial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VG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g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x2,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Cabl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z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90-4014-3x2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VG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g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x2,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ter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VG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g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S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x1,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2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Cabl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luminatș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ntilat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7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90-4014-3x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VG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g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x1,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08-02-409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8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av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inilplas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tructi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stalat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loan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x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oabe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ame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Mont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ub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ofrat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uto-stingabil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7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08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rm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tel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rbo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edu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ferit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tinatii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zincat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ame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,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19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oziЭ42А,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ame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3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1019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rtuşpentru</w:t>
            </w:r>
            <w:r>
              <w:rPr>
                <w:rFonts w:eastAsia="Calibri" w:cs="" w:ascii="Arial" w:hAnsi="Arial"/>
                <w:spacing w:val="-1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împuşc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9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bluri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ex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5,3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1390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lei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БМК-5k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090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lanş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4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50090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coab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6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500906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s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zolaţ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7,2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090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acord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9,5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1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si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ut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nt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ului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hnologi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cepti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ductel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incipale)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9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scens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draulic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acitat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3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5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i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d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nua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r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ren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tinu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314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rforatoare</w:t>
            </w:r>
            <w:r>
              <w:rPr>
                <w:rFonts w:eastAsia="Calibri" w:cs="" w:ascii="Arial" w:hAnsi="Arial"/>
                <w:spacing w:val="-1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94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8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utomobil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ord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onaj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terial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ofr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N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right="-18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PrețproducătorȚeavă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666" w:hanging="8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dulată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clorură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livinil)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ametru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ondă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țe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ragere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blurilor.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del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URFLEX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uto-stingabil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opagăflacă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4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08-03-591-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47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reruptor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mutato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z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s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z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s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eingropat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stalati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chisa.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Montare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trerupătorși</w:t>
            </w:r>
            <w:r>
              <w:rPr>
                <w:rFonts w:eastAsia="Calibri" w:cs="" w:ascii="Arial" w:hAnsi="Arial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z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02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ant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so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Г-3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1011977Şuruburi</w:t>
            </w:r>
            <w:r>
              <w:rPr>
                <w:rFonts w:eastAsia="Calibri" w:cs="" w:ascii="Arial" w:hAnsi="Arial"/>
                <w:spacing w:val="-1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6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uliţeşişaib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80810" cy="0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0"/>
                          <a:chOff x="0" y="0"/>
                          <a:chExt cx="6480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5pt;height:0pt" coordorigin="0,-1" coordsize="10205,0">
                <v:group id="shape_0" style="position:absolute;left:0;top:-1;width:10205;height:0">
                  <v:line id="shape_0" from="0,-1" to="1020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128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deziv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zolato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mpou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licasin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c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ЛСЭПЛ"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t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-3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14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19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60" w:firstLine="87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ter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zădublăIn=16А,</w:t>
            </w:r>
            <w:r>
              <w:rPr>
                <w:rFonts w:eastAsia="Calibri" w:cs="" w:ascii="Arial" w:hAnsi="Arial"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P+PE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P20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ez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eramică,с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tact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gar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ământ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lo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lbă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j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sch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t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505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izădublăIn=16А,</w:t>
            </w:r>
            <w:r>
              <w:rPr>
                <w:rFonts w:eastAsia="Calibri" w:cs="" w:ascii="Arial" w:hAnsi="Arial"/>
                <w:spacing w:val="2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P+P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20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ez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eramică,с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tac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g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ământ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lo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lbă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ntaj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sch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ter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Întrerupăt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mpl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5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Întrerupăt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mplu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A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-04-066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41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arataj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e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oz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nect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amificare.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doz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rerupatoare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iz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166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c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o-izolator</w:t>
            </w:r>
            <w:r>
              <w:rPr>
                <w:rFonts w:eastAsia="Calibri" w:cs="" w:ascii="Arial" w:hAnsi="Arial"/>
                <w:spacing w:val="2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318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10120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ţ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sp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110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s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c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s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last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8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1100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nergie</w:t>
            </w:r>
            <w:r>
              <w:rPr>
                <w:rFonts w:eastAsia="Calibri" w:cs="" w:ascii="Arial" w:hAnsi="Arial"/>
                <w:spacing w:val="-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lectr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w-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sa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2200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liaj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aniu-plumb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a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tibiu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c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ПОС40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2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4400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41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anglic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picioas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zolar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mpoun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licasina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c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ЛСЭПЛ"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tim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0-3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grosim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14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,19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,</w:t>
            </w:r>
            <w:r>
              <w:rPr>
                <w:rFonts w:eastAsia="Calibri" w:cs="" w:ascii="Arial" w:hAnsi="Arial"/>
                <w:spacing w:val="-7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clus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1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4401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sspa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oi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c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А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terial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ti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stributi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N100x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5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t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istributi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N100x4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08-03-594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44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ur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lumin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mpi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uminescen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lumin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stal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eparat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ivoti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ntitat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ampi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luminat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Montar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rp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lumin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0,03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102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ant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sos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"Г-3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091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zo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6,1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5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091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iz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av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8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6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0092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av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oliclorvini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4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1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asi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uto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onaj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,3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9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scens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idraulic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pacitat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ridicar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27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000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utomobil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ord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onaj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8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08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r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luminat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D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7W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nsiun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20-24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,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800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P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r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luminat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D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7W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ensiun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20-24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800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m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C07A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2" w:hanging="1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ntare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ntilatoarel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xiale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ereastra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F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1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F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900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greutate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,6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8,2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g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0,25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0,55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kw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Ventilator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rete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spirare.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normăse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clude: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entilat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12435776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entila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Ventilato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50/6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8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2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40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35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3/h</w:t>
            </w:r>
            <w:r>
              <w:rPr>
                <w:rFonts w:eastAsia="Calibri" w:cs="" w:ascii="Arial" w:hAnsi="Arial"/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ortic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runte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ontaj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suruburi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xigen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rbid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tc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71360600119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stalat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entilar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nditionar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11,55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1105000024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parat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dura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8-35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9221400067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ereast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rasarea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rețele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electrice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bs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raveghere</w:t>
            </w:r>
            <w:r>
              <w:rPr>
                <w:rFonts w:eastAsia="Calibri" w:cs="" w:ascii="Arial" w:hAnsi="Arial"/>
                <w:b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10-04-067-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parataj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televiziun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lor: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ispozitiv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ideocontrol.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Montar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me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ideo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16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unci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34,88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asa</w:t>
            </w:r>
            <w:r>
              <w:rPr>
                <w:rFonts w:eastAsia="Calibri" w:cs="" w:ascii="Arial" w:hAnsi="Arial"/>
                <w:spacing w:val="-8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utilaj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72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0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utoincarcatoare,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-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0,1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3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terial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rațpentr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xa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mer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ideo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ter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3.1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-2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rațpentru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xar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mer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ideo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teri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raveghere</w:t>
            </w:r>
            <w:r>
              <w:rPr>
                <w:rFonts w:eastAsia="Calibri" w:cs="" w:ascii="Arial" w:hAnsi="Arial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TableNormal"/>
        <w:tblW w:w="1020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vizul: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Utilaj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38" w:right="37" w:firstLine="2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imbol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norme</w:t>
            </w:r>
            <w:r>
              <w:rPr>
                <w:rFonts w:eastAsia="Calibri" w:cs="" w:ascii="Arial" w:hAnsi="Arial"/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Arial" w:hAnsi="Arial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Arial" w:hAnsi="Arial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Arial" w:hAnsi="Arial"/>
                <w:b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9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raveghere</w:t>
            </w:r>
            <w:r>
              <w:rPr>
                <w:rFonts w:eastAsia="Calibri" w:cs="" w:ascii="Arial" w:hAnsi="Arial"/>
                <w:b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14" w:firstLine="159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ra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ideo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terior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,1/3"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gressive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an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OS: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DC12VPoE: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.265/H.264+/H.265+/H.264+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lor: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0.01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ux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F2.0,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GC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N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0Lux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with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ight,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4" w:right="38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Fixed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ns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2.8m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4mm:(suport+surub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mp.)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crofo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 xml:space="preserve">incorporat </w:t>
            </w:r>
            <w:r>
              <w:rPr>
                <w:rFonts w:eastAsia="Calibri" w:cs="" w:ascii="Arial" w:hAnsi="Arial"/>
                <w:spacing w:val="3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gapicsel,</w:t>
            </w:r>
            <w:r>
              <w:rPr>
                <w:rFonts w:eastAsia="Calibri" w:cs="" w:ascii="Arial" w:hAnsi="Arial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P+Po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4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60" w:hanging="34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mera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ideo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terior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,1/3"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ogressive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can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OS: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DC12VPoE: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.265/H.264+/H.265+/H.264+,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lor: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.01</w:t>
            </w:r>
            <w:r>
              <w:rPr>
                <w:rFonts w:eastAsia="Calibri" w:cs="" w:ascii="Arial" w:hAnsi="Arial"/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x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F2.0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GC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N)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Lux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ith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ight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Fixed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ns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2.8mm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mm:(suport+surub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mp.)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crofo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 xml:space="preserve">incorporat </w:t>
            </w:r>
            <w:r>
              <w:rPr>
                <w:rFonts w:eastAsia="Calibri" w:cs="" w:ascii="Arial" w:hAnsi="Arial"/>
                <w:spacing w:val="2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gapicsel,</w:t>
            </w:r>
            <w:r>
              <w:rPr>
                <w:rFonts w:eastAsia="Calibri" w:cs="" w:ascii="Arial" w:hAnsi="Arial"/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+Po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right="-185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ețproducător</w:t>
            </w:r>
            <w:r>
              <w:rPr>
                <w:rFonts w:eastAsia="Calibri" w:cs="" w:ascii="Arial" w:hAnsi="Arial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310" w:firstLine="159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ra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video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exterio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Mufa+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mplet)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,1/3"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Progressive</w:t>
            </w:r>
            <w:r>
              <w:rPr>
                <w:rFonts w:eastAsia="Calibri" w:cs="" w:ascii="Arial" w:hAnsi="Arial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Scan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MOS: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Color: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0.01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UX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(F2.0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AGC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N)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ux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with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R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lentil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4mm,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6mm:DC12VPoE,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P67,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H.265+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-30grC...60grC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Arial" w:hAnsi="Arial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Megapicsel,</w:t>
            </w:r>
            <w:r>
              <w:rPr>
                <w:rFonts w:eastAsia="Calibri" w:cs="" w:ascii="Arial" w:hAnsi="Arial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IP+Po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w w:val="95"/>
                <w:kern w:val="0"/>
                <w:sz w:val="16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.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" w:after="0"/>
              <w:ind w:left="14" w:right="98" w:hanging="34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amer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video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exterior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Mufa+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uruburi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n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mplet)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,1/3"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Progressive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Scan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MOS: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Color: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0.01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X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(F2.0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AGC</w:t>
            </w:r>
            <w:r>
              <w:rPr>
                <w:rFonts w:eastAsia="Calibri" w:cs="" w:ascii="Arial" w:hAnsi="Arial"/>
                <w:w w:val="99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N)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ux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with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R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lentila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mm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6mm:DC12VPoE,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67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H.265+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-30grC...60grC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Arial" w:hAnsi="Arial"/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Megapicsel,</w:t>
            </w:r>
            <w:r>
              <w:rPr>
                <w:rFonts w:eastAsia="Calibri" w:cs="" w:ascii="Arial" w:hAnsi="Arial"/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IP+Po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2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libri" w:cs="" w:ascii="Arial" w:hAnsi="Arial"/>
                <w:w w:val="95"/>
                <w:kern w:val="0"/>
                <w:sz w:val="12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Arial" w:hAnsi="Arial"/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Supraveghere</w:t>
            </w:r>
            <w:r>
              <w:rPr>
                <w:rFonts w:eastAsia="Calibri" w:cs="" w:ascii="Arial" w:hAnsi="Arial"/>
                <w:b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vide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5" w:after="0"/>
        <w:ind w:right="1135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1920" w:h="16838"/>
          <w:pgMar w:left="740" w:right="740" w:gutter="0" w:header="0" w:top="500" w:footer="383" w:bottom="580"/>
          <w:cols w:num="2" w:equalWidth="false" w:sep="false">
            <w:col w:w="6074" w:space="40"/>
            <w:col w:w="4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20"/>
        <w:ind w:left="104" w:hanging="0"/>
        <w:rPr>
          <w:rFonts w:ascii="Arial" w:hAnsi="Arial" w:eastAsia="Arial" w:cs="Arial"/>
          <w:sz w:val="2"/>
          <w:szCs w:val="2"/>
        </w:rPr>
      </w:pPr>
      <w:r>
        <w:rPr/>
      </w:r>
    </w:p>
    <w:sectPr>
      <w:type w:val="continuous"/>
      <w:pgSz w:w="11920" w:h="16838"/>
      <w:pgMar w:left="740" w:right="740" w:gutter="0" w:header="0" w:top="500" w:footer="383" w:bottom="5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15pt;height:10pt;mso-wrap-distance-left:9pt;mso-wrap-distance-right:9pt;mso-wrap-distance-top:0pt;mso-wrap-distance-bottom:0pt;margin-top:810.85pt;mso-position-vertical-relative:page;margin-left:492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270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6pt;height:10pt;mso-wrap-distance-left:9pt;mso-wrap-distance-right:9pt;mso-wrap-distance-top:0pt;mso-wrap-distance-bottom:0pt;margin-top:808.35pt;mso-position-vertical-relative:page;margin-left:488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6pt;height:12.5pt;mso-wrap-distance-left:9pt;mso-wrap-distance-right:9pt;mso-wrap-distance-top:0pt;mso-wrap-distance-bottom:0pt;margin-top:808.35pt;mso-position-vertical-relative:page;margin-left:488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6pt;height:12.5pt;mso-wrap-distance-left:9pt;mso-wrap-distance-right:9pt;mso-wrap-distance-top:0pt;mso-wrap-distance-bottom:0pt;margin-top:808.35pt;mso-position-vertical-relative:page;margin-left:488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6pt;height:12.5pt;mso-wrap-distance-left:9pt;mso-wrap-distance-right:9pt;mso-wrap-distance-top:0pt;mso-wrap-distance-bottom:0pt;margin-top:808.35pt;mso-position-vertical-relative:page;margin-left:488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6pt;height:12.5pt;mso-wrap-distance-left:9pt;mso-wrap-distance-right:9pt;mso-wrap-distance-top:0pt;mso-wrap-distance-bottom:0pt;margin-top:808.35pt;mso-position-vertical-relative:page;margin-left:488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875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6pt;height:12.5pt;mso-wrap-distance-left:9pt;mso-wrap-distance-right:9pt;mso-wrap-distance-top:0pt;mso-wrap-distance-bottom:0pt;margin-top:808.35pt;mso-position-vertical-relative:page;margin-left:488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15pt;height:10pt;mso-wrap-distance-left:9pt;mso-wrap-distance-right:9pt;mso-wrap-distance-top:0pt;mso-wrap-distance-bottom:0pt;margin-top:810.85pt;mso-position-vertical-relative:page;margin-left:492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15pt;height:10pt;mso-wrap-distance-left:9pt;mso-wrap-distance-right:9pt;mso-wrap-distance-top:0pt;mso-wrap-distance-bottom:0pt;margin-top:810.85pt;mso-position-vertical-relative:page;margin-left:492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15pt;height:10pt;mso-wrap-distance-left:9pt;mso-wrap-distance-right:9pt;mso-wrap-distance-top:0pt;mso-wrap-distance-bottom:0pt;margin-top:810.85pt;mso-position-vertical-relative:page;margin-left:492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15pt;height:10pt;mso-wrap-distance-left:9pt;mso-wrap-distance-right:9pt;mso-wrap-distance-top:0pt;mso-wrap-distance-bottom:0pt;margin-top:810.85pt;mso-position-vertical-relative:page;margin-left:492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15pt;height:10pt;mso-wrap-distance-left:9pt;mso-wrap-distance-right:9pt;mso-wrap-distance-top:0pt;mso-wrap-distance-bottom:0pt;margin-top:810.85pt;mso-position-vertical-relative:page;margin-left:492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15pt;height:10pt;mso-wrap-distance-left:9pt;mso-wrap-distance-right:9pt;mso-wrap-distance-top:0pt;mso-wrap-distance-bottom:0pt;margin-top:810.85pt;mso-position-vertical-relative:page;margin-left:492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15pt;height:10pt;mso-wrap-distance-left:9pt;mso-wrap-distance-right:9pt;mso-wrap-distance-top:0pt;mso-wrap-distance-bottom:0pt;margin-top:810.85pt;mso-position-vertical-relative:page;margin-left:492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15pt;height:10pt;mso-wrap-distance-left:9pt;mso-wrap-distance-right:9pt;mso-wrap-distance-top:0pt;mso-wrap-distance-bottom:0pt;margin-top:810.85pt;mso-position-vertical-relative:page;margin-left:492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83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M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Arial" w:hAnsi="Arial" w:eastAsia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8656c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656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656c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8656c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5</Pages>
  <Words>10578</Words>
  <Characters>61359</Characters>
  <CharactersWithSpaces>71794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53:00Z</dcterms:created>
  <dc:creator/>
  <dc:description/>
  <dc:language>en-US</dc:language>
  <cp:lastModifiedBy>Nord ADR</cp:lastModifiedBy>
  <dcterms:modified xsi:type="dcterms:W3CDTF">2025-09-1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3T00:00:00Z</vt:filetime>
  </property>
  <property fmtid="{D5CDD505-2E9C-101B-9397-08002B2CF9AE}" pid="3" name="LastSaved">
    <vt:filetime>2025-09-16T00:00:00Z</vt:filetime>
  </property>
</Properties>
</file>