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right="146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Formularul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nr.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1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130" w:hanging="0"/>
        <w:rPr/>
      </w:pPr>
      <w:r>
        <w:rPr>
          <w:b/>
        </w:rPr>
        <w:t>Obiectivul:</w:t>
      </w:r>
      <w:r>
        <w:rPr>
          <w:b/>
          <w:spacing w:val="-5"/>
        </w:rPr>
        <w:t xml:space="preserve"> </w:t>
      </w:r>
      <w:r>
        <w:rPr/>
        <w:t>Reabilitarea</w:t>
      </w:r>
      <w:r>
        <w:rPr>
          <w:spacing w:val="-6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adaptarea</w:t>
      </w:r>
      <w:r>
        <w:rPr>
          <w:spacing w:val="-5"/>
        </w:rPr>
        <w:t xml:space="preserve"> </w:t>
      </w:r>
      <w:r>
        <w:rPr/>
        <w:t>monumentulu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rhitectură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alie</w:t>
      </w:r>
      <w:r>
        <w:rPr>
          <w:spacing w:val="-5"/>
        </w:rPr>
        <w:t xml:space="preserve"> </w:t>
      </w:r>
      <w:r>
        <w:rPr/>
        <w:t>națională</w:t>
      </w:r>
      <w:r>
        <w:rPr>
          <w:spacing w:val="-4"/>
        </w:rPr>
        <w:t xml:space="preserve"> </w:t>
      </w:r>
      <w:r>
        <w:rPr/>
        <w:t>(nr.</w:t>
      </w:r>
      <w:r>
        <w:rPr>
          <w:spacing w:val="-5"/>
        </w:rPr>
        <w:t xml:space="preserve"> </w:t>
      </w:r>
      <w:r>
        <w:rPr/>
        <w:t>42),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str.</w:t>
      </w:r>
      <w:r>
        <w:rPr>
          <w:spacing w:val="-5"/>
        </w:rPr>
        <w:t xml:space="preserve"> </w:t>
      </w:r>
      <w:r>
        <w:rPr/>
        <w:t>Independenței</w:t>
      </w:r>
      <w:r>
        <w:rPr>
          <w:spacing w:val="-5"/>
        </w:rPr>
        <w:t xml:space="preserve"> </w:t>
      </w:r>
      <w:r>
        <w:rPr/>
        <w:t>nr.</w:t>
      </w:r>
      <w:r>
        <w:rPr>
          <w:spacing w:val="-5"/>
        </w:rPr>
        <w:t xml:space="preserve"> </w:t>
      </w:r>
      <w:r>
        <w:rPr/>
        <w:t>26,</w:t>
      </w:r>
      <w:r>
        <w:rPr>
          <w:spacing w:val="-4"/>
        </w:rPr>
        <w:t xml:space="preserve"> </w:t>
      </w:r>
      <w:r>
        <w:rPr/>
        <w:t>or.</w:t>
      </w:r>
      <w:r>
        <w:rPr>
          <w:spacing w:val="-5"/>
        </w:rPr>
        <w:t xml:space="preserve"> </w:t>
      </w:r>
      <w:r>
        <w:rPr/>
        <w:t>Bălți</w:t>
      </w:r>
    </w:p>
    <w:p>
      <w:pPr>
        <w:pStyle w:val="TextBody"/>
        <w:spacing w:before="56" w:after="0"/>
        <w:ind w:left="130" w:hanging="0"/>
        <w:rPr/>
      </w:pPr>
      <w:r>
        <w:rPr>
          <w:b/>
        </w:rPr>
        <w:t>Obiectul:</w:t>
      </w:r>
      <w:r>
        <w:rPr>
          <w:b/>
          <w:spacing w:val="-6"/>
        </w:rPr>
        <w:t xml:space="preserve"> </w:t>
      </w:r>
      <w:r>
        <w:rPr/>
        <w:t>Lucrări</w:t>
      </w:r>
      <w:r>
        <w:rPr>
          <w:spacing w:val="-6"/>
        </w:rPr>
        <w:t xml:space="preserve"> </w:t>
      </w:r>
      <w:r>
        <w:rPr/>
        <w:t>suplimentar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inisare</w:t>
      </w:r>
      <w:r>
        <w:rPr>
          <w:spacing w:val="-5"/>
        </w:rPr>
        <w:t xml:space="preserve"> </w:t>
      </w:r>
      <w:r>
        <w:rPr/>
        <w:t>(act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statare)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123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Lista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cu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cantitatile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lucrari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Nr.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2-2-1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Style w:val="TableNormal"/>
        <w:tblW w:w="1020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construcți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38" w:right="38" w:firstLine="22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rFonts w:eastAsia="Calibri" w:cs="" w:ascii="Arial" w:hAnsi="Arial"/>
                <w:b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eastAsia="Calibri" w:cs="" w:ascii="Arial" w:hAnsi="Arial"/>
                <w:b/>
                <w:spacing w:val="-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9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Pereți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interio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F01B</w:t>
            </w:r>
            <w:r>
              <w:rPr>
                <w:rFonts w:eastAsia="Calibri" w:cs="" w:ascii="Arial" w:hAnsi="Arial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K=1,5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5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0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clivisita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Tencui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ț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cluzâ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țe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j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oiec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1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11221000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0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3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7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5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idar-rosar</w:t>
            </w:r>
            <w:r>
              <w:rPr>
                <w:rFonts w:eastAsia="Calibri" w:cs="" w:ascii="Arial" w:hAnsi="Arial"/>
                <w:spacing w:val="-1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88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3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nie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de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iber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ctiaonat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22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zA07B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7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erfici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luatiz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oluti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luosilic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zinc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azi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lica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tr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uri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Tratament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ntiseptic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ț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căpe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estivă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locuieșt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luosilicat..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und</w:t>
            </w:r>
            <w:r>
              <w:rPr>
                <w:rFonts w:eastAsia="Calibri" w:cs="" w:ascii="Arial" w:hAnsi="Arial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ntifungi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5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5215295899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em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oc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oioas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ar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=1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ivrabil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135273451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ntifungic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iosto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1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2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F01B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K=2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2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0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clivisita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Comple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el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ț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te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ăr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s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11221000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idar-rosar</w:t>
            </w:r>
            <w:r>
              <w:rPr>
                <w:rFonts w:eastAsia="Calibri" w:cs="" w:ascii="Arial" w:hAnsi="Arial"/>
                <w:spacing w:val="-1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7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3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nie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de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iber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ctiaonat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98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Tot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16"/>
                <w:szCs w:val="22"/>
                <w:lang w:eastAsia="en-US" w:bidi="ar-SA"/>
              </w:rPr>
              <w:t>pereț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erior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600</w:t>
            </w:r>
            <w:r>
              <w:rPr>
                <w:rFonts w:eastAsia="Calibri" w:cs="" w:ascii="Arial" w:hAnsi="Arial"/>
                <w:spacing w:val="25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70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nă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p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undui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lterior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ivel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90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9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morsa-gru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7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0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psos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spartitor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par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nuală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ului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Tota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900,0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clu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2,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ta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șanțur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mpartiment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EF-IE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86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mestec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0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97,5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4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0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58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8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3,89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F51B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K=2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4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psos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spartitor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par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ului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feren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us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niu</w:t>
            </w:r>
            <w:r>
              <w:rPr>
                <w:rFonts w:eastAsia="Calibri" w:cs="" w:ascii="Arial" w:hAnsi="Arial"/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ecare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s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aug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ca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F50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3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86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mestec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6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1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1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-0,8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-208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-13,8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-2,6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8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.c.a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ipi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racet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morsaj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9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99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racet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80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0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le</w:t>
            </w:r>
            <w:r>
              <w:rPr>
                <w:rFonts w:eastAsia="Calibri" w:cs="" w:ascii="Arial" w:hAnsi="Arial"/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lor,</w:t>
            </w:r>
            <w:r>
              <w:rPr>
                <w:rFonts w:eastAsia="Calibri" w:cs="" w:ascii="Arial" w:hAnsi="Arial"/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loanelor</w:t>
            </w:r>
            <w:r>
              <w:rPr>
                <w:rFonts w:eastAsia="Calibri" w:cs="" w:ascii="Arial" w:hAnsi="Arial"/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avanelor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Total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900,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clud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00,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ezerv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viz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C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bum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ș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2,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mpartimentul</w:t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EF-IE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6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704,6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6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ida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00,60</w:t>
            </w:r>
          </w:p>
        </w:tc>
      </w:tr>
      <w:tr>
        <w:trPr>
          <w:trHeight w:val="16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spacing w:lineRule="atLeast" w:line="20"/>
        <w:ind w:left="104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401C5D5">
                <wp:extent cx="6488430" cy="7620"/>
                <wp:effectExtent l="2540" t="8255" r="5080" b="317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560"/>
                          <a:chOff x="0" y="0"/>
                          <a:chExt cx="6488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8280" cy="7560"/>
                            </a:xfrm>
                            <a:custGeom>
                              <a:avLst/>
                              <a:gdLst>
                                <a:gd name="textAreaLeft" fmla="*/ 0 w 3678480"/>
                                <a:gd name="textAreaRight" fmla="*/ 3678840 w 367848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7" h="0">
                                  <a:moveTo>
                                    <a:pt x="0" y="0"/>
                                  </a:moveTo>
                                  <a:lnTo>
                                    <a:pt x="102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510.9pt;height:0.6pt" coordorigin="0,-31" coordsize="10218,12">
                <v:group id="shape_0" style="position:absolute;left:0;top:-31;width:10218;height:12"/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20" w:h="16838"/>
          <w:pgMar w:left="740" w:right="740" w:gutter="0" w:header="0" w:top="540" w:footer="383" w:bottom="580"/>
          <w:pgNumType w:fmt="decimal"/>
          <w:formProt w:val="false"/>
          <w:textDirection w:val="lrTb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20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17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8.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6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67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568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opsiri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5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morsa-gru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Pereți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interio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pațiu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hiriat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(înc.</w:t>
            </w:r>
            <w:r>
              <w:rPr>
                <w:rFonts w:eastAsia="Calibri" w:cs=""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3+5;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.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16;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.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17;</w:t>
            </w:r>
            <w:r>
              <w:rPr>
                <w:rFonts w:eastAsia="Calibri" w:cs=""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.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CsB28F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7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mol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etoan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ch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canic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Tot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53,6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clu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1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a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j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mont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căpe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2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7,4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7,5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123400025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tocompres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bi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e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joas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siun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bi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,9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c/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338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oca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neumat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-15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39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sA01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6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pat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ins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ble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na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schis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p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mprumut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depar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geta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-3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midi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atur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run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pozi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hic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H&lt;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0,6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eastAsia="Calibri" w:cs="" w:ascii="Arial" w:hAnsi="Arial"/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jlociu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Săpătură manuală 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ământulu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stalări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ne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oi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h=39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6,17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PVA10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2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trage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mantul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get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arc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jloc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rans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uto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are-inclusiv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ghetat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incărc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unoi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strucț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205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calific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tegoria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II-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5,1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sI50A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rFonts w:eastAsia="Calibri" w:cs="" w:ascii="Arial" w:hAnsi="Arial"/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8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410540000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utobasculanta-5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9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sC5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parta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8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111222017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atr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par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9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7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123400025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mpres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bi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rde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terna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siune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86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P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7atm)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,2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/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6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59227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mpac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ne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ecan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5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38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sD04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87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mpac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i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n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mplutur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patur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rizont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in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/4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d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ecaru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t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rFonts w:eastAsia="Calibri" w:cs="" w:ascii="Arial" w:hAnsi="Arial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ecoeziv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8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dustria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stern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rumuri-terasa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,9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cF0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6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mplut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nt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ducte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bstrat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otecti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zol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ltra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uburi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renaj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isi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,6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2040019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p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63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zF03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rie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t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apor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rtic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rto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itumat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ipi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o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st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itum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Str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hidroizolan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ză 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us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eficient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pune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K=1,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58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32032260003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itum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droizolat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8,4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2682122600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itum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4,8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88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le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lc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7,6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521529590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emn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o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sinoas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deseu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5215295899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em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oc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oioas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ar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=1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ivrabil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8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4030012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zolator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drofu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40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opi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itu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47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zF52A</w:t>
            </w:r>
            <w:r>
              <w:rPr>
                <w:rFonts w:eastAsia="Calibri" w:cs="" w:ascii="Arial" w:hAnsi="Arial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K=2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8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zolatie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rmic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custic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oli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lul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bros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ardoseala).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Turnare șapă termoizolantă din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listiren-beton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h=200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53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112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0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0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2130220046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centrat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elu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3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2130220046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lipropilena</w:t>
            </w:r>
            <w:r>
              <w:rPr>
                <w:rFonts w:eastAsia="Calibri" w:cs="" w:ascii="Arial" w:hAnsi="Arial"/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1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121063060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e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s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7,5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08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cr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1656610157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pum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ntaj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tansar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sturil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7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4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1090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blu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lietilen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licula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ib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ie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cindu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8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5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8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8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bil,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8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400051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spira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dustri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8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șină 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7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8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4042000769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pozitiv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uruba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structii-mont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5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C0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21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afragme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se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kg/mp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V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0x100)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Sto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58,9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=64,8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kg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64,86</w:t>
            </w:r>
          </w:p>
        </w:tc>
      </w:tr>
      <w:tr>
        <w:trPr>
          <w:trHeight w:val="21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3122004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s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d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5,5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F8AE715">
                <wp:extent cx="6488430" cy="7620"/>
                <wp:effectExtent l="2540" t="7620" r="5080" b="381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560"/>
                          <a:chOff x="0" y="0"/>
                          <a:chExt cx="6488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8280" cy="7560"/>
                            </a:xfrm>
                            <a:custGeom>
                              <a:avLst/>
                              <a:gdLst>
                                <a:gd name="textAreaLeft" fmla="*/ 0 w 3678480"/>
                                <a:gd name="textAreaRight" fmla="*/ 3678840 w 367848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7" h="0">
                                  <a:moveTo>
                                    <a:pt x="0" y="0"/>
                                  </a:moveTo>
                                  <a:lnTo>
                                    <a:pt x="102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510.9pt;height:0.6pt" coordorigin="0,-31" coordsize="10218,12">
                <v:group id="shape_0" style="position:absolute;left:0;top:-31;width:10218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20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7106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B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7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am.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c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gal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73411380388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agr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102373187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tantie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9,4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23020011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era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5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1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22140007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4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zF18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8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galiz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zolati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cafe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ferente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100-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aos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ar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riscuit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rizont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in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d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Suplimen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eces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căpe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7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41021020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G5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5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p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utonivel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"Nivelir":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mm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Suplimen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ecesar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căper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7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8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mestec</w:t>
            </w:r>
            <w:r>
              <w:rPr>
                <w:rFonts w:eastAsia="Calibri" w:cs="" w:ascii="Arial" w:hAnsi="Arial"/>
                <w:spacing w:val="-1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Nivelir-Rapi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17,8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6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polistire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xpand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stu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formati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to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8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G17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52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eziv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rțelanată antiderapan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43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scot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4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ar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il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75,3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2,9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6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x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solid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zol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8,9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97,4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0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52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pațiu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hiriat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(înc.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3+5;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.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16;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.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17;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.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Reabilitare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uși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parter, et.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CsO5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71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us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erestr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bloan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ulou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st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tc.)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demont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ș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em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8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,7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,77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pIzB5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5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nual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zidarie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ramid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ramice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etoan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efractar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zolant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zan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pt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tc.,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ariante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zanelor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ptoarelor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ramiz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in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V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ecuper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zidărie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olur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ț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justăr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ivelulu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formi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al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ou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 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 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101029034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cind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dulap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che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osim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112373298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cuie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coab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rm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7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irf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,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9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5F04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51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estaur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s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arb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ambur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fa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nis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lor)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sinoas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estaurar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mplexi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die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Șlefui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ș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taj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ormă 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clud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cîndur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ășinoase...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lei...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ie..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7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8112600147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îrt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 șlefui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ou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trat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anulaț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0/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7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02833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ăru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9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estaurator,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t.6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55,75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5F03K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7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estaur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ocur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s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ereastra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sinoase;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olulu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,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: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atra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10102903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cînd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ăşinoas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ivit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l.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101170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îlţi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mpregnaţ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9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8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iant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ps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6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71310733407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s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structii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osim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5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414589378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5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8112600147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îrt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 șlefui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ou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trat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anulaț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0/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18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le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împlări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8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312200075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es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orjate</w:t>
            </w:r>
            <w:r>
              <w:rPr>
                <w:rFonts w:eastAsia="Calibri" w:cs="" w:ascii="Arial" w:hAnsi="Arial"/>
                <w:spacing w:val="2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emifabricat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atrat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s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,8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621061106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ntisept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6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estaurator,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t.5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77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6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șină 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7,7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6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52700026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erestrau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rcula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9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10A13B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3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opsi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erioa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cet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livini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oasa)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emn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ra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nteri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opseau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ch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ofilat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Vopsi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și ș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ocur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ș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isten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7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0,4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05625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66</w:t>
            </w:r>
          </w:p>
        </w:tc>
      </w:tr>
      <w:tr>
        <w:trPr>
          <w:trHeight w:val="33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1161035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cet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livin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6,4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ACCFF0C">
                <wp:extent cx="6488430" cy="7620"/>
                <wp:effectExtent l="2540" t="7620" r="5080" b="3810"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560"/>
                          <a:chOff x="0" y="0"/>
                          <a:chExt cx="6488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8280" cy="7560"/>
                            </a:xfrm>
                            <a:custGeom>
                              <a:avLst/>
                              <a:gdLst>
                                <a:gd name="textAreaLeft" fmla="*/ 0 w 3678480"/>
                                <a:gd name="textAreaRight" fmla="*/ 3678840 w 367848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7" h="0">
                                  <a:moveTo>
                                    <a:pt x="0" y="0"/>
                                  </a:moveTo>
                                  <a:lnTo>
                                    <a:pt x="102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510.9pt;height:0.6pt" coordorigin="0,-31" coordsize="10218,12">
                <v:group id="shape_0" style="position:absolute;left:0;top:-31;width:10218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20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32018610894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lei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cativat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atur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2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6210610000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lei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ugravel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1610321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cativ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as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ci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5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05625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ăpu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uf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li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1142012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lb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ast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in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7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1221220575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reta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in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1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7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0562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rebenti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7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1610321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niversa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pen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format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78,7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7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16103219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cet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livini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format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5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7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32018610894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le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cativat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atura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pen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format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9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7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0283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lefu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6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7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811260014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rp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7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02833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ăru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7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estaurator,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t.5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37,5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7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2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D50B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05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ramid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mpl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orm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5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terio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Reface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olulu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upă instal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și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ormă s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limină Cărămizi...ș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herestea..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4102101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t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par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idari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ar-ciment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 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 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1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22140007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8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Reabilitare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uș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parter, et.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Uși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no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K25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03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ofil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s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rFonts w:eastAsia="Calibri" w:cs="" w:ascii="Arial" w:hAnsi="Arial"/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rmaturi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ccesoriil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eces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s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atur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natur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oculu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7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Instalar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șă nouă 1350x1900(h)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ter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cces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noul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lectri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301129391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ofil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2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s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stic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rmaturil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ccesoriil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ce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41158291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ecat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restat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0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165661015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puma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liuret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4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1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licon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011106202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nergie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29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5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K25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03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ofil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s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rFonts w:eastAsia="Calibri" w:cs="" w:ascii="Arial" w:hAnsi="Arial"/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rmaturi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ccesoriil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eces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s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atur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natur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oculu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7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Instalar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șă nouă 1000x1950(h)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ter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cces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bso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pațiul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301129391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ofil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2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s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stic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rmaturil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ccesoriil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ce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41158291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ecat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restat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7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165661015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puma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liuret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1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licon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011106202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nergie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5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Uși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no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coridor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666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aianta,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ramica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istent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6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6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32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G17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52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eziv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rțelanată antiderapan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scot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1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ar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il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5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x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solid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zol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8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7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coridor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pațiu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așteptare,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pălător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mâin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E287361">
                <wp:extent cx="6488430" cy="7620"/>
                <wp:effectExtent l="2540" t="7620" r="5080" b="3810"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560"/>
                          <a:chOff x="0" y="0"/>
                          <a:chExt cx="6488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8280" cy="7560"/>
                            </a:xfrm>
                            <a:custGeom>
                              <a:avLst/>
                              <a:gdLst>
                                <a:gd name="textAreaLeft" fmla="*/ 0 w 3678480"/>
                                <a:gd name="textAreaRight" fmla="*/ 3678840 w 367848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7" h="0">
                                  <a:moveTo>
                                    <a:pt x="0" y="0"/>
                                  </a:moveTo>
                                  <a:lnTo>
                                    <a:pt x="102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510.9pt;height:0.6pt" coordorigin="0,-31" coordsize="10218,12">
                <v:group id="shape_0" style="position:absolute;left:0;top:-31;width:10218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20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435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aianta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ramica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nisajulu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za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ram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lat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hips-carto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ă lavoarul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3</w:t>
            </w:r>
          </w:p>
        </w:tc>
      </w:tr>
      <w:tr>
        <w:trPr>
          <w:trHeight w:val="1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06A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0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 xml:space="preserve">faianta </w:t>
            </w:r>
            <w:r>
              <w:rPr>
                <w:rFonts w:eastAsia="Calibri" w:cs="" w:ascii="Arial" w:hAnsi="Arial"/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maltuit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esmaltuita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ucioas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ceeas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lo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orm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n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lafuri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uchiil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ost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ternant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ape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c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inclusiv)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ment-v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0-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ca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latulu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zai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rami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o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320x620x140(h)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4102102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ment-va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0-T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70112203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aia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7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îuş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A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 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 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,5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4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5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4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4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rFonts w:eastAsia="Calibri" w:cs="" w:ascii="Arial" w:hAnsi="Arial"/>
                <w:spacing w:val="2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8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pațiu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așteptare,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pălător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mâin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antreu ș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cară cătr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etaj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1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666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aianta,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ramica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istent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ână l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car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1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23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eziv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rțelanată antiderapan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scot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4,4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ar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il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6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x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solid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zol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2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6,5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7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antreu ș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cară cătr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etaj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1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WC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1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666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aianta,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ramica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istent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4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23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eziv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rțelanată antiderapan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scot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5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ar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il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0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x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solid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zol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5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7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96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aianta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ramica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nisajului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istent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aianță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ț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9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9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3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8</w:t>
            </w:r>
          </w:p>
        </w:tc>
      </w:tr>
      <w:tr>
        <w:trPr>
          <w:trHeight w:val="6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06A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0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 xml:space="preserve">faianta </w:t>
            </w:r>
            <w:r>
              <w:rPr>
                <w:rFonts w:eastAsia="Calibri" w:cs="" w:ascii="Arial" w:hAnsi="Arial"/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maltuit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esmaltuita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ucioas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ceeas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lo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orm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n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lafuri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uchiil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ost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ternant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2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footerReference w:type="default" r:id="rId6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28DEBD4">
                <wp:extent cx="6488430" cy="7620"/>
                <wp:effectExtent l="2540" t="8255" r="5080" b="3175"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560"/>
                          <a:chOff x="0" y="0"/>
                          <a:chExt cx="6488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8280" cy="7560"/>
                            </a:xfrm>
                            <a:custGeom>
                              <a:avLst/>
                              <a:gdLst>
                                <a:gd name="textAreaLeft" fmla="*/ 0 w 3678480"/>
                                <a:gd name="textAreaRight" fmla="*/ 3678840 w 367848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7" h="0">
                                  <a:moveTo>
                                    <a:pt x="0" y="0"/>
                                  </a:moveTo>
                                  <a:lnTo>
                                    <a:pt x="102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510.9pt;height:0.6pt" coordorigin="0,-31" coordsize="10218,12">
                <v:group id="shape_0" style="position:absolute;left:0;top:-31;width:10218;height:12"/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20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6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4" w:right="133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ape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c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p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inclusiv)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ment-var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0-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ca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ț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nisaj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o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rțelanată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ână la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ivelul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avanului)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4102102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ment-va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0-T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70112203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aia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2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îu ş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A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 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 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0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0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0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rFonts w:eastAsia="Calibri" w:cs="" w:ascii="Arial" w:hAnsi="Arial"/>
                <w:spacing w:val="2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WC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1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WC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666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aianta,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ramica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istent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23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eziv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rțelanată antiderapan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scot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ar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il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2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x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solid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zol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7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8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96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aianta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ramica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nisajului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istent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aianță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ț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5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5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9</w:t>
            </w:r>
          </w:p>
        </w:tc>
      </w:tr>
      <w:tr>
        <w:trPr>
          <w:trHeight w:val="1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06A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0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 xml:space="preserve">faianta </w:t>
            </w:r>
            <w:r>
              <w:rPr>
                <w:rFonts w:eastAsia="Calibri" w:cs="" w:ascii="Arial" w:hAnsi="Arial"/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maltuit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esmaltuita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ucioas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ceeas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lo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orm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n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lafuri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uchiil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ost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ternant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ape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c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inclusiv)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ment-v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0-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ca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ț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nisaj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o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rțelanată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ână la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ivelul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avanului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4102102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ment-va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0-T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4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70112203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aia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9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9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îu ş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5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A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 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 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1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4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4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4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rFonts w:eastAsia="Calibri" w:cs="" w:ascii="Arial" w:hAnsi="Arial"/>
                <w:spacing w:val="2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WC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pațiu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ehnic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cară(parter,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1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G5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p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utonivel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"Nivelir"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m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8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mestec</w:t>
            </w:r>
            <w:r>
              <w:rPr>
                <w:rFonts w:eastAsia="Calibri" w:cs="" w:ascii="Arial" w:hAnsi="Arial"/>
                <w:spacing w:val="-1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Nivelir-Rapi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07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polistire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xpand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stu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formati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to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6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7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23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eziv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rțelanată antiderapan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scot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7,21</w:t>
            </w:r>
          </w:p>
        </w:tc>
      </w:tr>
      <w:tr>
        <w:trPr>
          <w:trHeight w:val="3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ar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il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8,3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7B2217F">
                <wp:extent cx="6488430" cy="7620"/>
                <wp:effectExtent l="2540" t="7620" r="5080" b="3810"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560"/>
                          <a:chOff x="0" y="0"/>
                          <a:chExt cx="6488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8280" cy="7560"/>
                            </a:xfrm>
                            <a:custGeom>
                              <a:avLst/>
                              <a:gdLst>
                                <a:gd name="textAreaLeft" fmla="*/ 0 w 3678480"/>
                                <a:gd name="textAreaRight" fmla="*/ 3678840 w 367848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7" h="0">
                                  <a:moveTo>
                                    <a:pt x="0" y="0"/>
                                  </a:moveTo>
                                  <a:lnTo>
                                    <a:pt x="102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510.9pt;height:0.6pt" coordorigin="0,-31" coordsize="10218,12">
                <v:group id="shape_0" style="position:absolute;left:0;top:-31;width:10218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20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x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solid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zol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8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8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1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5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ini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rtelan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eziv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lintă 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celaș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ala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h=10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4116312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ment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ini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eramica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rtelanat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aia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2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62106110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aj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eram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7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14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st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27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005-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cirp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3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reptar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aluminiu </w:t>
            </w:r>
            <w:r>
              <w:rPr>
                <w:rFonts w:eastAsia="Calibri" w:cs="" w:ascii="Arial" w:hAnsi="Arial"/>
                <w:spacing w:val="2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=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,0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7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32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ai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,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50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,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7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pațiu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ehnic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cară(parter,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1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bsol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(spațiu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CsO56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5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mbri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emn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aj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FL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S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Demontar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ava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mbri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sti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7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1,28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zA04A</w:t>
            </w:r>
          </w:p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Kman=2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8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gati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netencuite)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t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licar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otectie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nticoroziv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rati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rma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Curăț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ârmă 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inzilor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isten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8111600164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lef.usc.sticl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o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3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2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4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41020013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ps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dustri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5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8A02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74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rFonts w:eastAsia="Calibri" w:cs="" w:ascii="Arial" w:hAnsi="Arial"/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atra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ocur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para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avane.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Curățare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avanului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istent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ală degrada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estaurator,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t.3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3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8A02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74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rFonts w:eastAsia="Calibri" w:cs="" w:ascii="Arial" w:hAnsi="Arial"/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atra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ocur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para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avane.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Demontare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ală afectată de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mezeală de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ț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estaurator,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t.3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8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zA07B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2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erfici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luatiz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oluti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luosilic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zinc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azi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lica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tr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uri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Tratament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ntiseptic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avan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locuieșt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luosilicat..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und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ntifungi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5215295899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em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oc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oioas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ar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=1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ivrabil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 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 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 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135273451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ntifungic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iosto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3,5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zA07B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1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erfici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luatiz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oluti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luosilic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zinc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azi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lica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tr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uri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Tratament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ntiseptic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ți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locuieșt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luosilicat..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und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ntifungi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5215295899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em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oc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oioas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ar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=1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ivrabil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 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 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4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 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135273451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ntifungic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iosto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6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sA01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4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pat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ins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ble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na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schis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p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mprumut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depar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geta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-3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midi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atur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run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pozi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hic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H&lt;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0,6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eastAsia="Calibri" w:cs="" w:ascii="Arial" w:hAnsi="Arial"/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jlociu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Săpătură manuală 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ământulu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stalări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ne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oi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h=25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6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,2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rB01B1-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2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ransportul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up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-3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incarcar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runcar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scarcare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runcare)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oab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neuri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1,6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0,57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sI50A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rFonts w:eastAsia="Calibri" w:cs="" w:ascii="Arial" w:hAnsi="Arial"/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1,6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410540000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utobasculanta-5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1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sC5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6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parta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Apli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etriș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racț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6-3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h=150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al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4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111222017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atr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par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4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123400025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mpres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bi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rde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terna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siune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86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P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7atm)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,2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/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8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59227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mpac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ne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ecan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5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72</w:t>
            </w:r>
          </w:p>
        </w:tc>
      </w:tr>
      <w:tr>
        <w:trPr>
          <w:trHeight w:val="56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sD04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87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mpac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i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n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mplutur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patur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rizont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in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/4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d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ecaru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t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4,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footerReference w:type="default" r:id="rId8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DD049B5">
                <wp:extent cx="6488430" cy="7620"/>
                <wp:effectExtent l="2540" t="8255" r="5080" b="3175"/>
                <wp:docPr id="1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560"/>
                          <a:chOff x="0" y="0"/>
                          <a:chExt cx="6488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8280" cy="7560"/>
                            </a:xfrm>
                            <a:custGeom>
                              <a:avLst/>
                              <a:gdLst>
                                <a:gd name="textAreaLeft" fmla="*/ 0 w 3678480"/>
                                <a:gd name="textAreaRight" fmla="*/ 3678840 w 367848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7" h="0">
                                  <a:moveTo>
                                    <a:pt x="0" y="0"/>
                                  </a:moveTo>
                                  <a:lnTo>
                                    <a:pt x="102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5pt;width:510.9pt;height:0.6pt" coordorigin="0,-31" coordsize="10218,12">
                <v:group id="shape_0" style="position:absolute;left:0;top:-31;width:10218;height:12"/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20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rFonts w:eastAsia="Calibri" w:cs="" w:ascii="Arial" w:hAnsi="Arial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ecoeziv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dustria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stern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rumuri-terasa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4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03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zF03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rie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t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apor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rtic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rto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itumat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ipi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o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st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itum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Str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hidroizolan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ză 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us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eficient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pune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K=1,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32032260003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itum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droizolat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2682122600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itum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88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le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lc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521529590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emn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o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sinoas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deseu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5215295899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em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oc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oioas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ar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=1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ivrabil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4030012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zolator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drofu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5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40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opi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itu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7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C03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70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i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las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0x10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N=3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eficie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pune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K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,1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o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0,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to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0,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*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,1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3,0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kg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3122004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s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d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3,3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7106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B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7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am.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c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gal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73411380388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agr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3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102373187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tantie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9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23020011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era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22140007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2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zF18D</w:t>
            </w:r>
          </w:p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Kmat=4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8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galiz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zolati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cafe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ferente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100-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aos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ar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riscuit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rFonts w:eastAsia="Calibri" w:cs="" w:ascii="Arial" w:hAnsi="Arial"/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in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rtical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d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Turnare șapă 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100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h=8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7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41021020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idar-rosar</w:t>
            </w:r>
            <w:r>
              <w:rPr>
                <w:rFonts w:eastAsia="Calibri" w:cs="" w:ascii="Arial" w:hAnsi="Arial"/>
                <w:spacing w:val="-1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2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33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G5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p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utonivel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"Nivelir"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m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7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8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mestec</w:t>
            </w:r>
            <w:r>
              <w:rPr>
                <w:rFonts w:eastAsia="Calibri" w:cs="" w:ascii="Arial" w:hAnsi="Arial"/>
                <w:spacing w:val="-1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Nivelir-Rapi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17,6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4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polistire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xpand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stu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formati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to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3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7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G17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52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eziv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l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rțelanată antiderapan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7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scot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8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ar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il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10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,1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4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x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solid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zol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4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1,4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2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3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1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5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ini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rtelan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eziv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lintă 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celaș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ala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h=10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4116312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ment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ini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eramica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rtelanat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aia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6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62106110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aj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eram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2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1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14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st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27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005-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cirp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3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reptar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aluminiu </w:t>
            </w:r>
            <w:r>
              <w:rPr>
                <w:rFonts w:eastAsia="Calibri" w:cs="" w:ascii="Arial" w:hAnsi="Arial"/>
                <w:spacing w:val="2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=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,0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32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ai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esie,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50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,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4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F01B</w:t>
            </w:r>
            <w:r>
              <w:rPr>
                <w:rFonts w:eastAsia="Calibri" w:cs="" w:ascii="Arial" w:hAnsi="Arial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K=1,5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77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0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clivisita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Tencui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ț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11221000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96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 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 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idar-rosar</w:t>
            </w:r>
            <w:r>
              <w:rPr>
                <w:rFonts w:eastAsia="Calibri" w:cs="" w:ascii="Arial" w:hAnsi="Arial"/>
                <w:spacing w:val="-1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09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3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nie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de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iber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ctiaonat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84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r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n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morsa-gru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40</w:t>
            </w:r>
          </w:p>
        </w:tc>
      </w:tr>
      <w:tr>
        <w:trPr>
          <w:trHeight w:val="25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nisaj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riscui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0,7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rFonts w:eastAsia="Calibri" w:cs="" w:ascii="Arial" w:hAnsi="Arial"/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s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8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footerReference w:type="default" r:id="rId9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D217DFD">
                <wp:extent cx="6488430" cy="7620"/>
                <wp:effectExtent l="2540" t="8890" r="5080" b="2540"/>
                <wp:docPr id="2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560"/>
                          <a:chOff x="0" y="0"/>
                          <a:chExt cx="6488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8280" cy="7560"/>
                            </a:xfrm>
                            <a:custGeom>
                              <a:avLst/>
                              <a:gdLst>
                                <a:gd name="textAreaLeft" fmla="*/ 0 w 3678480"/>
                                <a:gd name="textAreaRight" fmla="*/ 3678840 w 367848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7" h="0">
                                  <a:moveTo>
                                    <a:pt x="0" y="0"/>
                                  </a:moveTo>
                                  <a:lnTo>
                                    <a:pt x="102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5pt;width:510.9pt;height:0.6pt" coordorigin="0,-31" coordsize="10218,12">
                <v:group id="shape_0" style="position:absolute;left:0;top:-31;width:10218;height:12"/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20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aos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ar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s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ilpi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Nivel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ți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 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 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A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64102102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8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84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Amorsa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opsir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morsa-gru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4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408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opsi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zugrav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vabile)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cet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livinil-vinacet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terior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ur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istente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Vopsi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ț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loar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eutr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inarom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ric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 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 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 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lef.usc.sticl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o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3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4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6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8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77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0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clivisita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Tencui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avanul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imen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11221000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 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 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idar-rosar</w:t>
            </w:r>
            <w:r>
              <w:rPr>
                <w:rFonts w:eastAsia="Calibri" w:cs="" w:ascii="Arial" w:hAnsi="Arial"/>
                <w:spacing w:val="-1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7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3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nie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de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iber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ctiaonat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84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Amorsa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opsir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morsa-gru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9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408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opsi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zugrav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vabile)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cet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livinil-vinacet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terior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ur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istente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Vopsi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ava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loar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eutr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inarom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ric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3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 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 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 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lef.usc.sticl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o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3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4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3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zD1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1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opsi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nticoroziv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su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n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fecti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structi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und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nticoroziv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ni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umb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lorcauciuc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fectiilo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structi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talice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0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11610000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lorcauciu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lb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xtre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otec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8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081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55-6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s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2261094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t.lac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anticorozive </w:t>
            </w:r>
            <w:r>
              <w:rPr>
                <w:rFonts w:eastAsia="Calibri" w:cs="" w:ascii="Arial" w:hAnsi="Arial"/>
                <w:spacing w:val="2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.006-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3201662006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Whit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pir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 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41020013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ps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dustri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3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.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K3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5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ft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mar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tal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F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ur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AL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)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ort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27631297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etalic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ftu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701122050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FL</w:t>
            </w:r>
            <w:r>
              <w:rPr>
                <w:rFonts w:eastAsia="Calibri" w:cs="" w:ascii="Arial" w:hAnsi="Arial"/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ur</w:t>
            </w:r>
            <w:r>
              <w:rPr>
                <w:rFonts w:eastAsia="Calibri" w:cs="" w:ascii="Arial" w:hAnsi="Arial"/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cui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em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ecat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le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as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3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.7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bsol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(spațiu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TableNormal"/>
        <w:tblW w:w="1020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eastAsia="Calibri" w:cs=""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anitar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38" w:right="37" w:firstLine="22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rFonts w:eastAsia="Calibri" w:cs="" w:ascii="Arial" w:hAnsi="Arial"/>
                <w:b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eastAsia="Calibri" w:cs="" w:ascii="Arial" w:hAnsi="Arial"/>
                <w:b/>
                <w:spacing w:val="-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9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anitare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p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pSC0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as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lose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aiant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chipat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Demont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as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w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footerReference w:type="default" r:id="rId10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CBF85DB">
                <wp:extent cx="6488430" cy="7620"/>
                <wp:effectExtent l="2540" t="9525" r="5080" b="1905"/>
                <wp:docPr id="2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560"/>
                          <a:chOff x="0" y="0"/>
                          <a:chExt cx="6488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8280" cy="7560"/>
                            </a:xfrm>
                            <a:custGeom>
                              <a:avLst/>
                              <a:gdLst>
                                <a:gd name="textAreaLeft" fmla="*/ 0 w 3678480"/>
                                <a:gd name="textAreaRight" fmla="*/ 3678840 w 367848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7" h="0">
                                  <a:moveTo>
                                    <a:pt x="0" y="0"/>
                                  </a:moveTo>
                                  <a:lnTo>
                                    <a:pt x="102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5pt;width:510.9pt;height:0.6pt" coordorigin="0,-31" coordsize="10218,12">
                <v:group id="shape_0" style="position:absolute;left:0;top:-31;width:10218;height:12"/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20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isten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W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înc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)ș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W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înc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3)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20</w:t>
            </w:r>
          </w:p>
        </w:tc>
      </w:tr>
      <w:tr>
        <w:trPr>
          <w:trHeight w:val="65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pSC0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06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aianta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ccesoriile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Demontar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voar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isten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W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înc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);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W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înc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3) ș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p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șteptare ș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pălăt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âin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înc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8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85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C0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2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as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loset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chipat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sez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rdoseala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ezervor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miinaltim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fon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Instal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as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W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mă c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pac)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W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înc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)ș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WC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înc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3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221024427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a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lose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fo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ter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22102452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ezerv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ccesoriil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131342015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uti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ezerv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WC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n=3/8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1313420175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ltar,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n=3/8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41342032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enti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curge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ezerv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W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n=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/4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5212167202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pal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st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n=32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5133073362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cord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lexibi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n=3/8"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114200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rag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los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11671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m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a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los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51373662159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nset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uciu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cor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a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los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diblu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emn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psos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oltsuruburi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dez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cloretan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9,4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14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curge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astic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edestal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Instal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hiuve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o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W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înc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);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W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înc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3)ș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p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șteptare ș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pălător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âin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înc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8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22102438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vo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1142028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fon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t.lavo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11420327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enti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curge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st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22102453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edesta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rtela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ni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codez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emn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psos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,7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D04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5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mestecato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rat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sculan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ativ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palator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diferent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hider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/2"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Bater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ă caldă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ș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ă rec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voa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1312420137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ater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mestecato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voa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n=1/2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5133073362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cord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lexibi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n=1/2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6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pSD2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523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obinetul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eglaj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rep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ltar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aint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rmatur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biecte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nitar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/8"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/2"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13124201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eglaj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rep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l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cinep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ior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le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1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anitare</w:t>
            </w:r>
            <w:r>
              <w:rPr>
                <w:rFonts w:eastAsia="Calibri" w:cs=""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p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Completarea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rețelei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ălz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5A02F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7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spartitori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ti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ptuseala.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strucțiilor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corativ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hips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rton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sca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lorifer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6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estaurator,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t.3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7,76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pSA04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7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v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licroru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ini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VC)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eplastifi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isten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erior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ladiri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egatur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loan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duc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stributi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5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06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pSA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7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v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licroru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ini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VC)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eplastifi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isten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erior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ladiri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egatur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loan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duc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stributi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3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10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7,2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8A02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74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rFonts w:eastAsia="Calibri" w:cs="" w:ascii="Arial" w:hAnsi="Arial"/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atra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ocur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para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avane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eli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istent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copul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chimbării țevi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călzir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3100600199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estaurator,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t.3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B0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5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uminiu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lement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imeta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mp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0*C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720x409hx85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9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cț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lățim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cție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2211570000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15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herm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F35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ime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mp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20*C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20x409hx8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ecții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lăț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ecție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șină 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6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B0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6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uminiu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lement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imet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mp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0*C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800x409hx85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cț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lățim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cție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,00</w:t>
            </w:r>
          </w:p>
        </w:tc>
      </w:tr>
      <w:tr>
        <w:trPr>
          <w:trHeight w:val="15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footerReference w:type="default" r:id="rId11"/>
          <w:type w:val="nextPage"/>
          <w:pgSz w:w="11920" w:h="16838"/>
          <w:pgMar w:left="740" w:right="740" w:gutter="0" w:header="0" w:top="480" w:footer="433" w:bottom="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9B8EC59">
                <wp:extent cx="6488430" cy="7620"/>
                <wp:effectExtent l="2540" t="8890" r="5080" b="2540"/>
                <wp:docPr id="2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560"/>
                          <a:chOff x="0" y="0"/>
                          <a:chExt cx="6488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8280" cy="7560"/>
                            </a:xfrm>
                            <a:custGeom>
                              <a:avLst/>
                              <a:gdLst>
                                <a:gd name="textAreaLeft" fmla="*/ 0 w 3678480"/>
                                <a:gd name="textAreaRight" fmla="*/ 3678840 w 367848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7" h="0">
                                  <a:moveTo>
                                    <a:pt x="0" y="0"/>
                                  </a:moveTo>
                                  <a:lnTo>
                                    <a:pt x="102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5pt;width:510.9pt;height:0.6pt" coordorigin="0,-31" coordsize="10218,12">
                <v:group id="shape_0" style="position:absolute;left:0;top:-31;width:10218;height:12"/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20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3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2.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22115700000-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" w:after="0"/>
              <w:ind w:left="14" w:right="83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herm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F35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ime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mp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20*C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00x409hx8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ecții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lăț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ecție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șină 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4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uminiu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lemente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imetal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mp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0*C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960x409hx85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cț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lățim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cție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6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22115700000-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83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herm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F35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ime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mp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20*C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60x409hx8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2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ecții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lăț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ecție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4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șină 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5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68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uminiu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lemente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imetal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mp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0*C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120x409hx8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4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cți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lățim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cție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22115700000-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323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herm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F35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ime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mp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20*C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120x409hx8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ecț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lăț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ecție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șină 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5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68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uminiu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lemente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imetal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mp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0*C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80x409hx8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cți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lățim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cție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4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22115700000-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323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herm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F35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ime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mp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20*C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280x409hx8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6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ecț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lăț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ecție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șină 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B0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5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uminiu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lement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imeta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mp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0*C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560x563hx96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7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cț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lățim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cție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4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22115700000-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196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herm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F5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17-H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ime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mp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20*C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60x563hx96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ecț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lăț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ecție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șină 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8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B0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6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uminiu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lement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imet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mp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0*C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800x563hx96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cț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lățim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cție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22115700000-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13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herm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F5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17-H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imeta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mp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20*C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00x563hx96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ecț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lăț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ecție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șină 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6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68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uminiu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lemente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imetal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mp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0*C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40x563hx9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3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cți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lățim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cție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2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22115700000-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63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herm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F5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17-H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ime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mp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20*C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s.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40x563hx96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3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ecț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lăț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ecție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4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șină 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67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68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uminiu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lemente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imetal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mp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0*C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00x563hx9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cți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lățim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cție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5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w="11920" w:h="16838"/>
          <w:pgMar w:left="740" w:right="740" w:gutter="0" w:header="0" w:top="480" w:footer="383" w:bottom="580"/>
          <w:pgNumType w:start="11"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0EDDF22">
                <wp:extent cx="6488430" cy="7620"/>
                <wp:effectExtent l="2540" t="7620" r="5080" b="3810"/>
                <wp:docPr id="3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560"/>
                          <a:chOff x="0" y="0"/>
                          <a:chExt cx="6488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8280" cy="7560"/>
                            </a:xfrm>
                            <a:custGeom>
                              <a:avLst/>
                              <a:gdLst>
                                <a:gd name="textAreaLeft" fmla="*/ 0 w 3678480"/>
                                <a:gd name="textAreaRight" fmla="*/ 3678840 w 367848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7" h="0">
                                  <a:moveTo>
                                    <a:pt x="0" y="0"/>
                                  </a:moveTo>
                                  <a:lnTo>
                                    <a:pt x="102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55pt;width:510.9pt;height:0.6pt" coordorigin="0,-31" coordsize="10218,12">
                <v:group id="shape_0" style="position:absolute;left:0;top:-31;width:10218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20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22115700000-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63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herm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F5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17-H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ime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mp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20*C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s.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200x563hx96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5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ecț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lăț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ecție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7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1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șină 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7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2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ț 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Ki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Kit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taj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5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it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ntaj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di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B2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stine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alzir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zi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ramida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0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22115708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men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stine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cronstei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0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52315671928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.v.c.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II-1030-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0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41158365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rub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zual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ombat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it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atrat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em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0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șină 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0,4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D01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4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nti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eglaj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tu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etur)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omina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/8"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1/2"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l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tur)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rmostatic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N=1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siun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im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uc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r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siun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ob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5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27420270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anfoss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rep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tur)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rmostat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N=15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6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9,18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D01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6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nti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eglaj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tu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etur)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omin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/8"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1/2"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l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retur)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N=15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siun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im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ucr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r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siune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ob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5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274202700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anfoss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rep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retur)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N=15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6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9,18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C35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9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lietilen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rm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al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nsi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rm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earmata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tata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rpur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ara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alzir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0,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Țeav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PR-AL-PP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N20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=90*ф20x2.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5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right="-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52121671000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6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Țeav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PR-AL-PP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N20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=90*ф20x2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2,5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7,8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C36F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52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lietilen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rm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al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nsi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rm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earmata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loan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3,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Țeav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PR-AL-PP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N2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=90*ф75x8.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right="-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521216710000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6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Țeav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PR-AL-PP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N20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=90*ф75x8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4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C4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4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az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blur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"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blur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zid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ramida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Colie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indere țev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PRф20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ț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s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0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8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27420400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lie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etal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rnitu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uciu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.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5249067209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41158371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em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ecat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res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41258812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ib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zual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t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7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șină 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,6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C4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4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az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blur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"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blur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zid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ramida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Colie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indere țev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PRф75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ț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s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x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8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274204000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lie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etal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rnitu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uciu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.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5249067209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41158371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em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ecat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res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41258812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ib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zual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t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6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șină 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,1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4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psos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spartitor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par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nuală 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ului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Refacer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elilor</w:t>
            </w:r>
            <w:r>
              <w:rPr>
                <w:rFonts w:eastAsia="Calibri" w:cs="" w:ascii="Arial" w:hAnsi="Arial"/>
                <w:spacing w:val="-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upăi nstalare țev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mestec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07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 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 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8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1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4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F51B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K=3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41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psos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spartitor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par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rtarului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feren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us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niu</w:t>
            </w:r>
            <w:r>
              <w:rPr>
                <w:rFonts w:eastAsia="Calibri" w:cs="" w:ascii="Arial" w:hAnsi="Arial"/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ec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s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augă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F50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mestec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4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ă 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rtare 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5</w:t>
            </w:r>
          </w:p>
        </w:tc>
      </w:tr>
      <w:tr>
        <w:trPr>
          <w:trHeight w:val="16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footerReference w:type="default" r:id="rId13"/>
          <w:type w:val="nextPage"/>
          <w:pgSz w:w="11920" w:h="16838"/>
          <w:pgMar w:left="740" w:right="740" w:gutter="0" w:header="0" w:top="500" w:footer="383" w:bottom="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4C98084">
                <wp:extent cx="6488430" cy="7620"/>
                <wp:effectExtent l="2540" t="8255" r="5080" b="3175"/>
                <wp:docPr id="3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560"/>
                          <a:chOff x="0" y="0"/>
                          <a:chExt cx="6488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8280" cy="7560"/>
                            </a:xfrm>
                            <a:custGeom>
                              <a:avLst/>
                              <a:gdLst>
                                <a:gd name="textAreaLeft" fmla="*/ 0 w 3678480"/>
                                <a:gd name="textAreaRight" fmla="*/ 3678840 w 367848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7" h="0">
                                  <a:moveTo>
                                    <a:pt x="0" y="0"/>
                                  </a:moveTo>
                                  <a:lnTo>
                                    <a:pt x="102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.55pt;width:510.9pt;height:0.6pt" coordorigin="0,-31" coordsize="10218,12">
                <v:group id="shape_0" style="position:absolute;left:0;top:-31;width:10218;height:12"/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20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17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9.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2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4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C38L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1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cord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fiting)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mbinar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mbin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lifusiun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rmat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3,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Te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PR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ф75x20x7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274110102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esa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cord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PRф75x20x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0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2,8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lifis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28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C3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1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cord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fiting)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mbinar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mbin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lifusiun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rmat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0,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Cot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9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PRф20x2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0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es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cord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90,ф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0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lifis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0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6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ț 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7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cra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corat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lăț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9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ânc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ălțim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1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ț 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2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cra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etal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corat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VEC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ДМЭР(lă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dânc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înăl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5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6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ț 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7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cra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corat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lăț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9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ânc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ălțim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1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ț 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2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cra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etal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corat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VEC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ДМЭР(lă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9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dânc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înăl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5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6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ț 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70" w:firstLine="14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cra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corat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lăț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49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ânc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ălțim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1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ț 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2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cra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etal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corat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VEC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ДМЭР(lă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9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dânc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înăl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5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6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ț 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7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cra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corat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lăț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59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ânc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ălțim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1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ț 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2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cra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etal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corat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VEC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ДМЭР(lă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9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dânc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înăl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5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8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6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ț 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70" w:firstLine="14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cra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corat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lăț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9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ânc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ălțim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1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ț 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2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cra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etal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corat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VEC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ДМЭР(lă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9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dânc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;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înăl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5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8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7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ț producător</w:t>
            </w:r>
            <w:r>
              <w:rPr>
                <w:rFonts w:eastAsia="Calibri" w:cs="" w:ascii="Arial" w:hAnsi="Arial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87" w:firstLine="15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t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ter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cran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diatorul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celaș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ste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cran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adânc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4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ălț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1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2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ț 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209" w:hanging="34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ret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eta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tera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VECSБГ-МЭР 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cranu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diatorulu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celaș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stem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cranu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etal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adâncime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înălțim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1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02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E0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fectu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obe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tansei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siun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arat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aeroterm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rmoconvectoar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vecto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inta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tc.)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/8"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..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"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5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5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33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opomp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noetajat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joas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presiune </w:t>
            </w:r>
            <w:r>
              <w:rPr>
                <w:rFonts w:eastAsia="Calibri" w:cs="" w:ascii="Arial" w:hAnsi="Arial"/>
                <w:spacing w:val="2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5,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0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04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E03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fectu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obe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tansei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siun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arat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aeroterm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rmoconvectoar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vecto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inta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tc.)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/4"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..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"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3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33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opomp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noetajat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joas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presiune </w:t>
            </w:r>
            <w:r>
              <w:rPr>
                <w:rFonts w:eastAsia="Calibri" w:cs="" w:ascii="Arial" w:hAnsi="Arial"/>
                <w:spacing w:val="2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5,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0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E04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8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fectu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obe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latare-contract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unctionar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arat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aeroterm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rmoconvectoar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vectoar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int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tc.)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/8"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..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"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5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4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08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E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8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fectu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obe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latare-contract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unctionar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arat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aeroterm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rmoconvectoar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vectoar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lint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tc.)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/4"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..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"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4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E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8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pal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tabi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stalatie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otal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rpurilor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ind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4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1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4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522700033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opomp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noetajat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joas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presiune </w:t>
            </w:r>
            <w:r>
              <w:rPr>
                <w:rFonts w:eastAsia="Calibri" w:cs="" w:ascii="Arial" w:hAnsi="Arial"/>
                <w:spacing w:val="2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5,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0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,7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Completarea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rețele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călz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TableNormal"/>
        <w:tblW w:w="1020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montar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38" w:right="37" w:firstLine="22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rFonts w:eastAsia="Calibri" w:cs="" w:ascii="Arial" w:hAnsi="Arial"/>
                <w:b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eastAsia="Calibri" w:cs="" w:ascii="Arial" w:hAnsi="Arial"/>
                <w:b/>
                <w:spacing w:val="-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9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rasarea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rețele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electrice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bso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08-03-573-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7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upit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ulapur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pupitru)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spendat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altime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tim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dincim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00х600х350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mont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lectri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19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ozi Э42А,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10119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6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Șuruburi cu Piuliţe şi şaib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0</w:t>
            </w:r>
          </w:p>
        </w:tc>
      </w:tr>
      <w:tr>
        <w:trPr>
          <w:trHeight w:val="2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98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ps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2006D2B">
                <wp:extent cx="6488430" cy="7620"/>
                <wp:effectExtent l="2540" t="8255" r="5080" b="3175"/>
                <wp:docPr id="3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560"/>
                          <a:chOff x="0" y="0"/>
                          <a:chExt cx="6488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8280" cy="7560"/>
                            </a:xfrm>
                            <a:custGeom>
                              <a:avLst/>
                              <a:gdLst>
                                <a:gd name="textAreaLeft" fmla="*/ 0 w 3678480"/>
                                <a:gd name="textAreaRight" fmla="*/ 3678840 w 367848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7" h="0">
                                  <a:moveTo>
                                    <a:pt x="0" y="0"/>
                                  </a:moveTo>
                                  <a:lnTo>
                                    <a:pt x="102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.55pt;width:510.9pt;height:0.6pt" coordorigin="0,-31" coordsize="10218,12">
                <v:group id="shape_0" style="position:absolute;left:0;top:-31;width:10218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20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3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incipale)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0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d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nua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r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ren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tinu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7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0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mpreso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bil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rde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tern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siun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86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Pа(7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tm)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/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0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iocan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so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rforato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tati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bil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mpre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7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ț 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dul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P31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00x150hx10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ț 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2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ano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dul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P31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0x150hx10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6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o-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i-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ripolar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loana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re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Montar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rerupatoar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utom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19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ozi Э42А,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19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fo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spagat)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rt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10119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6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Șuruburi cu piuliţe şi şaib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1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1019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rtuş pentru</w:t>
            </w:r>
            <w:r>
              <w:rPr>
                <w:rFonts w:eastAsia="Calibri" w:cs="" w:ascii="Arial" w:hAnsi="Arial"/>
                <w:spacing w:val="-1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împuş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6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10191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tanţ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8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91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6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97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oizola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318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98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ps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1940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struct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dividual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ilaj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dat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s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500906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apu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bl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8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00908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unt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exiun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lexibil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ПГС-5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ş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8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50096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ţ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su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54290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aselină tehn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3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128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deziv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mpou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licasin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c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ЛСЭПЛ"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tim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-3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osim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14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19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incipale)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0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d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nua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r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ren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tinu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3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30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sin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auri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50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s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draulic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pozit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ctionar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3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ț 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guranță electrică 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rb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6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ț 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2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guranță electrică C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A47-29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6A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08-02-148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3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kV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vi,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ozate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: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kg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Montar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luminat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iză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ș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ntilat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0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0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08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rbo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edu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ferit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tinatii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incat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,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086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ol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umb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c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С1"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osim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17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itu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БТ-123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009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toan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nt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4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00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ş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8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0096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К226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2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2200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liaj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taniu-plumb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tibiu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c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ПОС3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incipale)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5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02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ric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draulic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acitat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3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5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040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bestan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ort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ractiun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56,96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16)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5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ț 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VG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g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S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x2,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iz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90-4014-3x2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VG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g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x2,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ț 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VG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g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S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x1,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luminat ș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ntilat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7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90-4014-3x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VG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g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x1,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08-02-409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8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inilplas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truct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stalat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loan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coabe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Mont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ofr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uto-stingabil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7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0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08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rbo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edu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ferit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tinatii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zincat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,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19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ozi Э42А,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1019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rtuş pentru</w:t>
            </w:r>
            <w:r>
              <w:rPr>
                <w:rFonts w:eastAsia="Calibri" w:cs="" w:ascii="Arial" w:hAnsi="Arial"/>
                <w:spacing w:val="-1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împuş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91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5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13904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lei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БМК-5k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0090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lanş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50090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coab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6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500906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s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zolaţ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7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00907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acord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8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9,5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8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incipale)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8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09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scens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draulic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acitat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8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0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d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nua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r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ren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tinu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8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31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rforatoare</w:t>
            </w:r>
            <w:r>
              <w:rPr>
                <w:rFonts w:eastAsia="Calibri" w:cs="" w:ascii="Arial" w:hAnsi="Arial"/>
                <w:spacing w:val="-1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9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8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ț 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ofr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right="-18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Preț 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666" w:hanging="8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Țeavă odulată di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clorură 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livinil)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ondă 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țe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rager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blurilor.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de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URFLEX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lb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uto-stingabil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n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opagă flacă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4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08-03-591-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47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reruptor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mutato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s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s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chisa.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Montare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trerupător și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iz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02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iant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Г-3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10119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6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Șuruburi cu piuliţe şi şaib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7500F29">
                <wp:extent cx="6488430" cy="7620"/>
                <wp:effectExtent l="2540" t="7620" r="5080" b="3810"/>
                <wp:docPr id="4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560"/>
                          <a:chOff x="0" y="0"/>
                          <a:chExt cx="6488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8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8280" cy="7560"/>
                            </a:xfrm>
                            <a:custGeom>
                              <a:avLst/>
                              <a:gdLst>
                                <a:gd name="textAreaLeft" fmla="*/ 0 w 3678480"/>
                                <a:gd name="textAreaRight" fmla="*/ 3678840 w 367848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7" h="0">
                                  <a:moveTo>
                                    <a:pt x="0" y="0"/>
                                  </a:moveTo>
                                  <a:lnTo>
                                    <a:pt x="102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.55pt;width:510.9pt;height:0.6pt" coordorigin="0,-31" coordsize="10218,12">
                <v:group id="shape_0" style="position:absolute;left:0;top:-31;width:10218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20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128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deziv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mpou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licasin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c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ЛСЭПЛ"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tim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-3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osim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14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19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7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ț 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60" w:firstLine="87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iză dublă In=16А,</w:t>
            </w:r>
            <w:r>
              <w:rPr>
                <w:rFonts w:eastAsia="Calibri" w:cs="" w:ascii="Arial" w:hAnsi="Arial"/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P+P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P20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ez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eramică, с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tac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egar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ământ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l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lbă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taj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schi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t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505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iză dublă In=16А,</w:t>
            </w:r>
            <w:r>
              <w:rPr>
                <w:rFonts w:eastAsia="Calibri" w:cs="" w:ascii="Arial" w:hAnsi="Arial"/>
                <w:spacing w:val="2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P+P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P20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ez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eramică, с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tac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eg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ământ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lo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lbă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ntaj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schi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ț 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Întrerupăt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5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5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Întrerupă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mpl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A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-04-066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41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arataj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oz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nect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ramificare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doz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rerupatoare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iz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166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o-izolator</w:t>
            </w:r>
            <w:r>
              <w:rPr>
                <w:rFonts w:eastAsia="Calibri" w:cs="" w:ascii="Arial" w:hAnsi="Arial"/>
                <w:spacing w:val="2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318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10120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ţ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sp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1101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s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c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s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last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8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1100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nergie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lectr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w-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sa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liaj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taniu-plumb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tibiu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c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ПОС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2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41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anglic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ipicioas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zol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mpou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licasin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c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ЛСЭПЛ"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tim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0-3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gros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14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,19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4401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sspa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oi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c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А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ț 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t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N100x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5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t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istribut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N100x4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08-03-594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44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uminescen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stal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epar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ivot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nti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amp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luminat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Mont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lumin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102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iant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"Г-3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0091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z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6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0091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iz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av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8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0092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oliclorvini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4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1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uto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,3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09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scens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idraulic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pacitat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ridic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08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ț producător</w:t>
            </w:r>
            <w:r>
              <w:rPr>
                <w:rFonts w:eastAsia="Calibri" w:cs="" w:ascii="Arial" w:hAnsi="Arial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7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ED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7W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nsiun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20-2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80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m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P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ț 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2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ED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7W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ensiun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20-24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8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m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P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C07A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52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ntilatoare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xial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ereastr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F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1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F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900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,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8,2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0,2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0,5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kw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Ventilator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spirare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normă s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clude: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entilat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12435776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entila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Ventila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50/6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8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W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2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4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3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3/h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ortic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ont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suruburi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xigen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rbid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7136060011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entilar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nditionar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11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110500002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8-35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rasarea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rețele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electrice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bso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praveghere</w:t>
            </w:r>
            <w:r>
              <w:rPr>
                <w:rFonts w:eastAsia="Calibri" w:cs="" w:ascii="Arial" w:hAnsi="Arial"/>
                <w:b/>
                <w:spacing w:val="-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0-04-067-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parataj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televiziun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lor: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ispozitiv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ideocontrol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Mont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me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ideo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1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34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asa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utilaj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utoincarcatoare,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5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0,1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ț 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raț 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me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ideo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ter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3.1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ț 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2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raț pen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xar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mer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ideo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xter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praveghere</w:t>
            </w:r>
            <w:r>
              <w:rPr>
                <w:rFonts w:eastAsia="Calibri" w:cs=""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TableNormal"/>
        <w:tblW w:w="1020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38" w:right="37" w:firstLine="22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rFonts w:eastAsia="Calibri" w:cs="" w:ascii="Arial" w:hAnsi="Arial"/>
                <w:b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eastAsia="Calibri" w:cs="" w:ascii="Arial" w:hAnsi="Arial"/>
                <w:b/>
                <w:spacing w:val="-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9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praveghere</w:t>
            </w:r>
            <w:r>
              <w:rPr>
                <w:rFonts w:eastAsia="Calibri" w:cs="" w:ascii="Arial" w:hAnsi="Arial"/>
                <w:b/>
                <w:spacing w:val="-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ț producător</w:t>
            </w:r>
            <w:r>
              <w:rPr>
                <w:rFonts w:eastAsia="Calibri" w:cs="" w:ascii="Arial" w:hAnsi="Arial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14" w:firstLine="15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mer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ideo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,1/3"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ogressiv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ca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OS: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C12VPoE: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H.265/H.264+/H.265+/H.264+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lor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0.01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F2.0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GC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N)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0Lux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with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ight,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4" w:right="38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Fixe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ens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.8mm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4mm:(suport+surub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mp.)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crofo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 xml:space="preserve">incorporat </w:t>
            </w:r>
            <w:r>
              <w:rPr>
                <w:rFonts w:eastAsia="Calibri" w:cs="" w:ascii="Arial" w:hAnsi="Arial"/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n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gapicsel,</w:t>
            </w:r>
            <w:r>
              <w:rPr>
                <w:rFonts w:eastAsia="Calibri" w:cs="" w:ascii="Arial" w:hAnsi="Arial"/>
                <w:spacing w:val="-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P+Po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8,00</w:t>
            </w:r>
          </w:p>
        </w:tc>
      </w:tr>
      <w:tr>
        <w:trPr>
          <w:trHeight w:val="4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.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ț 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60" w:hanging="34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mera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ideo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teri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,1/3"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ogressiv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ca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OS: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DC12VPoE: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.265/H.264+/H.265+/H.264+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lor: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.01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F2.0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G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N)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Lux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with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ight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Fixe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ens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2.8mm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mm:(suport+surub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mp.)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crofo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incorporat </w:t>
            </w:r>
            <w:r>
              <w:rPr>
                <w:rFonts w:eastAsia="Calibri" w:cs="" w:ascii="Arial" w:hAnsi="Arial"/>
                <w:spacing w:val="2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n.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egapicsel,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P+Po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eț producător</w:t>
            </w:r>
            <w:r>
              <w:rPr>
                <w:rFonts w:eastAsia="Calibri" w:cs="" w:ascii="Arial" w:hAnsi="Arial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10" w:firstLine="159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ame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video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Mufa+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mplet)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,1/3"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ogressiv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ca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MOS: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Color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0.01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(F2.0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AG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N)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with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lenti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4mm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6mm:DC12VPoE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P67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H.265+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-30grC...60grC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in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Megapicsel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IP+Po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eastAsia="en-US" w:bidi="ar-SA"/>
              </w:rPr>
              <w:t>8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.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eț 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98" w:hanging="34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ame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vide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exteri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Mufa+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mplet)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,1/3"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Progressiv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Sca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MOS: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Color: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0.0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(F2.0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AGC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N)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O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with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lenti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mm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6mm:DC12VPo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P67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H.265+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-30grC...60gr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in.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Megapicsel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IP+Po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eastAsia="en-US" w:bidi="ar-SA"/>
              </w:rPr>
              <w:t>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Supraveghere</w:t>
            </w:r>
            <w:r>
              <w:rPr>
                <w:rFonts w:eastAsia="Calibri" w:cs=""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eastAsia="en-US" w:bidi="ar-SA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6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5" w:after="0"/>
        <w:ind w:right="1135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1920" w:h="16838"/>
          <w:pgMar w:left="740" w:right="740" w:gutter="0" w:header="0" w:top="500" w:footer="383" w:bottom="580"/>
          <w:cols w:num="2" w:equalWidth="false" w:sep="false">
            <w:col w:w="6074" w:space="40"/>
            <w:col w:w="43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20" w:h="16838"/>
          <w:pgMar w:left="740" w:right="740" w:gutter="0" w:header="0" w:top="500" w:footer="383" w:bottom="5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20"/>
        <w:rPr>
          <w:rFonts w:ascii="Arial" w:hAnsi="Arial" w:eastAsia="Arial" w:cs="Arial"/>
          <w:sz w:val="2"/>
          <w:szCs w:val="2"/>
        </w:rPr>
      </w:pPr>
      <w:r>
        <w:rPr/>
      </w:r>
    </w:p>
    <w:sectPr>
      <w:type w:val="continuous"/>
      <w:pgSz w:w="11920" w:h="16838"/>
      <w:pgMar w:left="740" w:right="740" w:gutter="0" w:header="0" w:top="500" w:footer="383" w:bottom="5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3810" simplePos="0" locked="0" layoutInCell="0" allowOverlap="1" relativeHeight="4" wp14:anchorId="5EE5A46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635" t="0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5EE5A4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4445" simplePos="0" locked="0" layoutInCell="0" allowOverlap="1" relativeHeight="17" wp14:anchorId="2AE1C1F1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27000"/>
              <wp:effectExtent l="0" t="0" r="0" b="0"/>
              <wp:wrapNone/>
              <wp:docPr id="2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88.3pt;margin-top:808.35pt;width:53.55pt;height:9.95pt;mso-wrap-style:square;v-text-anchor:top;mso-position-horizontal-relative:page;mso-position-vertical-relative:page" wp14:anchorId="2AE1C1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5"/>
        <w:szCs w:val="15"/>
      </w:rPr>
    </w:pPr>
    <w:r>
      <w:rPr>
        <w:sz w:val="15"/>
        <w:szCs w:val="15"/>
      </w:rPr>
      <mc:AlternateContent>
        <mc:Choice Requires="wps">
          <w:drawing>
            <wp:anchor behindDoc="1" distT="0" distB="0" distL="635" distR="4445" simplePos="0" locked="0" layoutInCell="0" allowOverlap="1" relativeHeight="20" wp14:anchorId="31D9F3F2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3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8.3pt;margin-top:808.35pt;width:53.55pt;height:12.45pt;mso-wrap-style:square;v-text-anchor:top;mso-position-horizontal-relative:page;mso-position-vertical-relative:page" wp14:anchorId="31D9F3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5"/>
        <w:szCs w:val="15"/>
      </w:rPr>
    </w:pPr>
    <w:r>
      <w:rPr>
        <w:sz w:val="15"/>
        <w:szCs w:val="15"/>
      </w:rPr>
      <mc:AlternateContent>
        <mc:Choice Requires="wps">
          <w:drawing>
            <wp:anchor behindDoc="1" distT="0" distB="0" distL="635" distR="4445" simplePos="0" locked="0" layoutInCell="0" allowOverlap="1" relativeHeight="60" wp14:anchorId="31D9F3F2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35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88.3pt;margin-top:808.35pt;width:53.55pt;height:12.45pt;mso-wrap-style:square;v-text-anchor:top;mso-position-horizontal-relative:page;mso-position-vertical-relative:page" wp14:anchorId="31D9F3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5"/>
        <w:szCs w:val="15"/>
      </w:rPr>
    </w:pPr>
    <w:r>
      <w:rPr>
        <w:sz w:val="15"/>
        <w:szCs w:val="15"/>
      </w:rPr>
      <mc:AlternateContent>
        <mc:Choice Requires="wps">
          <w:drawing>
            <wp:anchor behindDoc="1" distT="0" distB="0" distL="635" distR="4445" simplePos="0" locked="0" layoutInCell="0" allowOverlap="1" relativeHeight="64" wp14:anchorId="31D9F3F2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38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88.3pt;margin-top:808.35pt;width:53.55pt;height:12.45pt;mso-wrap-style:square;v-text-anchor:top;mso-position-horizontal-relative:page;mso-position-vertical-relative:page" wp14:anchorId="31D9F3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5"/>
        <w:szCs w:val="15"/>
      </w:rPr>
    </w:pPr>
    <w:r>
      <w:rPr>
        <w:sz w:val="15"/>
        <w:szCs w:val="15"/>
      </w:rPr>
      <mc:AlternateContent>
        <mc:Choice Requires="wps">
          <w:drawing>
            <wp:anchor behindDoc="1" distT="0" distB="0" distL="635" distR="4445" simplePos="0" locked="0" layoutInCell="0" allowOverlap="1" relativeHeight="66" wp14:anchorId="31D9F3F2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41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488.3pt;margin-top:808.35pt;width:53.55pt;height:12.45pt;mso-wrap-style:square;v-text-anchor:top;mso-position-horizontal-relative:page;mso-position-vertical-relative:page" wp14:anchorId="31D9F3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5"/>
        <w:szCs w:val="15"/>
      </w:rPr>
    </w:pPr>
    <w:r>
      <w:rPr>
        <w:sz w:val="15"/>
        <w:szCs w:val="15"/>
      </w:rPr>
      <mc:AlternateContent>
        <mc:Choice Requires="wps">
          <w:drawing>
            <wp:anchor behindDoc="1" distT="0" distB="0" distL="635" distR="4445" simplePos="0" locked="0" layoutInCell="0" allowOverlap="1" relativeHeight="70" wp14:anchorId="31D9F3F2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4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88.3pt;margin-top:808.35pt;width:53.55pt;height:12.45pt;mso-wrap-style:square;v-text-anchor:top;mso-position-horizontal-relative:page;mso-position-vertical-relative:page" wp14:anchorId="31D9F3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3810" simplePos="0" locked="0" layoutInCell="0" allowOverlap="1" relativeHeight="28" wp14:anchorId="5EE5A46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635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5EE5A4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3810" simplePos="0" locked="0" layoutInCell="0" allowOverlap="1" relativeHeight="32" wp14:anchorId="5EE5A46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635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5EE5A4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3810" simplePos="0" locked="0" layoutInCell="0" allowOverlap="1" relativeHeight="36" wp14:anchorId="5EE5A46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635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5EE5A4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3810" simplePos="0" locked="0" layoutInCell="0" allowOverlap="1" relativeHeight="40" wp14:anchorId="5EE5A46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635" t="0" r="0" b="0"/>
              <wp:wrapNone/>
              <wp:docPr id="1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5EE5A4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3810" simplePos="0" locked="0" layoutInCell="0" allowOverlap="1" relativeHeight="44" wp14:anchorId="5EE5A46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635" t="0" r="0" b="0"/>
              <wp:wrapNone/>
              <wp:docPr id="1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5EE5A4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3810" simplePos="0" locked="0" layoutInCell="0" allowOverlap="1" relativeHeight="48" wp14:anchorId="5EE5A46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635" t="0" r="0" b="0"/>
              <wp:wrapNone/>
              <wp:docPr id="2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5EE5A4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3810" simplePos="0" locked="0" layoutInCell="0" allowOverlap="1" relativeHeight="52" wp14:anchorId="5EE5A46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635" t="0" r="0" b="0"/>
              <wp:wrapNone/>
              <wp:docPr id="2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5EE5A4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3810" simplePos="0" locked="0" layoutInCell="0" allowOverlap="1" relativeHeight="56" wp14:anchorId="5EE5A46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635" t="0" r="0" b="0"/>
              <wp:wrapNone/>
              <wp:docPr id="2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5EE5A4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rFonts w:ascii="Arial" w:hAnsi="Arial" w:eastAsia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8656c5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8656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rFonts w:ascii="Arial" w:hAnsi="Arial" w:eastAsia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656c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8656c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15</Pages>
  <Words>10553</Words>
  <Characters>61213</Characters>
  <CharactersWithSpaces>71623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02:00Z</dcterms:created>
  <dc:creator>User</dc:creator>
  <dc:description/>
  <dc:language>en-US</dc:language>
  <cp:lastModifiedBy>Nord ADR</cp:lastModifiedBy>
  <dcterms:modified xsi:type="dcterms:W3CDTF">2025-09-22T14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03T00:00:00Z</vt:filetime>
  </property>
  <property fmtid="{D5CDD505-2E9C-101B-9397-08002B2CF9AE}" pid="3" name="LastSaved">
    <vt:filetime>2025-09-16T00:00:00Z</vt:filetime>
  </property>
</Properties>
</file>