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center"/>
        <w:rPr>
          <w:rFonts w:ascii="Arial Narrow" w:hAnsi="Arial Narrow"/>
          <w:sz w:val="20"/>
          <w:lang w:eastAsia="ru-RU"/>
        </w:rPr>
        <w:framePr w:w="23" w:h="230" w:x="0" w:y="0" w:hSpace="0" w:vSpace="0" w:wrap="auto" w:vAnchor="page" w:hAnchor="margin" w:hRule="exact"/>
        <w:pBdr/>
      </w:pPr>
      <w:r>
        <w:rPr>
          <w:rFonts w:ascii="Arial Narrow" w:hAnsi="Arial Narrow"/>
          <w:sz w:val="20"/>
          <w:lang w:eastAsia="ru-RU"/>
        </w:rPr>
      </w:r>
    </w:p>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 xml:space="preserve">20__ </w:t>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b/>
          <w:b/>
          <w:shd w:fill="FFFF00" w:val="clear"/>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 xml:space="preserve">«Piese, accesorii și consumabile p/u utilaj medical </w:t>
      </w:r>
      <w:r>
        <w:rPr>
          <w:rFonts w:ascii="Arial Narrow" w:hAnsi="Arial Narrow"/>
          <w:b/>
          <w:shd w:fill="FFFF00" w:val="clear"/>
          <w:lang w:eastAsia="ru-RU"/>
        </w:rPr>
        <w:t>– 2025</w:t>
      </w:r>
      <w:r>
        <w:rPr>
          <w:rFonts w:ascii="Arial Narrow" w:hAnsi="Arial Narrow"/>
          <w:b/>
          <w:shd w:fill="FFFF00" w:val="clear"/>
          <w:lang w:val="en-US" w:eastAsia="ru-RU"/>
        </w:rPr>
        <w:t>»</w:t>
      </w:r>
      <w:r>
        <w:rPr>
          <w:rFonts w:ascii="Arial Narrow" w:hAnsi="Arial Narrow"/>
          <w:b/>
          <w:lang w:val="ro-MD" w:eastAsia="ru-RU"/>
        </w:rPr>
        <w:br/>
        <w:t xml:space="preserve">prin procedura de achiziție </w:t>
      </w:r>
      <w:r>
        <w:rPr>
          <w:rFonts w:ascii="Arial Narrow" w:hAnsi="Arial Narrow"/>
          <w:b/>
          <w:shd w:fill="FFFF00" w:val="clear"/>
          <w:lang w:val="ro-MD" w:eastAsia="ru-RU"/>
        </w:rPr>
        <w:t>_</w:t>
      </w:r>
      <w:r>
        <w:rPr>
          <w:rFonts w:ascii="Arial Narrow" w:hAnsi="Arial Narrow"/>
          <w:b/>
          <w:shd w:fill="FFFF00" w:val="clear"/>
          <w:lang w:eastAsia="ru-RU"/>
        </w:rPr>
        <w:t>Licitație deschisă</w:t>
      </w:r>
      <w:r>
        <w:rPr>
          <w:rFonts w:ascii="Arial Narrow" w:hAnsi="Arial Narrow"/>
          <w:b/>
          <w:shd w:fill="FFFF00" w:val="clear"/>
          <w:lang w:val="ro-MD" w:eastAsia="ru-RU"/>
        </w:rPr>
        <w:t>_</w:t>
      </w:r>
    </w:p>
    <w:p>
      <w:pPr>
        <w:pStyle w:val="Normal"/>
        <w:spacing w:lineRule="auto" w:line="276"/>
        <w:jc w:val="right"/>
        <w:rPr>
          <w:rFonts w:ascii="Arial Narrow" w:hAnsi="Arial Narrow"/>
          <w:sz w:val="16"/>
          <w:lang w:val="ro-MD" w:eastAsia="ru-RU"/>
        </w:rPr>
      </w:pPr>
      <w:r>
        <w:rPr>
          <w:rFonts w:ascii="Arial Narrow" w:hAnsi="Arial Narrow"/>
          <w:b/>
          <w:shd w:fill="FFFF00" w:val="clear"/>
          <w:lang w:val="ro-MD" w:eastAsia="ru-RU"/>
        </w:rPr>
        <w:t>21476703 din 22.10.2025</w:t>
      </w:r>
      <w:r>
        <w:rPr>
          <w:rFonts w:ascii="Arial Narrow" w:hAnsi="Arial Narrow"/>
          <w:b/>
          <w:lang w:val="ro-MD" w:eastAsia="ru-RU"/>
        </w:rPr>
        <w:br/>
      </w:r>
    </w:p>
    <w:tbl>
      <w:tblP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4"/>
        <w:gridCol w:w="5150"/>
      </w:tblGrid>
      <w:tr>
        <w:trPr>
          <w:trHeight w:val="169" w:hRule="atLeast"/>
        </w:trPr>
        <w:tc>
          <w:tcPr>
            <w:tcW w:w="5334"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rPr>
                <w:rFonts w:ascii="Arial Narrow" w:hAnsi="Arial Narrow"/>
                <w:b/>
                <w:b/>
                <w:sz w:val="16"/>
                <w:lang w:val="en-US" w:eastAsia="ru-RU"/>
              </w:rPr>
            </w:pPr>
            <w:r>
              <w:rPr>
                <w:rFonts w:ascii="Arial Narrow" w:hAnsi="Arial Narrow"/>
                <w:b/>
                <w:sz w:val="16"/>
                <w:lang w:eastAsia="ru-RU"/>
              </w:rPr>
              <w:t>Procedura a fost inclusă în planul de achiziții publice a autorității contractante</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b/>
                <w:b/>
                <w:sz w:val="20"/>
                <w:szCs w:val="20"/>
                <w:lang w:val="ro-MD" w:eastAsia="ru-RU"/>
              </w:rPr>
            </w:pPr>
            <w:r>
              <w:rPr>
                <w:rFonts w:ascii="Arial Narrow" w:hAnsi="Arial Narrow"/>
                <w:b/>
                <w:sz w:val="12"/>
                <w:szCs w:val="12"/>
                <w:lang w:val="ro-MD"/>
              </w:rPr>
              <w:t xml:space="preserve">□ </w:t>
            </w:r>
            <w:r>
              <w:rPr>
                <w:rFonts w:ascii="Arial Narrow" w:hAnsi="Arial Narrow"/>
                <w:b/>
                <w:sz w:val="12"/>
                <w:szCs w:val="12"/>
              </w:rPr>
              <w:t>Da</w:t>
            </w:r>
            <w:r>
              <w:rPr>
                <w:rFonts w:ascii="Arial Narrow" w:hAnsi="Arial Narrow"/>
                <w:sz w:val="12"/>
                <w:szCs w:val="12"/>
              </w:rPr>
              <w:t xml:space="preserve">  </w:t>
            </w:r>
            <w:r>
              <w:rPr>
                <w:rFonts w:ascii="Arial Narrow" w:hAnsi="Arial Narrow"/>
                <w:sz w:val="12"/>
                <w:szCs w:val="12"/>
                <w:lang w:val="ro-MD"/>
              </w:rPr>
              <w:t xml:space="preserve">□ </w:t>
            </w:r>
            <w:r>
              <w:rPr>
                <w:rFonts w:ascii="Arial Narrow" w:hAnsi="Arial Narrow"/>
                <w:sz w:val="12"/>
                <w:szCs w:val="12"/>
              </w:rPr>
              <w:t>Nu</w:t>
            </w:r>
          </w:p>
        </w:tc>
      </w:tr>
      <w:tr>
        <w:trPr>
          <w:trHeight w:val="44" w:hRule="atLeast"/>
        </w:trPr>
        <w:tc>
          <w:tcPr>
            <w:tcW w:w="5334"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20"/>
                <w:lang w:eastAsia="ru-RU"/>
              </w:rPr>
            </w:pPr>
            <w:r>
              <w:rPr>
                <w:rFonts w:ascii="Arial Narrow" w:hAnsi="Arial Narrow"/>
                <w:b/>
                <w:sz w:val="20"/>
                <w:lang w:eastAsia="ru-RU"/>
              </w:rPr>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ro-MD" w:eastAsia="ru-RU"/>
              </w:rPr>
            </w:pPr>
            <w:r>
              <w:rPr>
                <w:rFonts w:ascii="Arial Narrow" w:hAnsi="Arial Narrow"/>
                <w:sz w:val="12"/>
                <w:szCs w:val="12"/>
                <w:lang w:val="ro-MD"/>
              </w:rPr>
              <w:t>Link-ul:</w:t>
            </w:r>
            <w:r>
              <w:rPr>
                <w:rFonts w:ascii="Arial Narrow" w:hAnsi="Arial Narrow"/>
                <w:sz w:val="12"/>
                <w:szCs w:val="12"/>
                <w:lang w:val="en-US"/>
              </w:rPr>
              <w:t xml:space="preserve"> </w:t>
            </w:r>
            <w:hyperlink r:id="rId3">
              <w:r>
                <w:rPr>
                  <w:rStyle w:val="InternetLink"/>
                  <w:rFonts w:ascii="Arial Narrow" w:hAnsi="Arial Narrow"/>
                  <w:sz w:val="12"/>
                  <w:szCs w:val="12"/>
                  <w:lang w:val="en-US"/>
                </w:rPr>
                <w:t>https://www.urgenta.md/planuri-de-achizitii.html</w:t>
              </w:r>
            </w:hyperlink>
            <w:r>
              <w:rPr>
                <w:rFonts w:ascii="Arial Narrow" w:hAnsi="Arial Narrow"/>
                <w:sz w:val="12"/>
                <w:szCs w:val="12"/>
                <w:lang w:val="en-US"/>
              </w:rPr>
              <w:t xml:space="preserve"> </w:t>
            </w:r>
          </w:p>
        </w:tc>
      </w:tr>
    </w:tbl>
    <w:p>
      <w:pPr>
        <w:pStyle w:val="Normal"/>
        <w:spacing w:lineRule="auto" w:line="276"/>
        <w:jc w:val="center"/>
        <w:rPr>
          <w:rFonts w:ascii="Arial Narrow" w:hAnsi="Arial Narrow"/>
          <w:sz w:val="16"/>
          <w:lang w:val="en-US" w:eastAsia="ru-RU"/>
        </w:rPr>
      </w:pPr>
      <w:r>
        <w:rPr>
          <w:rFonts w:ascii="Arial Narrow" w:hAnsi="Arial Narrow"/>
          <w:sz w:val="16"/>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b/>
          <w:shd w:fill="FFFF00" w:val="clear"/>
          <w:lang w:val="ro-MD" w:eastAsia="ru-RU"/>
        </w:rPr>
        <w:t>_068 026 999 Constantin Pîntea – șef Departament inginerie biomedicală</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3685"/>
        <w:gridCol w:w="426"/>
        <w:gridCol w:w="566"/>
        <w:gridCol w:w="3402"/>
        <w:gridCol w:w="992"/>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6"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36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4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34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 de referință</w:t>
            </w:r>
          </w:p>
        </w:tc>
        <w:tc>
          <w:tcPr>
            <w:tcW w:w="9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b/>
                <w:b/>
                <w:sz w:val="12"/>
                <w:szCs w:val="12"/>
                <w:lang w:val="ro-MD" w:eastAsia="ru-RU"/>
              </w:rPr>
            </w:pPr>
            <w:r>
              <w:rPr>
                <w:rFonts w:ascii="Arial Narrow" w:hAnsi="Arial Narrow"/>
                <w:b/>
                <w:sz w:val="12"/>
                <w:szCs w:val="12"/>
                <w:lang w:val="ro-MD" w:eastAsia="ru-RU"/>
              </w:rPr>
              <w:t>Valoarea estimată</w:t>
              <w:br/>
            </w:r>
            <w:r>
              <w:rPr>
                <w:rFonts w:ascii="Arial Narrow" w:hAnsi="Arial Narrow"/>
                <w:b/>
                <w:sz w:val="8"/>
                <w:szCs w:val="12"/>
                <w:lang w:val="ro-MD" w:eastAsia="ru-RU"/>
              </w:rPr>
              <w:t>(p/u fiecare lot în parte)</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rPr>
            </w:pPr>
            <w:r>
              <w:rPr>
                <w:rFonts w:cs="Arial" w:ascii="Arial Narrow" w:hAnsi="Arial Narrow"/>
                <w:color w:val="000000"/>
                <w:sz w:val="20"/>
                <w:szCs w:val="20"/>
                <w:lang w:val="ru-RU"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1. Monitor de pacient "Infinity Vista XL, Drager"</w:t>
            </w:r>
          </w:p>
        </w:tc>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768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2</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2. Laringoscop</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35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3. Defibrilator Zoll AED PLUS</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 xml:space="preserve">4. Defibrilator Cardio Aid 360-B </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36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5</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5. Defibrilator "TEC 5521 K, Nihon Kohden"</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36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6</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6. Masină de spălat endoscoape "ETD4, Olympus"</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30054</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7</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7. Monitor de pacient W15, Witleaf</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6312</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8</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8. X-ray stationar "Flexa Vision, Shimadzu"</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242456</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9</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9. X-ray mobil "Mobile Art Evolution, Shimadzu"</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113184</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0</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10. X-ray mobil "XFM, Italray"</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eastAsia="ru-RU"/>
              </w:rPr>
              <w:t>6</w:t>
            </w:r>
            <w:r>
              <w:rPr>
                <w:rFonts w:cs="Arial" w:ascii="Arial Narrow" w:hAnsi="Arial Narrow"/>
                <w:color w:val="000000"/>
                <w:sz w:val="20"/>
                <w:szCs w:val="20"/>
                <w:lang w:val="ru-RU" w:eastAsia="ru-RU"/>
              </w:rPr>
              <w:t>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1</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11. USG "Arietta 750, Fujifilm"</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08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2</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12. Dispozitiv de fizioterapie</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54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3</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13. Ventilator Servo I ,Maquet</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3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4</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 xml:space="preserve">14. Pompa cu seringa Alaris GH Plus </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66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5</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15. Sterilizator Plasma "RENO- S130D</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05698</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6</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16. Sterilizator cu aburi "S1008-E2, Matachana"</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492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7</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17. Sistemă p/u pregătirea apei purificate</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74384</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8</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18. Unitate CPAP, Prisma VENT50-C</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45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9</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19. Microscop chirurgical Zeiss Pentero 80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25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0</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20. Ventilator pulmonar "SV 650, Mindray"</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744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1</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21. Masina de anestezie Mindray Wato EX-65 Pro</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72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2</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22. Ventilator de pacient Hamilton C1</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75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3</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23. Ventilator "Servo U, Maquet"</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26784</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4</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24. Ventilator "Servo I, Maquet"</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29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5</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25. Ventilator de transport Siare Falco 202</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2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6</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26. Ventilator Trilogy Evo, Philips Medical Systems</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35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7</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27. Ventilator pulmonar Evita V60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279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8</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28. QinPot CQR1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2134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9</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29. Ventilator pulmonar Newport e360T</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9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0</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30. Monitor de pacient "N12, Mindray"</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04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1</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31. Încălzitor pacient "Mistral-Air MA1200-EU, TSC Life"</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72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2</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32. Mașină de anestezie "Fabius Plus, Drager"</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738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3</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33. Monitor de pacient "Infinity Vista XL, Drager"</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476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4</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 xml:space="preserve">34. Defibrilator Cardio Aid 360-B </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609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5</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 xml:space="preserve"> </w:t>
            </w:r>
            <w:r>
              <w:rPr>
                <w:rFonts w:cs="Arial" w:ascii="Arial Narrow" w:hAnsi="Arial Narrow"/>
                <w:sz w:val="20"/>
                <w:szCs w:val="20"/>
                <w:lang w:val="en-US" w:eastAsia="ru-RU"/>
              </w:rPr>
              <w:t>35. Defibrilator TEC-5521K Nihon Kohden</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3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6</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36.  Masina de anestezie Mindray Wato EX-65</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44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7</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37. Masina de anestezie Mindray Wato Ex 65 Pro</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355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8</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38. Monitor de pacient "iM8, iM60, iM80, Edan"</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04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9</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39. Electrocuagulator (ARC-250/350, Bowa)</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2918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0</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40. Electrocuagulator (Karl Storz)</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918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1</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41. Electrocuagulator SMT BM M 400 PF, Especialidades Médicas Myr S.L.</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8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2</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42. Garou hemostatic ATS-101</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51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3</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43. Electrocuagulator (Aesculap GN6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4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4</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44. Electrocuagulator (ICC 300, ERBE)</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6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5</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45. Electrocoagulator SEAL LAMIDEY NOURY</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562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6</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46. Lampa bactericida</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9565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7</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47. Ventilator pulmonar "SV 650, Mindray"</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465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8</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48. Aspirator centralizat</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1912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9</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49. Umidificator O2 cu</w:t>
              <w:br/>
              <w:t xml:space="preserve"> flow metru 0-15 l/min, cu conector tip DIN</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532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50</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50. Sistem VIDEO  endoscopic</w:t>
              <w:br/>
              <w:t xml:space="preserve"> CV-19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632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51</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51. Monitor de pacient W15, Witleaf</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51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52</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52. Dispozitiv de fizioterapie</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27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53</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53. Monitor de pacient "IntelliVue MX550, Philips"</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324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54</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54. Monitor de pacient "Carescape B450 / B650, GE"</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4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55</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55. Higrometru psihrometric</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95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56</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56. Cauciuc la roata cu acțiune motorizată</w:t>
            </w:r>
          </w:p>
        </w:tc>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20000</w:t>
            </w:r>
          </w:p>
        </w:tc>
      </w:tr>
      <w:tr>
        <w:trPr>
          <w:trHeight w:val="47" w:hRule="atLeast"/>
        </w:trPr>
        <w:tc>
          <w:tcPr>
            <w:tcW w:w="6095" w:type="dxa"/>
            <w:gridSpan w:val="5"/>
            <w:tcBorders>
              <w:top w:val="single" w:sz="4" w:space="0" w:color="000000"/>
              <w:left w:val="single" w:sz="4" w:space="0" w:color="000000"/>
              <w:bottom w:val="single" w:sz="4" w:space="0" w:color="000000"/>
            </w:tcBorders>
            <w:shd w:color="auto" w:fill="FFFF00" w:val="clear"/>
            <w:vAlign w:val="center"/>
          </w:tcPr>
          <w:p>
            <w:pPr>
              <w:pStyle w:val="Normal"/>
              <w:widowControl w:val="false"/>
              <w:spacing w:lineRule="auto" w:line="276"/>
              <w:ind w:left="-108" w:right="-108" w:hanging="0"/>
              <w:jc w:val="right"/>
              <w:rPr>
                <w:rFonts w:ascii="Arial Narrow" w:hAnsi="Arial Narrow" w:cs="Arial"/>
                <w:color w:val="000000"/>
                <w:sz w:val="20"/>
                <w:szCs w:val="20"/>
                <w:lang w:eastAsia="ru-RU"/>
              </w:rPr>
            </w:pPr>
            <w:r>
              <w:rPr>
                <w:rFonts w:ascii="Arial Narrow" w:hAnsi="Arial Narrow"/>
                <w:b/>
                <w:sz w:val="20"/>
                <w:szCs w:val="20"/>
                <w:lang w:val="ro-MD" w:eastAsia="ru-RU"/>
              </w:rPr>
              <w:t xml:space="preserve">Valoarea estimativă totală, fără TVA:   </w:t>
            </w:r>
          </w:p>
        </w:tc>
        <w:tc>
          <w:tcPr>
            <w:tcW w:w="4394" w:type="dxa"/>
            <w:gridSpan w:val="2"/>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b/>
                <w:b/>
                <w:color w:val="000000"/>
                <w:szCs w:val="20"/>
                <w:lang w:val="en-US" w:eastAsia="ru-RU"/>
              </w:rPr>
            </w:pPr>
            <w:r>
              <w:rPr>
                <w:rFonts w:cs="Arial" w:ascii="Arial Narrow" w:hAnsi="Arial Narrow"/>
                <w:b/>
                <w:color w:val="000000"/>
                <w:szCs w:val="20"/>
                <w:lang w:val="en-US" w:eastAsia="ru-RU"/>
              </w:rPr>
              <w:t>2 842 932,00 lei MD</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și maxim al candidaţilor: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42"/>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6230"/>
      </w:tblGrid>
      <w:tr>
        <w:trPr/>
        <w:tc>
          <w:tcPr>
            <w:tcW w:w="4248"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6230"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248"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6230"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15 zile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af2"/>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3685"/>
        <w:gridCol w:w="5255"/>
        <w:gridCol w:w="1120"/>
      </w:tblGrid>
      <w:tr>
        <w:trPr/>
        <w:tc>
          <w:tcPr>
            <w:tcW w:w="425" w:type="dxa"/>
            <w:tcBorders/>
            <w:shd w:color="auto" w:fill="D9D9D9" w:themeFill="background1" w:themeFillShade="d9" w:val="clear"/>
            <w:vAlign w:val="center"/>
          </w:tcPr>
          <w:p>
            <w:pPr>
              <w:pStyle w:val="Normal"/>
              <w:widowControl/>
              <w:tabs>
                <w:tab w:val="clear" w:pos="720"/>
                <w:tab w:val="left" w:pos="426" w:leader="none"/>
              </w:tabs>
              <w:spacing w:before="0" w:after="0"/>
              <w:jc w:val="both"/>
              <w:rPr>
                <w:rFonts w:ascii="Arial Narrow" w:hAnsi="Arial Narrow"/>
                <w:b/>
                <w:b/>
                <w:iCs/>
                <w:sz w:val="16"/>
                <w:szCs w:val="16"/>
                <w:lang w:val="ro-MD" w:eastAsia="ru-RU"/>
              </w:rPr>
            </w:pPr>
            <w:r>
              <w:rPr>
                <w:rFonts w:ascii="Arial Narrow" w:hAnsi="Arial Narrow"/>
                <w:b/>
                <w:iCs/>
                <w:kern w:val="0"/>
                <w:sz w:val="16"/>
                <w:szCs w:val="16"/>
                <w:lang w:val="ro-MD" w:eastAsia="ru-RU" w:bidi="ar-SA"/>
              </w:rPr>
              <w:t>Nr.</w:t>
            </w:r>
          </w:p>
        </w:tc>
        <w:tc>
          <w:tcPr>
            <w:tcW w:w="3685" w:type="dxa"/>
            <w:tcBorders/>
            <w:shd w:color="auto" w:fill="D9D9D9" w:themeFill="background1" w:themeFillShade="d9" w:val="clear"/>
            <w:vAlign w:val="center"/>
          </w:tcPr>
          <w:p>
            <w:pPr>
              <w:pStyle w:val="Normal"/>
              <w:widowControl/>
              <w:tabs>
                <w:tab w:val="clear" w:pos="720"/>
                <w:tab w:val="left" w:pos="426" w:leader="none"/>
              </w:tabs>
              <w:spacing w:before="0" w:after="0"/>
              <w:jc w:val="both"/>
              <w:rPr>
                <w:rFonts w:ascii="Arial Narrow" w:hAnsi="Arial Narrow"/>
                <w:b/>
                <w:b/>
                <w:iCs/>
                <w:sz w:val="16"/>
                <w:szCs w:val="16"/>
                <w:lang w:val="ro-MD" w:eastAsia="ru-RU"/>
              </w:rPr>
            </w:pPr>
            <w:r>
              <w:rPr>
                <w:rFonts w:ascii="Arial Narrow" w:hAnsi="Arial Narrow"/>
                <w:b/>
                <w:iCs/>
                <w:kern w:val="0"/>
                <w:sz w:val="16"/>
                <w:szCs w:val="16"/>
                <w:lang w:val="ro-MD" w:eastAsia="ru-RU" w:bidi="ar-SA"/>
              </w:rPr>
              <w:t>Descrierea criteriului/cerinței</w:t>
            </w:r>
          </w:p>
        </w:tc>
        <w:tc>
          <w:tcPr>
            <w:tcW w:w="5255" w:type="dxa"/>
            <w:tcBorders/>
            <w:shd w:color="auto" w:fill="D9D9D9" w:themeFill="background1" w:themeFillShade="d9" w:val="clear"/>
            <w:vAlign w:val="center"/>
          </w:tcPr>
          <w:p>
            <w:pPr>
              <w:pStyle w:val="Normal"/>
              <w:widowControl/>
              <w:tabs>
                <w:tab w:val="clear" w:pos="720"/>
                <w:tab w:val="left" w:pos="426" w:leader="none"/>
              </w:tabs>
              <w:spacing w:before="0" w:after="0"/>
              <w:jc w:val="both"/>
              <w:rPr>
                <w:rFonts w:ascii="Arial Narrow" w:hAnsi="Arial Narrow"/>
                <w:b/>
                <w:b/>
                <w:iCs/>
                <w:sz w:val="16"/>
                <w:szCs w:val="16"/>
                <w:lang w:val="ro-MD" w:eastAsia="ru-RU"/>
              </w:rPr>
            </w:pPr>
            <w:r>
              <w:rPr>
                <w:rFonts w:ascii="Arial Narrow" w:hAnsi="Arial Narrow"/>
                <w:b/>
                <w:iCs/>
                <w:kern w:val="0"/>
                <w:sz w:val="16"/>
                <w:szCs w:val="16"/>
                <w:lang w:val="ro-MD" w:eastAsia="ru-RU" w:bidi="ar-SA"/>
              </w:rPr>
              <w:t>Mod de demonstrare a îndeplinirii criteriului/cerinței:</w:t>
            </w:r>
          </w:p>
        </w:tc>
        <w:tc>
          <w:tcPr>
            <w:tcW w:w="1120" w:type="dxa"/>
            <w:tcBorders/>
            <w:shd w:color="auto" w:fill="D9D9D9" w:themeFill="background1" w:themeFillShade="d9" w:val="clear"/>
            <w:vAlign w:val="center"/>
          </w:tcPr>
          <w:p>
            <w:pPr>
              <w:pStyle w:val="Normal"/>
              <w:widowControl/>
              <w:tabs>
                <w:tab w:val="clear" w:pos="720"/>
                <w:tab w:val="left" w:pos="426" w:leader="none"/>
              </w:tabs>
              <w:spacing w:before="0" w:after="0"/>
              <w:jc w:val="both"/>
              <w:rPr>
                <w:rFonts w:ascii="Arial Narrow" w:hAnsi="Arial Narrow"/>
                <w:b/>
                <w:b/>
                <w:iCs/>
                <w:sz w:val="16"/>
                <w:szCs w:val="16"/>
                <w:lang w:val="ro-MD" w:eastAsia="ru-RU"/>
              </w:rPr>
            </w:pPr>
            <w:r>
              <w:rPr>
                <w:rFonts w:ascii="Arial Narrow" w:hAnsi="Arial Narrow"/>
                <w:b/>
                <w:iCs/>
                <w:kern w:val="0"/>
                <w:sz w:val="16"/>
                <w:szCs w:val="16"/>
                <w:lang w:val="ro-MD" w:eastAsia="ru-RU" w:bidi="ar-SA"/>
              </w:rPr>
              <w:t>Nivelul minim/</w:t>
              <w:br/>
              <w:t>Obligativitatea</w:t>
            </w:r>
          </w:p>
        </w:tc>
      </w:tr>
      <w:tr>
        <w:trPr>
          <w:trHeight w:val="265" w:hRule="atLeast"/>
        </w:trPr>
        <w:tc>
          <w:tcPr>
            <w:tcW w:w="42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eastAsia="ru-RU"/>
              </w:rPr>
            </w:pPr>
            <w:r>
              <w:rPr>
                <w:rFonts w:ascii="Arial Narrow" w:hAnsi="Arial Narrow"/>
                <w:iCs/>
                <w:kern w:val="0"/>
                <w:sz w:val="16"/>
                <w:szCs w:val="16"/>
                <w:lang w:eastAsia="ru-RU" w:bidi="ar-SA"/>
              </w:rPr>
              <w:t>1</w:t>
            </w:r>
          </w:p>
        </w:tc>
        <w:tc>
          <w:tcPr>
            <w:tcW w:w="368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eastAsia="ru-RU"/>
              </w:rPr>
            </w:pPr>
            <w:r>
              <w:rPr>
                <w:rFonts w:ascii="Arial Narrow" w:hAnsi="Arial Narrow"/>
                <w:iCs/>
                <w:kern w:val="0"/>
                <w:sz w:val="16"/>
                <w:szCs w:val="16"/>
                <w:lang w:val="ro-MD" w:eastAsia="ru-RU" w:bidi="ar-SA"/>
              </w:rPr>
              <w:t>Declaraţie privind valabilitatea ofertei (anexa 8)</w:t>
            </w:r>
          </w:p>
        </w:tc>
        <w:tc>
          <w:tcPr>
            <w:tcW w:w="525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20"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5" w:type="dxa"/>
            <w:vMerge w:val="restart"/>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eastAsia="ru-RU"/>
              </w:rPr>
            </w:pPr>
            <w:r>
              <w:rPr>
                <w:rFonts w:ascii="Arial Narrow" w:hAnsi="Arial Narrow"/>
                <w:iCs/>
                <w:kern w:val="0"/>
                <w:sz w:val="16"/>
                <w:szCs w:val="16"/>
                <w:lang w:eastAsia="ru-RU" w:bidi="ar-SA"/>
              </w:rPr>
              <w:t>2</w:t>
            </w:r>
          </w:p>
        </w:tc>
        <w:tc>
          <w:tcPr>
            <w:tcW w:w="3685" w:type="dxa"/>
            <w:vMerge w:val="restart"/>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Specificaţii tehnice (anexa 22)</w:t>
            </w:r>
          </w:p>
        </w:tc>
        <w:tc>
          <w:tcPr>
            <w:tcW w:w="525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20" w:type="dxa"/>
            <w:vMerge w:val="restart"/>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5" w:type="dxa"/>
            <w:vMerge w:val="continue"/>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eastAsia="ru-RU"/>
              </w:rPr>
            </w:pPr>
            <w:r>
              <w:rPr>
                <w:rFonts w:ascii="Arial Narrow" w:hAnsi="Arial Narrow"/>
                <w:iCs/>
                <w:kern w:val="0"/>
                <w:sz w:val="16"/>
                <w:szCs w:val="16"/>
                <w:lang w:eastAsia="ru-RU" w:bidi="ar-SA"/>
              </w:rPr>
            </w:r>
          </w:p>
        </w:tc>
        <w:tc>
          <w:tcPr>
            <w:tcW w:w="3685" w:type="dxa"/>
            <w:vMerge w:val="continue"/>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r>
          </w:p>
        </w:tc>
        <w:tc>
          <w:tcPr>
            <w:tcW w:w="525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b/>
                <w:iCs/>
                <w:kern w:val="0"/>
                <w:sz w:val="16"/>
                <w:szCs w:val="16"/>
                <w:lang w:val="ro-MD" w:eastAsia="ru-RU" w:bidi="ar-SA"/>
              </w:rPr>
              <w:t>- Notă:</w:t>
            </w:r>
            <w:r>
              <w:rPr>
                <w:rFonts w:ascii="Arial Narrow" w:hAnsi="Arial Narrow"/>
                <w:iCs/>
                <w:kern w:val="0"/>
                <w:sz w:val="16"/>
                <w:szCs w:val="16"/>
                <w:lang w:val="ro-MD" w:eastAsia="ru-RU" w:bidi="ar-SA"/>
              </w:rPr>
              <w:t xml:space="preserve"> În ofertă «Formularul specificațiilor tehnice» se va indica obligatoriu codul produsului oferit, inclusiv, a tuturor accesoriilor, pozițiilor, pentru a putea fi identificat conform catalogului prezentat. În caz contrar oferta va fi respinsă.</w:t>
            </w:r>
          </w:p>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b/>
                <w:iCs/>
                <w:kern w:val="0"/>
                <w:sz w:val="16"/>
                <w:szCs w:val="16"/>
                <w:lang w:val="ro-MD" w:eastAsia="ru-RU" w:bidi="ar-SA"/>
              </w:rPr>
              <w:t>- ATENȚIE:</w:t>
            </w:r>
            <w:r>
              <w:rPr>
                <w:rFonts w:ascii="Arial Narrow" w:hAnsi="Arial Narrow"/>
                <w:iCs/>
                <w:kern w:val="0"/>
                <w:sz w:val="16"/>
                <w:szCs w:val="16"/>
                <w:lang w:val="ro-MD" w:eastAsia="ru-RU" w:bidi="ar-SA"/>
              </w:rPr>
              <w:t xml:space="preserve"> În ofertă «Formularul specificațiilor tehnice» operatorul economic este obligat să completeze specificația tehnică ofertată, detaliată cu indicarea tuturor parametrilor:</w:t>
            </w:r>
          </w:p>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 p/u parametrii tehnici măsurabili se va indica exact parametru cu trimiterea la pagina din catalog;</w:t>
            </w:r>
          </w:p>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 p/u parametrii tehnici nemăsurabili se va indica parametru oferit (exemplu: s-a solicitat ecran Touch screen color, se oferă ecran Touch screen color pag.13).</w:t>
            </w:r>
          </w:p>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 În cazul indicării specificației tehnice incomplete, doar a sintagmei «da», doar trimiterea la pagina din catalog, copierea specificației tehnice solicitate de autoritatea contractantă, neindicarea expresă a parametrilor ofertați, divergențe dintre specificația tehnică propusă și catalogul atașat - atrage după sine respingerea ofertei.</w:t>
            </w:r>
          </w:p>
        </w:tc>
        <w:tc>
          <w:tcPr>
            <w:tcW w:w="1120" w:type="dxa"/>
            <w:vMerge w:val="continue"/>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r>
          </w:p>
        </w:tc>
      </w:tr>
      <w:tr>
        <w:trPr/>
        <w:tc>
          <w:tcPr>
            <w:tcW w:w="425" w:type="dxa"/>
            <w:vMerge w:val="restart"/>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3</w:t>
            </w:r>
          </w:p>
        </w:tc>
        <w:tc>
          <w:tcPr>
            <w:tcW w:w="3685" w:type="dxa"/>
            <w:vMerge w:val="restart"/>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Specificații de preț (anexa 23)</w:t>
            </w:r>
          </w:p>
        </w:tc>
        <w:tc>
          <w:tcPr>
            <w:tcW w:w="525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20" w:type="dxa"/>
            <w:vMerge w:val="restart"/>
            <w:tcBorders/>
            <w:shd w:color="auto" w:fill="FFFF00" w:val="clear"/>
            <w:vAlign w:val="center"/>
          </w:tcPr>
          <w:p>
            <w:pPr>
              <w:pStyle w:val="Normal"/>
              <w:widowControl/>
              <w:tabs>
                <w:tab w:val="clear" w:pos="720"/>
                <w:tab w:val="left" w:pos="426" w:leader="none"/>
              </w:tabs>
              <w:spacing w:before="0" w:after="0"/>
              <w:jc w:val="both"/>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5" w:type="dxa"/>
            <w:vMerge w:val="continue"/>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r>
          </w:p>
        </w:tc>
        <w:tc>
          <w:tcPr>
            <w:tcW w:w="3685" w:type="dxa"/>
            <w:vMerge w:val="continue"/>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r>
          </w:p>
        </w:tc>
        <w:tc>
          <w:tcPr>
            <w:tcW w:w="525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b/>
                <w:iCs/>
                <w:kern w:val="0"/>
                <w:sz w:val="16"/>
                <w:szCs w:val="16"/>
                <w:lang w:val="ro-MD" w:eastAsia="ru-RU" w:bidi="ar-SA"/>
              </w:rPr>
              <w:t>- Notă:</w:t>
            </w:r>
            <w:r>
              <w:rPr>
                <w:rFonts w:ascii="Arial Narrow" w:hAnsi="Arial Narrow"/>
                <w:iCs/>
                <w:kern w:val="0"/>
                <w:sz w:val="16"/>
                <w:szCs w:val="16"/>
                <w:lang w:val="ro-MD" w:eastAsia="ru-RU" w:bidi="ar-SA"/>
              </w:rPr>
              <w:t xml:space="preserve"> Operatorul economic va fi respins din cadrul procedurii de atribuire în cazul în care nu va încărca în SIA RSAP (Mtender) oferta pentru loturile care sunt indicate în formularul specificațiilor de preț</w:t>
            </w:r>
          </w:p>
        </w:tc>
        <w:tc>
          <w:tcPr>
            <w:tcW w:w="1120" w:type="dxa"/>
            <w:vMerge w:val="continue"/>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r>
          </w:p>
        </w:tc>
      </w:tr>
      <w:tr>
        <w:trPr/>
        <w:tc>
          <w:tcPr>
            <w:tcW w:w="42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4</w:t>
            </w:r>
          </w:p>
        </w:tc>
        <w:tc>
          <w:tcPr>
            <w:tcW w:w="368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Extras din registrul de stat al pers.juridice</w:t>
            </w:r>
          </w:p>
        </w:tc>
        <w:tc>
          <w:tcPr>
            <w:tcW w:w="525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20"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5</w:t>
            </w:r>
          </w:p>
        </w:tc>
        <w:tc>
          <w:tcPr>
            <w:tcW w:w="368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en-US" w:eastAsia="ru-RU" w:bidi="ar-SA"/>
              </w:rPr>
              <w:t>Certificat de atribuire a contului bancar</w:t>
            </w:r>
          </w:p>
        </w:tc>
        <w:tc>
          <w:tcPr>
            <w:tcW w:w="525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20"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sz w:val="16"/>
                <w:szCs w:val="16"/>
                <w:lang w:val="en-US" w:eastAsia="ru-RU"/>
              </w:rPr>
            </w:pPr>
            <w:r>
              <w:rPr>
                <w:rFonts w:ascii="Arial Narrow" w:hAnsi="Arial Narrow"/>
                <w:iCs/>
                <w:kern w:val="0"/>
                <w:sz w:val="16"/>
                <w:szCs w:val="16"/>
                <w:lang w:val="ro-MD" w:eastAsia="ru-RU" w:bidi="ar-SA"/>
              </w:rPr>
              <w:t>obligatoriu</w:t>
            </w:r>
          </w:p>
        </w:tc>
      </w:tr>
      <w:tr>
        <w:trPr/>
        <w:tc>
          <w:tcPr>
            <w:tcW w:w="42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6</w:t>
            </w:r>
          </w:p>
        </w:tc>
        <w:tc>
          <w:tcPr>
            <w:tcW w:w="368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DUAE</w:t>
            </w:r>
          </w:p>
        </w:tc>
        <w:tc>
          <w:tcPr>
            <w:tcW w:w="525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20"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7</w:t>
            </w:r>
          </w:p>
        </w:tc>
        <w:tc>
          <w:tcPr>
            <w:tcW w:w="3685" w:type="dxa"/>
            <w:tcBorders/>
            <w:shd w:color="auto" w:fill="FFFF00" w:val="clear"/>
          </w:tcPr>
          <w:p>
            <w:pPr>
              <w:pStyle w:val="Normal"/>
              <w:widowControl/>
              <w:tabs>
                <w:tab w:val="clear" w:pos="720"/>
                <w:tab w:val="left" w:pos="426" w:leader="none"/>
              </w:tabs>
              <w:spacing w:before="0" w:after="0"/>
              <w:jc w:val="both"/>
              <w:rPr>
                <w:rFonts w:ascii="Arial Narrow" w:hAnsi="Arial Narrow"/>
                <w:iCs/>
                <w:sz w:val="16"/>
                <w:szCs w:val="16"/>
                <w:lang w:eastAsia="ru-RU"/>
              </w:rPr>
            </w:pPr>
            <w:r>
              <w:rPr>
                <w:rFonts w:ascii="Arial Narrow" w:hAnsi="Arial Narrow"/>
                <w:iCs/>
                <w:kern w:val="0"/>
                <w:sz w:val="16"/>
                <w:szCs w:val="16"/>
                <w:lang w:val="ro-MD" w:eastAsia="ru-RU" w:bidi="ar-SA"/>
              </w:rPr>
              <w:t>Mostre</w:t>
            </w:r>
          </w:p>
        </w:tc>
        <w:tc>
          <w:tcPr>
            <w:tcW w:w="5255" w:type="dxa"/>
            <w:tcBorders/>
            <w:shd w:color="auto" w:fill="FFFF00" w:val="clea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În 3 zile, la solicitare, ofertantul va prezenta mostre care vor fi supuse test</w:t>
            </w:r>
            <w:r>
              <w:rPr>
                <w:rFonts w:ascii="Arial Narrow" w:hAnsi="Arial Narrow"/>
                <w:iCs/>
                <w:kern w:val="0"/>
                <w:sz w:val="16"/>
                <w:szCs w:val="16"/>
                <w:lang w:eastAsia="ru-RU" w:bidi="ar-SA"/>
              </w:rPr>
              <w:t>ării</w:t>
            </w:r>
            <w:r>
              <w:rPr>
                <w:rFonts w:ascii="Arial Narrow" w:hAnsi="Arial Narrow"/>
                <w:iCs/>
                <w:kern w:val="0"/>
                <w:sz w:val="16"/>
                <w:szCs w:val="16"/>
                <w:lang w:val="ro-MD" w:eastAsia="ru-RU" w:bidi="ar-SA"/>
              </w:rPr>
              <w:t>.</w:t>
            </w:r>
          </w:p>
        </w:tc>
        <w:tc>
          <w:tcPr>
            <w:tcW w:w="1120"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8</w:t>
            </w:r>
          </w:p>
        </w:tc>
        <w:tc>
          <w:tcPr>
            <w:tcW w:w="368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Declar. privind confirmarea identității beneficiarilor efectivi și neâncadrarea lor în situația condamnării p/u participarea la activități ale unei organizații sau grupări criminale, p/u corupție, fraudă și/sau spălare de bani   (în caz de adjudecare contract)</w:t>
            </w:r>
          </w:p>
        </w:tc>
        <w:tc>
          <w:tcPr>
            <w:tcW w:w="525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r>
          </w:p>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Conform Ordinului MF nr.145/2020)</w:t>
            </w:r>
          </w:p>
        </w:tc>
        <w:tc>
          <w:tcPr>
            <w:tcW w:w="1120"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en-US" w:eastAsia="ru-RU"/>
              </w:rPr>
            </w:pPr>
            <w:r>
              <w:rPr>
                <w:rFonts w:ascii="Arial Narrow" w:hAnsi="Arial Narrow"/>
                <w:iCs/>
                <w:kern w:val="0"/>
                <w:sz w:val="16"/>
                <w:szCs w:val="16"/>
                <w:lang w:val="en-US" w:eastAsia="ru-RU" w:bidi="ar-SA"/>
              </w:rPr>
              <w:t>9</w:t>
            </w:r>
          </w:p>
        </w:tc>
        <w:tc>
          <w:tcPr>
            <w:tcW w:w="10060" w:type="dxa"/>
            <w:gridSpan w:val="3"/>
            <w:tcBorders/>
            <w:shd w:color="auto" w:fill="FFFF00" w:val="clear"/>
            <w:vAlign w:val="center"/>
          </w:tcPr>
          <w:p>
            <w:pPr>
              <w:pStyle w:val="Normal"/>
              <w:widowControl/>
              <w:tabs>
                <w:tab w:val="clear" w:pos="720"/>
                <w:tab w:val="left" w:pos="426" w:leader="none"/>
              </w:tabs>
              <w:spacing w:before="0" w:after="0"/>
              <w:jc w:val="both"/>
              <w:rPr>
                <w:rFonts w:ascii="Arial Narrow" w:hAnsi="Arial Narrow"/>
                <w:b/>
                <w:b/>
                <w:sz w:val="16"/>
                <w:szCs w:val="16"/>
                <w:u w:val="single"/>
                <w:lang w:eastAsia="ru-RU"/>
              </w:rPr>
            </w:pPr>
            <w:r>
              <w:rPr>
                <w:rFonts w:ascii="Arial Narrow" w:hAnsi="Arial Narrow"/>
                <w:b/>
                <w:iCs/>
                <w:kern w:val="0"/>
                <w:sz w:val="16"/>
                <w:szCs w:val="16"/>
                <w:u w:val="single"/>
                <w:lang w:val="en-US" w:eastAsia="ru-RU" w:bidi="ar-SA"/>
              </w:rPr>
              <w:t>Metoda și condițiile de plată: – Prin transfer, în termen de 3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hnici și instrumente specifice de atribui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w:t>
      </w:r>
      <w:r>
        <w:rPr>
          <w:rFonts w:ascii="Arial Narrow" w:hAnsi="Arial Narrow"/>
          <w:b/>
          <w:lang w:val="ro-MD" w:eastAsia="ru-RU"/>
        </w:rPr>
        <w:t xml:space="preserve"> </w:t>
      </w:r>
      <w:r>
        <w:rPr>
          <w:rFonts w:ascii="Arial Narrow" w:hAnsi="Arial Narrow"/>
          <w:b/>
          <w:shd w:fill="FFFF00" w:val="clear"/>
          <w:lang w:val="ro-MD" w:eastAsia="ru-RU"/>
        </w:rPr>
        <w:t>_p/u mai multe loturi, cel mai mic preț, conform parametrilor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4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671"/>
        <w:gridCol w:w="4253"/>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5671"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4253"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567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425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567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425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w:t>
      </w:r>
      <w:r>
        <w:rPr>
          <w:rFonts w:ascii="Arial Narrow" w:hAnsi="Arial Narrow"/>
          <w:b/>
          <w:shd w:fill="FFFF00" w:val="clear"/>
          <w:lang w:eastAsia="ru-RU"/>
        </w:rPr>
        <w:t>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42"/>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95"/>
        <w:gridCol w:w="4394"/>
      </w:tblGrid>
      <w:tr>
        <w:trPr/>
        <w:tc>
          <w:tcPr>
            <w:tcW w:w="6095"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439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Diana Manea </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spacing w:lineRule="auto" w:line="276"/>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0"/>
            <w:bookmarkEnd w:id="1"/>
            <w:bookmarkEnd w:id="2"/>
            <w:r>
              <w:rPr>
                <w:rFonts w:ascii="Arial Narrow" w:hAnsi="Arial Narrow"/>
                <w:sz w:val="20"/>
                <w:lang w:val="it-IT"/>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3, 4, 5, 7, iar de către autoritatea contractantă – în coloanele 1, 2, 6, 8]</w:t>
            </w:r>
          </w:p>
          <w:tbl>
            <w:tblPr>
              <w:tblStyle w:val="af2"/>
              <w:tblW w:w="15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843"/>
              <w:gridCol w:w="1281"/>
              <w:gridCol w:w="1555"/>
              <w:gridCol w:w="6805"/>
            </w:tblGrid>
            <w:tr>
              <w:trPr/>
              <w:tc>
                <w:tcPr>
                  <w:tcW w:w="3256" w:type="dxa"/>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2843" w:type="dxa"/>
                  <w:tcBorders>
                    <w:right w:val="nil"/>
                  </w:tcBorders>
                  <w:shd w:color="auto" w:fill="auto" w:val="clear"/>
                  <w:vAlign w:val="center"/>
                </w:tcPr>
                <w:p>
                  <w:pPr>
                    <w:pStyle w:val="Normal"/>
                    <w:widowControl/>
                    <w:spacing w:lineRule="auto" w:line="276" w:before="0" w:after="0"/>
                    <w:ind w:right="-108" w:hanging="0"/>
                    <w:jc w:val="left"/>
                    <w:rPr>
                      <w:rFonts w:ascii="Arial Narrow" w:hAnsi="Arial Narrow" w:eastAsia="Calibri"/>
                      <w:b/>
                      <w:b/>
                      <w:iCs/>
                      <w:sz w:val="20"/>
                    </w:rPr>
                  </w:pPr>
                  <w:hyperlink r:id="rId9" w:tgtFrame="_blank">
                    <w:r>
                      <w:rPr>
                        <w:rStyle w:val="InternetLink"/>
                        <w:rFonts w:eastAsia="Calibri" w:ascii="Arial Narrow" w:hAnsi="Arial Narrow"/>
                        <w:b/>
                        <w:iCs/>
                        <w:kern w:val="0"/>
                        <w:sz w:val="20"/>
                        <w:lang w:eastAsia="en-US" w:bidi="ar-SA"/>
                      </w:rPr>
                      <w:t>ocds-b3wdp1-MD-1758033521188</w:t>
                    </w:r>
                  </w:hyperlink>
                </w:p>
              </w:tc>
              <w:tc>
                <w:tcPr>
                  <w:tcW w:w="1281" w:type="dxa"/>
                  <w:tcBorders>
                    <w:left w:val="nil"/>
                    <w:right w:val="nil"/>
                  </w:tcBorders>
                  <w:shd w:color="auto" w:fill="auto" w:val="clear"/>
                  <w:vAlign w:val="center"/>
                </w:tcPr>
                <w:p>
                  <w:pPr>
                    <w:pStyle w:val="Normal"/>
                    <w:widowControl/>
                    <w:spacing w:lineRule="auto" w:line="276" w:before="0" w:after="0"/>
                    <w:ind w:right="23" w:hanging="0"/>
                    <w:jc w:val="left"/>
                    <w:rPr>
                      <w:rFonts w:ascii="Arial Narrow" w:hAnsi="Arial Narrow" w:eastAsia="Calibri"/>
                      <w:b/>
                      <w:b/>
                      <w:iCs/>
                    </w:rPr>
                  </w:pPr>
                  <w:r>
                    <w:rPr>
                      <w:rFonts w:eastAsia="Calibri" w:ascii="Arial Narrow" w:hAnsi="Arial Narrow"/>
                      <w:b/>
                      <w:iCs/>
                      <w:kern w:val="0"/>
                      <w:lang w:eastAsia="en-US" w:bidi="ar-SA"/>
                    </w:rPr>
                    <w:t>/ 21476703</w:t>
                  </w:r>
                </w:p>
              </w:tc>
              <w:tc>
                <w:tcPr>
                  <w:tcW w:w="1555" w:type="dxa"/>
                  <w:tcBorders>
                    <w:left w:val="nil"/>
                    <w:right w:val="nil"/>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b/>
                      <w:iCs/>
                      <w:kern w:val="0"/>
                      <w:lang w:eastAsia="en-US" w:bidi="ar-SA"/>
                    </w:rPr>
                    <w:t>din 22.10.2025</w:t>
                  </w:r>
                </w:p>
              </w:tc>
              <w:tc>
                <w:tcPr>
                  <w:tcW w:w="680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_conform SIA RSAP / M-Tender</w:t>
                  </w:r>
                </w:p>
              </w:tc>
            </w:tr>
            <w:tr>
              <w:trPr/>
              <w:tc>
                <w:tcPr>
                  <w:tcW w:w="3256" w:type="dxa"/>
                  <w:tcBorders>
                    <w:right w:val="nil"/>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p>
              </w:tc>
              <w:tc>
                <w:tcPr>
                  <w:tcW w:w="12484" w:type="dxa"/>
                  <w:gridSpan w:val="4"/>
                  <w:tcBorders>
                    <w:left w:val="nil"/>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Piese, accesorii și consumabile p/u utilaj medical – 2025</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134"/>
              <w:gridCol w:w="1135"/>
              <w:gridCol w:w="1134"/>
              <w:gridCol w:w="4395"/>
              <w:gridCol w:w="4393"/>
              <w:gridCol w:w="709"/>
            </w:tblGrid>
            <w:tr>
              <w:trPr/>
              <w:tc>
                <w:tcPr>
                  <w:tcW w:w="282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11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39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3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0"/>
                      <w:szCs w:val="20"/>
                      <w:lang w:val="en-US"/>
                    </w:rPr>
                  </w:pPr>
                  <w:r>
                    <w:rPr>
                      <w:rFonts w:eastAsia="Calibri" w:ascii="Arial Narrow" w:hAnsi="Arial Narrow"/>
                      <w:b/>
                      <w:kern w:val="0"/>
                      <w:sz w:val="10"/>
                      <w:szCs w:val="20"/>
                      <w:lang w:val="en-US" w:eastAsia="en-US" w:bidi="ar-SA"/>
                    </w:rPr>
                    <w:t>Standarde de referinţă</w:t>
                  </w:r>
                </w:p>
              </w:tc>
            </w:tr>
            <w:tr>
              <w:trPr>
                <w:trHeight w:val="50" w:hRule="atLeast"/>
              </w:trPr>
              <w:tc>
                <w:tcPr>
                  <w:tcW w:w="282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11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39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3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eastAsia="Calibri"/>
                      <w:sz w:val="16"/>
                      <w:szCs w:val="16"/>
                      <w:lang w:val="en-US"/>
                    </w:rPr>
                  </w:pPr>
                  <w:r>
                    <w:rPr>
                      <w:rFonts w:cs="Arial" w:ascii="Arial Narrow" w:hAnsi="Arial Narrow"/>
                      <w:kern w:val="0"/>
                      <w:sz w:val="16"/>
                      <w:szCs w:val="16"/>
                      <w:lang w:eastAsia="en-US" w:bidi="ar-SA"/>
                    </w:rPr>
                    <w:t>1. Monitor de pacient "Infinity Vista XL, Drage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1.1.Baterie interna pentru monitorul de pacient Drager Infinity Vista XL (MS31385)</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 Laringoscop</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1.Lampă led p/u (Macintosh blade 3 &amp; 4): Tip lampă-led; Tensiune de alimentare-3v; Cu filet pentru fixare la lamelă.</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 Laringoscop</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2.Lamela Nr.4: Din Inox, echipata cu lampa de tip LED, autoclavabila, pentru laringosop de model machintosh.</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 Defibrilator Zoll AED PL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3.1.Baterie: type 123 / CR123A (Lithium/Manganese Dioxide Battery)</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 xml:space="preserve">4. Defibrilator Cardio Aid 360-B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4.Baterie internă - NiMH 10.8V, 3Ah, ref: R-5702-1</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5. Defibrilator "TEC 5521 K, Nihon Kohde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5.1.Baterii interne - Tip: Ni-MH; Voltage: 12.0V; Capacity: 2800mAh; Dimensiuni aproximative: 112 x 45 x 44mm; Exemplu de referință: Battery Pack, YZ-024H9;</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6. Masină de spălat endoscoap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6.1.Filtru din față -  Filter Front M2398972. Montare: de către operatorul economic desemnat câ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6. Masină de spălat endoscoap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6.2.Filtru ventilator -  Fliter (Fan) UV141777. Montare: de către operatorul economic desemnat câ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6. Masină de spălat endoscoap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6.3.Filtru - Coarse Filter UV141745. Montare: de către operatorul economic desemnat câ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6. Masină de spălat endoscoap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6.4.Tub spiralat - Spiral coil tube UV8014330. Montare: de către operatorul economic desemnat câ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6. Masină de spălat endoscoap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6.5.Lampa ultraviolet - UV Lamp compatibila cu masina de spalare si dezinfectare a endoscoapelor ETD4 Basic GA.Montare: de către operatorul economic desemnat câ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6. Masină de spălat endoscoap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6.6.Frână antiretur - Brake non ret. Valve M5755842. Montare: de către operatorul economic desemnat câ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6. Masină de spălat endoscoap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6.7.Furtun albastru - Leak test furtun albastru. Montare: de către operatorul economic desemnat câ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6. Masină de spălat endoscoap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6.8.Furtun roșu - Leak test furtun rosu. Montare: de către operatorul economic desemnat câ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6. Masină de spălat endoscoap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6.9.Conectoare endoscop (2 Tip I + 1Tip 2). Montare: de către operatorul economic desemnat câ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6. Masină de spălat endoscoap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A"/>
                      <w:kern w:val="0"/>
                      <w:sz w:val="20"/>
                      <w:szCs w:val="20"/>
                      <w:lang w:eastAsia="en-US" w:bidi="ar-SA"/>
                    </w:rPr>
                    <w:t>6.10.Seturi de garnituri pentru conector (1x Tip1 + 1x Tip2 + 1x Tip3). Montare: de către operatorul economic desemnat câ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6. Masină de spălat endoscoap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A"/>
                      <w:kern w:val="0"/>
                      <w:sz w:val="20"/>
                      <w:szCs w:val="20"/>
                      <w:lang w:eastAsia="en-US" w:bidi="ar-SA"/>
                    </w:rPr>
                    <w:t>6.11.Gernituri - O-Ring de la LT. Montare: de către operatorul economic desemnat câ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7. Monitor de pacient W15, Witleaf</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A"/>
                      <w:kern w:val="0"/>
                      <w:sz w:val="20"/>
                      <w:szCs w:val="20"/>
                      <w:lang w:eastAsia="en-US" w:bidi="ar-SA"/>
                    </w:rPr>
                    <w:t>7.1.Touch screen 15.6 inches pentru W15, Witleaf</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7. Monitor de pacient W15, Witleaf</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7.2.Buton rotativ– Knob p.u W15, Witleaf</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8. X-ray stationar "Flexa Vision, Shimadzu"</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8.1.Tub radiologic pentru zona de grafie 0.6/1.2P38DE-85; *Montarea se execută de către operatorul economic desemnat cî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8. X-ray stationar "Flexa Vision, Shimadzu"</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8.2. Tub gofrat de management al cablurilor de tensiune înaltă - Culoare tub: alb; Tip tub: gofrat, despicat pe mijloc; Lungime: 10 metri; Diametru: aproximativ 50mm; *Montarea se execută de către operatorul economic desemnat cî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8. X-ray stationar "Flexa Vision, Shimadzu"</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8.3.Lampă halogen p/u colimator, JM 12V 106W 5H; *Montarea se execută de către operatorul economic desemnat cî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8. X-ray stationar "Flexa Vision, Shimadzu"</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8.4.Photo Sensor, EESPY411 P/N: 061-71536-02; *Montarea se execută de către operatorul economic desemnat cî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8. X-ray stationar "Flexa Vision, Shimadzu"</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8.5.Photo Sensor, EE-SY671 P/N: 061-71530-01; *Montarea se execută de către operatorul economic desemnat cî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9. X-ray mobil "Mobile Art Evolution, Shimadzu"</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9.1.Senzori de miscare înainte / înapoi - FSR ASSY for MUX P/N: 563-49032-01 sau Force Sensing Resistor cu arie activă de 14.7mm;</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9. X-ray mobil "Mobile Art Evolution, Shimadzu"</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9.2.Acumulator intern 12V, 9.0Ah - Tip: Lead-Acid battery with valve regulator; Exemplu de referință: PX12090; Dimensiuni aproximative: 151*94*65mm; Conectori (+ &amp; -): de tip F2; Anul de producere acumulatori - 2025 (se va prezenta o declarație sau scrisoare de confirmare de la producător); Garanție: minim 6 luni;</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9. X-ray mobil "Mobile Art Evolution, Shimadzu"</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9.3.Cronă p/u placa PCB internă - Tensiune 9V; Tip: Alkaline, Non-rechargable; Exemplu de referință: 1604A Battery; Dimensiuni aproximative: 48x25x16mm;</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9. X-ray mobil "Mobile Art Evolution, Shimadzu"</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9.4.Cauciuc la roata cu acțiune motorizată - Material: cauciuc ranforsat sau silicon dur; Diametru: compatibil cu roțile acționate electric din aluminiu ale X-ray mobil  "Mobile Art Evolution, Shimadzu"; *Montarea se execută de către operatorul economic desemnat cî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0. X-ray mobil "XFM, Italra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0.1.Cilindri pneumatici - Amortizatoare p/u bratul de suspensie a tubului cu raze X; 500Nm. Kit molle a gas SC00K9 p/n: SM000011, sau H0B1Z-3-270-378--003 1500N</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16"/>
                      <w:lang w:val="en-US" w:eastAsia="en-US" w:bidi="ar-SA"/>
                    </w:rPr>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1. USG "Arietta 750, Fujifilm"</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1.Sondă convexă C253 - compatibilă cu ultrasonograful "Arietta 750, Fujifilm". *Tip: convexă; *Nr. Piezo-elemente: 160; *Frecvență de lucru: 1 - 5 MHz; *Tehnologie: ceramics matrix; *Dimensiuni aproximative: 72x15mm; *Unghi de vizualizare: FOV-C 7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2. Dispozitiv de fizioterapi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2.1.Conector banana 4mm roșu</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2. Dispozitiv de fizioterapi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2.2.Conector banana 4mm  negru</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3. Ventilator Servo I ,Maqu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3.1.Touch screen - 6670637 Touch screen incl. frame, Type 2 Non stock item, specify language when placing an order Factory installed from Servo-i S/N 17001. User Interface s/n 114001; *Montarea se execută de către operatorul economic desemnat cî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 xml:space="preserve">14. Pompa cu seringa Alaris GH Plus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4.1.Asena SP, Kit, Chassis Assembly - Kit sasiu analogic cu 1000sp0111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 xml:space="preserve">14. Pompa cu seringa Alaris GH Plus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4.2.Syringe flange clamp (2) analogic cu 1000sp0057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 xml:space="preserve">14. Pompa cu seringa Alaris GH Plus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4.3.Syringe sizing clamp analogic cu 1000sp01123</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 xml:space="preserve">14. Pompa cu seringa Alaris GH Plus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4.4.Carcasă externă -  Front case kit p/u pompă de perfuzie Alaris GH Plus compatibilă sau analogică cu 1000SP01666, BD</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 xml:space="preserve">14. Pompa cu seringa Alaris GH Plus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4.5.Display PCB Kit p/u pompă de perfuzie Alaris GH Plus compatibilă sau analogică cu 1000SP01655,</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 xml:space="preserve">14. Pompa cu seringa Alaris GH Plus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4.6.Panou frontal cu taste (keypad) compatibilă sau analogică cu 1000SP01126</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 xml:space="preserve">14. Pompa cu seringa Alaris GH Plus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4.7.Display PCB Kit p/u pompă de perfuzie Alaris GH Plus compatibilă sau analogică cu 1000SP01119</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 xml:space="preserve">14. Pompa cu seringa Alaris GH Plus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4.8.Acumulator p/u pompă de perfuzie Alaris GH Plus, BD compatibilă sau analogică cu 1000SP01122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5. Sterilizator Plasma "RENO- S130D</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 xml:space="preserve"> </w:t>
                  </w:r>
                  <w:r>
                    <w:rPr>
                      <w:rFonts w:cs="Arial" w:ascii="Arial Narrow" w:hAnsi="Arial Narrow"/>
                      <w:color w:val="000000"/>
                      <w:kern w:val="0"/>
                      <w:sz w:val="20"/>
                      <w:szCs w:val="20"/>
                      <w:lang w:eastAsia="en-US" w:bidi="ar-SA"/>
                    </w:rPr>
                    <w:t>15.1.Kit de mentenanță p/u 600 cicluri - Kit 1 PM600 compatibil cu sterilizatorul de plasma "RENO- S130D"</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5. Sterilizator Plasma "RENO- S130D</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 xml:space="preserve"> </w:t>
                  </w:r>
                  <w:r>
                    <w:rPr>
                      <w:rFonts w:cs="Arial" w:ascii="Arial Narrow" w:hAnsi="Arial Narrow"/>
                      <w:color w:val="000000"/>
                      <w:kern w:val="0"/>
                      <w:sz w:val="20"/>
                      <w:szCs w:val="20"/>
                      <w:lang w:eastAsia="en-US" w:bidi="ar-SA"/>
                    </w:rPr>
                    <w:t>15.2.Kit de mentenanță p/u 1200 cicluri - Kit 2 PM1200 compatibil cu sterilizatorul de plasma "RENO- S130D"</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5. Sterilizator Plasma "RENO- S130D</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 xml:space="preserve"> </w:t>
                  </w:r>
                  <w:r>
                    <w:rPr>
                      <w:rFonts w:cs="Arial" w:ascii="Arial Narrow" w:hAnsi="Arial Narrow"/>
                      <w:color w:val="000000"/>
                      <w:kern w:val="0"/>
                      <w:sz w:val="20"/>
                      <w:szCs w:val="20"/>
                      <w:lang w:eastAsia="en-US" w:bidi="ar-SA"/>
                    </w:rPr>
                    <w:t>15.3.Kit de mentenanță p/u 2400 cicluri - Kit 3 PM2400 compatibil cu sterilizatorul de plasma "RENO- S130D"</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5. Sterilizator Plasma "RENO- S130D</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5.4.VACUUM CENTERING - S015-0010-00 compatibil cu sterilizatorul de plasma "RENO- S130D"</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5. Sterilizator Plasma "RENO- S130D</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5.5.Vacuum Centering (NW40) - S015-0040-00 compatibil cu sterilizatorul de plasma "RENO- S130D"</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6. 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6.1.Pompa de umplere a generatorului de aburi - p/u sterilizator cu aburi Matachana S1008-E2; Nr. catalog: 41868.8</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6. 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6.2.Garnitură p/u generatorul de aburi - Piesă compatibilă cu sterilizator cu aburi "S1008-E2, Matachana"; Nr. catalog:41998.9</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6. 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6.3.Garnitură la elementul de încălzire / senzorul de nivel - Piesă compatibilă cu sterilizator cu aburi "S1008-E2, Matachana"; Nr. catalog:66215.3</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6. 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6.4.Contactor p/u element încălzitor - Piesă compatibilă cu sterilizator cu aburi "S1008-E2, Matachana"; Nr. catalog:41304.3</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7. Sistemă p/u pregătirea apei purificat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7.1.Particles cartridge PURTREX 20 microns 10” height; 66045.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7. Sistemă p/u pregătirea apei purificat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7.2.Particles cartridge PURTREX 5 microns 10” height; 66046.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7. Sistemă p/u pregătirea apei purificat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7.3.Granular active carbon pre-filters OMNIPURE (GAC); 66047.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7. Sistemă p/u pregătirea apei purificat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7.4.Granular active carbon + special polyphosphates OMNIPURE (GACFOS);67853.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7. Sistemă p/u pregătirea apei purificat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7.5.Reverse osmosis membrane TFC, 50GPD FILMTEC HYDRANAUTICS; 66052.5</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7. Sistemă p/u pregătirea apei purificat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7.6.Active carbon post-filter OMNIPURE; 66562.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7. Sistemă p/u pregătirea apei purificat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7.7.Motor+Pompa de apa (inox) - Putere motor 1100≤ W 220V, intrare /iesire 1'' - 1'', carcas de inox AISI 304, elicia de pompare inox AISI 304</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7. Sistemă p/u pregătirea apei purificat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7.8.Pompa p/u sistemul de osmoză inversă (RO) cu sistem de conectare rapidă a furtunelor. Tensiune de alimentare: 24 V; Piesă compatibilă cu sistema p/u pregătirea apei purificat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8. Unitate CPAP, Prisma VENT50-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8.1.Baterie interna compadibila cu Prisma Vent 50C</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9. Microscop chirurgical Zeiss Pentero 8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9.1.Set cu două lampe halogen 300w cu contor încorporat p/u microscop chirurgical Zeiss Pentero 800. P/N: 1277-22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0. Ventilator pulmonar "SV 650, Mindra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0.1.Senzor de oxigen cu conexiunea la iesire de tip MOX3 (9mV to 13mV in 210mBar O2), AA829-M10 compatibile cu ventilatoare Mindray SV65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1. Masina de anestezie Mindray Wato EX-65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1.1.Celulă O2 - sensor O2 galvanic, conexiune MOX2, compatibil cu mașinile de anestezie Mindray Wato EX-65 Pro</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2. Ventilator de pacient Hamilton C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2.1.Senzor de oxigen - PN: 396200 compatibil cu ventilatoarele HamiltonC1/C2/C3/C6/</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2. Ventilator de pacient Hamilton C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2.2.Senzor de flux extern - PN:282051 (10 buc.) p/u Adulti si pediatri compatibil cu ventilatoarele HamiltonC1/C2/C3/C6/G5/S1</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2. Ventilator de pacient Hamilton C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22.3.Filtru Hepa (filtru intern de protectie) - PN: 161236, compatibil cu  cu ventilatorul HamiltonC1</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2. Ventilator de pacient Hamilton C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22.4.Filtru de praf care protejează fintrele hepa de praful  de particule mari, pn:161825 (5 buc in set), compatibil cu  cu ventilatorul HamiltonC1</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3. Ventilator "Servo U, Maqu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23.1.Modul Baterie 12V, 3.5Ah - Baterie reîncărcabilă compatibilă cu ventilatorul pulmonar "Servo U, Maquet"; Tensiune: 12V; Capacitate: 3.5Ah; Tip baterie: Nickel-Metal Hydride; Cod de referință: 648718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4. Ventilator "Servo I, Maqu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24.1.Capcana de umezeala - p/u  valva de expir. PN: 6695105. Moisture trap, Compatibil cu ventilatoare Maquet Servo I si Servo u"</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4. Ventilator "Servo I, Maqu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24.2.Caseta completa de expir cu mai multe componente - PN: 6696947. Complete expiratory cassette Compatibil cu ventilatoare Maquet Servo I.</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5. Ventilator de transport Siare Falco 202</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25.1.Baterie interna - 12V 4.5AH, NIMH compatibila cu SIARE FALCO 202/202 EVO</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5. Ventilator de transport Siare Falco 202</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5.2.Senzor de flux compatibil cu SIARE FALCO 202/202 EVO</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6. Ventilator Trilogy Evo, Philips Medical System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6.1.Senzor de flux - Adult/Pediatric External Flow Sensor with Cable , compatibil cu  ventilatoare Trilogy Evo Philips Medical Systems</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7. Ventilator pulmonar Evita V6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7.1.Filtru de aer - ref: 8421479, compatibil cu ventilatorul Evita V60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7. Ventilator pulmonar Evita V6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7.2.Filtru de oxigen - ref: 8414016, compatibil cu ventilatorul Evita V60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7. Ventilator pulmonar Evita V6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7.3.Filtru p/u ventilator sursei de alimentare - ref: 8416753, compatibil cu ventilatorul Evita V60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8. QinPot CQR1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8.1.Filtre HEPA - specifice p/u recipient de colectare fluide în circuit închis. Compatibil cu Liner QinPOT, DAIKEN MEDICAL, Japonia.</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8. QinPot CQR1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8.2.Mecanism închidere capac - specific p/u recipient de colectare fluide în circuit închis. Compatibil cu Liner QinPOT, DAIKEN MEDICAL, Japonia.</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70" w:hRule="atLeast"/>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8. QinPot CQR1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8.3.Capac etanșare - specific p/u recipient de colectare fluide în circuit închis. Compatibil cu Liner QinPOT, DAIKEN MEDICAL, Japonia.</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8. QinPot CQR1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8.Canistra - specific p/u recipient de colectare fluide în circuit închis. Compatibil cu Liner QinPOT, DAIKEN MEDICAL, Japonia.</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9. Ventilator pulmonar Newport e360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9.1.Sensor O2 - compatibil cu Newport e360T</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FFFF00"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0. Monitor de pacient "N12, Mindra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left w:val="nil"/>
                  </w:tcBorders>
                  <w:shd w:color="000000" w:fill="FFFF00"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30.1.Tub NIBP - NIBP Hose. 6200-30-09688</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0. Monitor de pacient "N12, Mindra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 xml:space="preserve"> </w:t>
                  </w:r>
                  <w:r>
                    <w:rPr>
                      <w:rFonts w:cs="Arial" w:ascii="Arial Narrow" w:hAnsi="Arial Narrow"/>
                      <w:kern w:val="0"/>
                      <w:sz w:val="20"/>
                      <w:szCs w:val="20"/>
                      <w:lang w:eastAsia="en-US" w:bidi="ar-SA"/>
                    </w:rPr>
                    <w:t>30.2.Cablu ECG cu 5 fire - 3/5 Lead ECG Cable, N/T, 20’; 009-005267-00 + 5 Lead ECG Pinch Lead Wires - Adult/Pediatric; 0010-30-42727</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0. Monitor de pacient "N12, Mindra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30.3.Sensor SpO2 - tip clește adult reutilizabil compatibil cu monitor de pacient "N12, Mindray"</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0. Monitor de pacient "N12, Mindra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30.4.Cablu interconexiune SpO2 compatibil cu monitor de pacient "N12, Mindray"</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FFFF00"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1. Încălzitor pacient "Mistral-Air MA1200-EU, TSC Life"</w:t>
                  </w:r>
                </w:p>
              </w:tc>
              <w:tc>
                <w:tcPr>
                  <w:tcW w:w="1134" w:type="dxa"/>
                  <w:tcBorders/>
                  <w:shd w:color="auto" w:fill="FFFF00"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FFFF00"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FFFF00"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left w:val="nil"/>
                  </w:tcBorders>
                  <w:shd w:color="auto" w:fill="FFFF00"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 xml:space="preserve">31.1.Pătură încălzire pacient, </w:t>
                  </w:r>
                  <w:r>
                    <w:rPr>
                      <w:rFonts w:cs="Arial" w:ascii="Arial Narrow" w:hAnsi="Arial Narrow"/>
                      <w:b/>
                      <w:bCs/>
                      <w:kern w:val="0"/>
                      <w:sz w:val="20"/>
                      <w:szCs w:val="20"/>
                      <w:u w:val="single"/>
                      <w:lang w:eastAsia="en-US" w:bidi="ar-SA"/>
                    </w:rPr>
                    <w:t>suprafața activă 2270x1330mm (±150mm)</w:t>
                  </w:r>
                  <w:r>
                    <w:rPr>
                      <w:rFonts w:cs="Arial" w:ascii="Arial Narrow" w:hAnsi="Arial Narrow"/>
                      <w:kern w:val="0"/>
                      <w:sz w:val="20"/>
                      <w:szCs w:val="20"/>
                      <w:lang w:eastAsia="en-US" w:bidi="ar-SA"/>
                    </w:rPr>
                    <w:t xml:space="preserve"> - de unică folosință; *Transfer optim de căldură și distribuție către pacient; *Fără perturbări ale fluxului de aer în mediul înconjurător; *Fără efect de plutire; *Pătură de încălzire pacient compatibilă cu încălzitorul "Mistral-Air MA1200-EU, TSC Lif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FFFF00"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1. Încălzitor pacient "Mistral-Air MA1200-EU, TSC Life"</w:t>
                  </w:r>
                </w:p>
              </w:tc>
              <w:tc>
                <w:tcPr>
                  <w:tcW w:w="1134" w:type="dxa"/>
                  <w:tcBorders/>
                  <w:shd w:color="auto" w:fill="FFFF00"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FFFF00"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FFFF00"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FFFF00"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 xml:space="preserve">31.2.Pătură încălzire pacient, </w:t>
                  </w:r>
                  <w:r>
                    <w:rPr>
                      <w:rFonts w:cs="Arial" w:ascii="Arial Narrow" w:hAnsi="Arial Narrow"/>
                      <w:b/>
                      <w:bCs/>
                      <w:kern w:val="0"/>
                      <w:sz w:val="20"/>
                      <w:szCs w:val="20"/>
                      <w:u w:val="single"/>
                      <w:lang w:eastAsia="en-US" w:bidi="ar-SA"/>
                    </w:rPr>
                    <w:t>suprafața activă 2010x760mm (±150mm)</w:t>
                  </w:r>
                  <w:r>
                    <w:rPr>
                      <w:rFonts w:cs="Arial" w:ascii="Arial Narrow" w:hAnsi="Arial Narrow"/>
                      <w:kern w:val="0"/>
                      <w:sz w:val="20"/>
                      <w:szCs w:val="20"/>
                      <w:lang w:eastAsia="en-US" w:bidi="ar-SA"/>
                    </w:rPr>
                    <w:t xml:space="preserve"> - de unică folosință; *Transfer optim de căldură și distribuție către pacient; *Fără perturbări ale fluxului de aer în mediul înconjurător; *Fără efect de plutire; *Pătură de încălzire pacient compatibilă cu încălzitorul "Mistral-Air MA1200-EU, TSC Lif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FFFF00"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1. Încălzitor pacient "Mistral-Air MA1200-EU, TSC Life"</w:t>
                  </w:r>
                </w:p>
              </w:tc>
              <w:tc>
                <w:tcPr>
                  <w:tcW w:w="1134" w:type="dxa"/>
                  <w:tcBorders/>
                  <w:shd w:color="auto" w:fill="FFFF00"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FFFF00"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FFFF00"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FFFF00"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 xml:space="preserve">31.3.Pătură încălzire pacient, </w:t>
                  </w:r>
                  <w:r>
                    <w:rPr>
                      <w:rFonts w:cs="Arial" w:ascii="Arial Narrow" w:hAnsi="Arial Narrow"/>
                      <w:b/>
                      <w:bCs/>
                      <w:kern w:val="0"/>
                      <w:sz w:val="20"/>
                      <w:szCs w:val="20"/>
                      <w:u w:val="single"/>
                      <w:lang w:eastAsia="en-US" w:bidi="ar-SA"/>
                    </w:rPr>
                    <w:t>suprafața activă 1320x1330mm (±150mm)</w:t>
                  </w:r>
                  <w:r>
                    <w:rPr>
                      <w:rFonts w:cs="Arial" w:ascii="Arial Narrow" w:hAnsi="Arial Narrow"/>
                      <w:kern w:val="0"/>
                      <w:sz w:val="20"/>
                      <w:szCs w:val="20"/>
                      <w:lang w:eastAsia="en-US" w:bidi="ar-SA"/>
                    </w:rPr>
                    <w:t xml:space="preserve"> - de unică folosință; *Transfer optim de căldură și distribuție către pacient; *Fără perturbări ale fluxului de aer în mediul înconjurător; *Fără efect de plutire; *Pătură de încălzire pacient compatibilă cu încălzitorul "Mistral-Air MA1200-EU, TSC Lif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2. Mașină de anestezie "Fabius Plus, Drage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32.1.Capcană de apă - set corp capcană de apă WaterLock 2, proba CO2, compatibil cu analizatorul de gaze SCIO FOUR OXI PLUS</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2. Mașină de anestezie "Fabius Plus, Drage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2.2.Senzor de flux (x5) - sensor de flux Spirolog, ABS, dezinfectabil 5 bucăți, compatibil cu Drager Fabius Plus (8403735)</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3. Monitor de pacient "Infinity Vista XL, Drage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3.1.Cablu SPO2 intermediar multimed 5/6, NeoMed, lungime 2m, compatibil cu monitoarele Infinity Vista X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3. Monitor de pacient "Infinity Vista XL, Drage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3.2.Sensor SPO2 DURA DS-100A, reutilizabil, adult, compatibil cu monitoarele Infinity Vista X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3. Monitor de pacient "Infinity Vista XL, Drage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A"/>
                      <w:kern w:val="0"/>
                      <w:sz w:val="20"/>
                      <w:szCs w:val="20"/>
                      <w:lang w:eastAsia="en-US" w:bidi="ar-SA"/>
                    </w:rPr>
                    <w:t>33.3.Cablu ECG compatibil cu Monitor de pacient Infitity Vista XL. Cablu cu 3 conectoare de tip clește pentru electrozi ECG, SN:MP03411, compatibil cu Multimed 5 Pod.</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3. Monitor de pacient "Infinity Vista XL, Drage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A"/>
                      <w:kern w:val="0"/>
                      <w:sz w:val="20"/>
                      <w:szCs w:val="20"/>
                      <w:lang w:val="en-US" w:eastAsia="en-US" w:bidi="ar-SA"/>
                    </w:rPr>
                    <w:t>33.4.</w:t>
                  </w:r>
                  <w:r>
                    <w:rPr>
                      <w:rFonts w:cs="Arial" w:ascii="Arial Narrow" w:hAnsi="Arial Narrow"/>
                      <w:color w:val="00000A"/>
                      <w:kern w:val="0"/>
                      <w:sz w:val="20"/>
                      <w:szCs w:val="20"/>
                      <w:lang w:eastAsia="en-US" w:bidi="ar-SA"/>
                    </w:rPr>
                    <w:t>Furtun conectare, adult/pediatric 3,7 m (12,1 ft) compatibil cu Monitor de pacient Infitity Vista XL, MP00953</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 xml:space="preserve">34. Defibrilator Cardio Aid 360-B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A"/>
                      <w:kern w:val="0"/>
                      <w:sz w:val="20"/>
                      <w:szCs w:val="20"/>
                      <w:lang w:eastAsia="en-US" w:bidi="ar-SA"/>
                    </w:rPr>
                    <w:t>34.1.Cablu pacient ECG - cu 5 derivaţii şi cleme, protecţie def., R-5650-1, compatibil cu Defibrilator Cardio Aid 360-B</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 xml:space="preserve">34. Defibrilator Cardio Aid 360-B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4.2.Hârtie înregistrări 58mm x 20m fără raster, 5 role. KP58S-5</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 xml:space="preserve"> </w:t>
                  </w:r>
                  <w:r>
                    <w:rPr>
                      <w:rFonts w:cs="Arial" w:ascii="Arial Narrow" w:hAnsi="Arial Narrow"/>
                      <w:kern w:val="0"/>
                      <w:sz w:val="16"/>
                      <w:szCs w:val="16"/>
                      <w:lang w:eastAsia="en-US" w:bidi="ar-SA"/>
                    </w:rPr>
                    <w:t>35. Defibrilator TEC-5521K Nihon Kohde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5.1.Cablu pacient ECG - cu 5 derivaţii şi cleme, protecţie def., BC-765V ECG connection cable (IEC, 5 leads) clip, compatibil cu Defibrilator TEC-5521K Nihon Kohden</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6.  Masina de anestezie Mindray Wato EX-65</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6.1.Filtru de spuma p/u canistra de absorbtie CO2 - p/u masina de anestezie Mindray Wato EX-65.  PN:0601-20-78976</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7. Masina de anestezie Mindray Wato Ex 65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7.1.Cablu ECG - compatibil cu masina de anestezie Mindray Wato EX 65 Pro; ref: 009-004728-00 IEC, cu protectie defibrilar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7. Masina de anestezie Mindray Wato Ex 65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7.2.Sensor de temperatura - compatibil cu masina de anestezie Mindray Wato EX 65 Pro; ref: 0011-30-37393</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7. Masina de anestezie Mindray Wato Ex 65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7.3.Cablu de interconexiune p/u IBP cu conexiune BD -.compatibil cu masina de anestezie Mindray Wato EX 65 Pro; ref: 001c-30-70757</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7. Masina de anestezie Mindray Wato Ex 65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7.4.Bandaj p/u sensor NMT de unica folosinta. PN:040-002258-0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7. Masina de anestezie Mindray Wato Ex 65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7.5.Adaptor de mână NMT, reutilizabil p/u adulti. PN:115-058073-0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7. Masina de anestezie Mindray Wato Ex 65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7.6.Capcana de apa - DRYLINE II Water Trap System; ref: 115-043024-00; compatibil cu masinile de anestezie Mindray WATO Ex 65 Pro</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8. Monitor de pacient "iM8, iM60, iM80, Ed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8.1.Cablu cu senzor de temperatură p/u suprafața corpului - compatibil cu monitor de pacient "iM8, iM60, iM80, Edan"</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8. Monitor de pacient "iM8, iM60, iM80, Ed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8.2.Cablu ECG cu 5 fire - Cablu de interconexiune + fire ECG compatibil cu monitor de pacient "iM8, iM60, iM80, Edan"</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9. Electrocuagulator (ARC-250/350, Bow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9.1.Electrod neutru din cauciuc + cablu de interconexiune - *Suprafața activă: cel puțin 250x150mm; *Material: cauciuc rezistent la temperatură; *Autoclavabil - 134 °C; *Cod de referință: 242-003 &amp; 193-008; Cablu de interconexiune: Lungime cel puțin 4 metri; *Conector: se va consulta la livrare; *Autoclavabil - 134 °C; *Cod de referință: 385-050 &amp; 101-003;</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9. Electrocuagulator (ARC-250/350, Bow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9.2.Cablu interconexiune electrod cirlig - ref: 360-050, Bowa.</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0. Electrocuagulator (Karl Storz)</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0.1.Cablu p/u electrod cârlig; Ref: 26005M</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1. Electrocuagulator SMT BM M 400 PF, Especialidades Médicas Myr S.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1.1.Electrod neutru  tip fluture cu cablu de interconexiune - compatibil cu electrocoagulatorul SMT BM M 400  Adult, de cauciuc autoclavabil, reutilizabi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2. Garou hemostatic ATS-10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2.1.Manjetă p/u compresie hemostatică 24'' - Dimensiune: aproximativ 600x105mm; Conexiune: cu un singur tub cu conector de cuplare / decuplare rapidă; Manjetă echipată cu furtun standard sau spiralat - cel puțin 2m; Manjetă concepută p/u o rezistență la umflare: ≥600 mmHg; Cu îmbinare de tip (banda velcro) sau alt mecanism similar; Manjetă de tip reutilizabilă: autoclavabilă / sterilizabilă.</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2. Garou hemostatic ATS-10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2.2.Manjetă p/u compresie hemostatică 34'' - Dimensiune: aproximativ 850x105mm; Conexiune: cu un singur tub cu conector de cuplare / decuplare rapidă; Manjetă echipată cu furtun standard sau spiralat - cel puțin 2m; Manjetă concepută pentru o rezistență la umflare: ≥600 mmHg; Cu îmbinare de tip (banda velcro) sau alt mecanism similar; Manjetă de tip reutilizabilă: autoclavabilă / sterilizabilă.</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2. Garou hemostatic ATS-10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2.3.Manjetă p/u compresie hemostatică 44'' - Dimensiune: aproximativ 1100x105mm; Conexiune: cu un singur tub cu conector de cuplare / decuplare rapidă; Manjetă echipată cu furtun standard sau spiralat - cel puțin 2m; Manjetă concepută pentru o rezistență la umflare: ≥600 mmHg; Cu îmbinare de tip (banda velcro) sau alt mecanism similar; Manjetă de tip reutilizabilă: autoclavabilă/sterilizabilă.</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3. Electrocuagulator (Aesculap GN6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 xml:space="preserve"> </w:t>
                  </w:r>
                  <w:r>
                    <w:rPr>
                      <w:rFonts w:cs="Arial" w:ascii="Arial Narrow" w:hAnsi="Arial Narrow"/>
                      <w:color w:val="000000"/>
                      <w:kern w:val="0"/>
                      <w:sz w:val="20"/>
                      <w:szCs w:val="20"/>
                      <w:lang w:eastAsia="en-US" w:bidi="ar-SA"/>
                    </w:rPr>
                    <w:t>43.1.Forceps p/u electrocoagulator - pencetă bipolară tip baionetă poleita cu aur roz, reutilizabilă, cu cablu de interconexiune, lungimea cablului nu mai mică de 3m, compatibil cu electrocoagulatorul Aesculap GN6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4. Electrocuagulator (ICC 300, ERB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4.Adaptor monopolar cu 3 pini -  international Monopolar adapter, VIO, ICC, ACC, Standard (MO 9/5mm) for connecting plug international (3 pin); Ref: 20183-028</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5. Electrocoagulator SEAL LAMIDEY NOUR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5.1.Cablu p/u electrod cirlig - cablu de interconexiune reutilizabil, electrod (cirlig/sfera) compatibil cu SEAL, LAMIDEY NOURY MEDICAL; Ref: V11FM40. Lungime cablu: minim 3m;</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5. Electrocoagulator SEAL LAMIDEY NOUR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5.2.Electrod bilă p/u coagulare - electrod tip bila fără aspiraţie; Lungime 33cm (±6cm.); Diametru electrod: maxim 5mm; Autoclavabil; Vârf bilă: regid, fără părți mobil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6. Lampa bactericid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6.1.Lampa bactericida G30w T8 - connector G13, UV-C Ozone Free; Termen efectiv de lucru minim 10000 ore. Lămpile trebuie să dispună de certificat de calitate de la producător + specificația tehnică ce atestă numărul de ore efectiv de lucru.</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6. Lampa bactericid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6.2.Lampa bactericida G36w T8 - connector G13, UV-C Ozone Free; Termen efectiv de lucru minim 10000 ore. Lămpile trebuie să dispună de certificat de calitate de la producător + specificația tehnică ce atestă numărul de ore efectiv de lucru.</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7. Ventilator pulmonar "SV 650, Mindra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7.1.Capcana de apa (Water lock) - destinată modulelor de CO2 p/u acumularea condensului, din plastic transparent DRYLINE II Water Trap System, Adult, compatibile cu ventilatoare Mindray SV65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8. Aspirator centraliza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8.1.Borcan din plastic 2l - reutilizabil; cu valvă de protecție la umplere; autoclavabil; cu inel sau mecanism de fixare de tip "rail clamp"; cu capac ermetic echipat cu 2 porturi de conectare (vacuum &amp; pacient); se va prezenta instrucțiunea de dezinfectare / autoclavar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8. Aspirator centraliza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8.2.Furtun din silicon sterilizabil - TUBURI SILICON p/u uz medical extern - silicon 100%; Potrivit p/u autoclavare (135°C - 2,2-2,5 bar); Rezistent la aer cald pana la 200°C; Anti-aderente, evita incrustarile si coagularea; Diam. Ø interior x Ø exterior 7x13mm; Grosime perete 3mm; Culoare: translucid.</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8. Aspirator centraliza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8.3.Filtru de protecție vacuum - de unică folosință, compatibil cu aspiratoarele centralizate "RVTM3, Technologie Medicale". Exemplu de referință: 11813; Cu 2 porturi de cuplare în formă de brad, ușor atașabile la TUBURI SILICON p/u aspirație vacuum; Compoziție: cutie a câte 10 filtr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9. Umidificator O2 cu</w:t>
                    <w:br/>
                    <w:t xml:space="preserve"> flow metru 0-15 l/min, cu conector tip DI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9.1.Debitmetru/ Flow metru vertical p/u oxigenoterapie cu reglarea debitului de ieșire intre 0 si 15 l/min - Ajustarea debitului se realizează cu usurință prin rotirea robinetului, iar debitul de ieșire este indicat cu precizie de bila interioară din oțel inoxidabil.</w:t>
                    <w:br/>
                    <w:t>Presiunea de intrare este între 3-5 bari. Cuplarea la sursa de oxigen se realizează rapid și cu ușurință conform standardelor DIN. Materialele folosite sunt din metal p/u corpul debitmetrului și policarbonat p/u coloana gradată. Barbotorul / Umidificatorul resterilizabil este utilizat în terapia cu oxigen p/u umidificarea căilor respiratorii ale pacientului. Este conectat în sistemul de respirație după debitmetru, are capacitate maximă de 300 cc. și capac din metal cu ieșire p/u conectare la tub cu diametrul de 8mm. Umidificatorul (borcanul, capacul, garnitura și tubul din silicon) poate fi autoclavat la o temperatură de maxim 134°C, excluzând difuzorul. Corpul umidificatorului este din policarbonat, iar capacul din polipropilenă. Este un dispozitiv medical non-activ de clasa a II-a și biocompatibil conform standardelor ISO 10993-1.</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9. Umidificator O2 cu</w:t>
                    <w:br/>
                    <w:t xml:space="preserve"> flow metru 0-15 l/min, cu conector tip DI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9.2.Borcan p/u umidificator (Flow-meter O2) - Volum: minim 250ml; Mod de prindere: bulon filetat compatibil cu flow-metrele "RTM3, Technologie Medical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50. Sistem VIDEO  endoscopic</w:t>
                    <w:br/>
                    <w:t xml:space="preserve"> CV-19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50.1.Cablu monopolar de model MH-969 - compatibil cu sistemul imagistic video endoscopic de model CV-19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50. Sistem VIDEO  endoscopic</w:t>
                    <w:br/>
                    <w:t xml:space="preserve"> CV-19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50.2.Video adaptor Olympus Maj-1430 - compatibil cu sistemul imagistic video endoscopic de model CV-19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51. Monitor de pacient W15, Witleaf</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51.1.Cablu ECG cu 5 fire - PN: 25126EP-I, 5-LEAD, resistance to electric knife, IEC</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51. Monitor de pacient W15, Witleaf</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51.2.Senzor SPO2 - PN: U403-01, Adult reutilizabil, Lungime cablu: cel puțin 3 metri</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51. Monitor de pacient W15, Witleaf</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51.3.Senzor temperatura - PN: TWTL-AS, reutilizabi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52. Dispozitiv de fizioterapi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52.1.Cablu cu 2 fire, secțiune fir de minim 0.24 mm²  (roșu&amp;negru), cupru</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53. Monitor de pacient "IntelliVue MX550, Philip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53.1.Senzor SpO2 - adult, cu conector 8pin,3m, compatibil cu Modulul Masimo Set; Reutilizabi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53. Monitor de pacient "IntelliVue MX550, Philip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53.2.Cablu de interconexiune - p/u IBP cu conexiune BD compatibil cu monitorul de pacient "IntelliVue MX550, Philips" ref: RB-CS-IBP-100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54. Monitor de pacient "Carescape B450 / B650, G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54.1.Sensor de temperatură compatibil cu modulul ”E-PSM-01, G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54. Monitor de pacient "Carescape B450 / B650, G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54.2.Senzor SpO2, adult, compatibil cu modulul ”E-PSM-01, GE”; Lungime: minim 3m; Reutilizabi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55. Higrometru psihrometri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55.1.Higrometru psihrometric - monitorizare temperatură și umiditate; *Domeniul de temperatură măsurat: +15..+ 40C°; *Domeniul de umiditate măsurat: cel puțin 20 - 63%; *Carcasă din plastic cu gradație pentru temperatură și umiditate; *Două coloane din sticlă p/u determinarea temperaturii și umidității + colbă din sticlă p/u coloana de identificare a umidității; *Furnizorul va livra higrometrul în set cu certificat metrologic valabi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spacing w:lineRule="auto" w:line="276"/>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 </w:t>
            </w:r>
            <w:r>
              <w:rPr>
                <w:rFonts w:eastAsia="Calibri" w:ascii="Arial Narrow" w:hAnsi="Arial Narrow"/>
                <w:iCs/>
              </w:rPr>
              <w:t xml:space="preserve">Numele, Prenumele: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În calitate de: 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 xml:space="preserve">Ofertantul: _____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tbl>
            <w:tblPr>
              <w:tblStyle w:val="af2"/>
              <w:tblW w:w="15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843"/>
              <w:gridCol w:w="1281"/>
              <w:gridCol w:w="1555"/>
              <w:gridCol w:w="6805"/>
            </w:tblGrid>
            <w:tr>
              <w:trPr/>
              <w:tc>
                <w:tcPr>
                  <w:tcW w:w="3256" w:type="dxa"/>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2843" w:type="dxa"/>
                  <w:tcBorders>
                    <w:right w:val="nil"/>
                  </w:tcBorders>
                  <w:shd w:color="auto" w:fill="auto" w:val="clear"/>
                  <w:vAlign w:val="center"/>
                </w:tcPr>
                <w:p>
                  <w:pPr>
                    <w:pStyle w:val="Normal"/>
                    <w:widowControl/>
                    <w:spacing w:lineRule="auto" w:line="276" w:before="0" w:after="0"/>
                    <w:ind w:right="-108" w:hanging="0"/>
                    <w:jc w:val="left"/>
                    <w:rPr>
                      <w:rFonts w:ascii="Arial Narrow" w:hAnsi="Arial Narrow" w:eastAsia="Calibri"/>
                      <w:b/>
                      <w:b/>
                      <w:iCs/>
                      <w:sz w:val="20"/>
                    </w:rPr>
                  </w:pPr>
                  <w:hyperlink r:id="rId10" w:tgtFrame="_blank">
                    <w:r>
                      <w:rPr>
                        <w:rStyle w:val="InternetLink"/>
                        <w:rFonts w:eastAsia="Calibri" w:ascii="Arial Narrow" w:hAnsi="Arial Narrow"/>
                        <w:b/>
                        <w:iCs/>
                        <w:kern w:val="0"/>
                        <w:sz w:val="20"/>
                        <w:lang w:eastAsia="en-US" w:bidi="ar-SA"/>
                      </w:rPr>
                      <w:t>ocds-b3wdp1-MD-1758033521188</w:t>
                    </w:r>
                  </w:hyperlink>
                </w:p>
              </w:tc>
              <w:tc>
                <w:tcPr>
                  <w:tcW w:w="1281" w:type="dxa"/>
                  <w:tcBorders>
                    <w:left w:val="nil"/>
                    <w:right w:val="nil"/>
                  </w:tcBorders>
                  <w:shd w:color="auto" w:fill="auto" w:val="clear"/>
                  <w:vAlign w:val="center"/>
                </w:tcPr>
                <w:p>
                  <w:pPr>
                    <w:pStyle w:val="Normal"/>
                    <w:widowControl/>
                    <w:spacing w:lineRule="auto" w:line="276" w:before="0" w:after="0"/>
                    <w:ind w:right="23" w:hanging="0"/>
                    <w:jc w:val="left"/>
                    <w:rPr>
                      <w:rFonts w:ascii="Arial Narrow" w:hAnsi="Arial Narrow" w:eastAsia="Calibri"/>
                      <w:b/>
                      <w:b/>
                      <w:iCs/>
                    </w:rPr>
                  </w:pPr>
                  <w:r>
                    <w:rPr>
                      <w:rFonts w:eastAsia="Calibri" w:ascii="Arial Narrow" w:hAnsi="Arial Narrow"/>
                      <w:b/>
                      <w:iCs/>
                      <w:kern w:val="0"/>
                      <w:lang w:eastAsia="en-US" w:bidi="ar-SA"/>
                    </w:rPr>
                    <w:t>/ 21476703</w:t>
                  </w:r>
                </w:p>
              </w:tc>
              <w:tc>
                <w:tcPr>
                  <w:tcW w:w="1555" w:type="dxa"/>
                  <w:tcBorders>
                    <w:left w:val="nil"/>
                    <w:right w:val="nil"/>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b/>
                      <w:iCs/>
                      <w:kern w:val="0"/>
                      <w:lang w:eastAsia="en-US" w:bidi="ar-SA"/>
                    </w:rPr>
                    <w:t>din 22.10.2025</w:t>
                  </w:r>
                </w:p>
              </w:tc>
              <w:tc>
                <w:tcPr>
                  <w:tcW w:w="680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_conform SIA RSAP / M-Tender</w:t>
                  </w:r>
                </w:p>
              </w:tc>
            </w:tr>
            <w:tr>
              <w:trPr/>
              <w:tc>
                <w:tcPr>
                  <w:tcW w:w="3256" w:type="dxa"/>
                  <w:tcBorders>
                    <w:right w:val="nil"/>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p>
              </w:tc>
              <w:tc>
                <w:tcPr>
                  <w:tcW w:w="12484" w:type="dxa"/>
                  <w:gridSpan w:val="4"/>
                  <w:tcBorders>
                    <w:left w:val="nil"/>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Piese, accesorii și consumabile p/u utilaj medical – 2025</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4535"/>
              <w:gridCol w:w="709"/>
              <w:gridCol w:w="710"/>
              <w:gridCol w:w="1134"/>
              <w:gridCol w:w="1276"/>
              <w:gridCol w:w="1134"/>
              <w:gridCol w:w="1134"/>
              <w:gridCol w:w="1274"/>
              <w:gridCol w:w="1559"/>
            </w:tblGrid>
            <w:tr>
              <w:trPr/>
              <w:tc>
                <w:tcPr>
                  <w:tcW w:w="2263"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Denumire lot</w:t>
                  </w:r>
                </w:p>
              </w:tc>
              <w:tc>
                <w:tcPr>
                  <w:tcW w:w="4535"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70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710"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13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13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13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27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55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226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45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71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55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lang w:val="en-US"/>
                    </w:rPr>
                  </w:pPr>
                  <w:r>
                    <w:rPr>
                      <w:rFonts w:cs="Arial" w:ascii="Arial Narrow" w:hAnsi="Arial Narrow"/>
                      <w:kern w:val="0"/>
                      <w:sz w:val="16"/>
                      <w:szCs w:val="16"/>
                      <w:lang w:eastAsia="en-US" w:bidi="ar-SA"/>
                    </w:rPr>
                    <w:t>1. Monitor de pacient "Infinity Vista XL, Drager"</w:t>
                  </w:r>
                </w:p>
              </w:tc>
              <w:tc>
                <w:tcPr>
                  <w:tcW w:w="453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1.1.Baterie interna pentru monitorul de pacient Drager Infinity Vista XL (MS31385)</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8</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restart"/>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16"/>
                      <w:szCs w:val="20"/>
                      <w:lang w:val="ro-MD" w:eastAsia="en-US" w:bidi="ar-SA"/>
                    </w:rPr>
                    <w:t>La comandă, în decurs de 15 zile</w:t>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t>MD87TRPCCC518430A00172AA</w:t>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b/>
                      <w:b/>
                      <w:sz w:val="16"/>
                      <w:szCs w:val="20"/>
                      <w:lang w:val="ro-MD"/>
                    </w:rPr>
                  </w:pPr>
                  <w:r>
                    <w:rPr>
                      <w:rFonts w:eastAsia="Calibri" w:ascii="Arial Narrow" w:hAnsi="Arial Narrow"/>
                      <w:b/>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0"/>
                      <w:szCs w:val="10"/>
                      <w:lang w:val="en-US"/>
                    </w:rPr>
                  </w:pPr>
                  <w:r>
                    <w:rPr>
                      <w:rFonts w:eastAsia="Calibri" w:ascii="Arial Narrow" w:hAnsi="Arial Narrow"/>
                      <w:b/>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 Laringoscop</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2.1.Lampă led p/u (Macintosh blade 3 &amp; 4): Tip lampă-led; Tensiune de alimentare-3v; Cu filet pentru fixare la lamelă.</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0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 Laringoscop</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2.2.Lamela Nr.4: Din Inox, echipata cu lampa de tip LED, autoclavabila, pentru laringosop de model machintosh.</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0</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2</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 Defibrilator Zoll AED PLU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3.1.Baterie: type 123 / CR123A (Lithium/Manganese Dioxide Battery)</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5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3</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 xml:space="preserve">4. Defibrilator Cardio Aid 360-B </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4.Baterie internă - NiMH 10.8V, 3Ah, ref: R-5702-1</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6</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4</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b/>
                      <w:b/>
                      <w:sz w:val="16"/>
                      <w:szCs w:val="20"/>
                      <w:lang w:val="ro-MD"/>
                    </w:rPr>
                  </w:pPr>
                  <w:r>
                    <w:rPr>
                      <w:rFonts w:eastAsia="Calibri" w:ascii="Arial Narrow" w:hAnsi="Arial Narrow"/>
                      <w:b/>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0"/>
                      <w:szCs w:val="10"/>
                      <w:lang w:val="en-US"/>
                    </w:rPr>
                  </w:pPr>
                  <w:r>
                    <w:rPr>
                      <w:rFonts w:eastAsia="Calibri" w:ascii="Arial Narrow" w:hAnsi="Arial Narrow"/>
                      <w:b/>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5. Defibrilator "TEC 5521 K, Nihon Kohden"</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5.1.Baterii interne - Tip: Ni-MH; Voltage: 12.0V</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3</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5</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6. Masină de spălat endoscoape "ETD4, Olympu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6.1.Filtru din față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6. Masină de spălat endoscoape "ETD4, Olympu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6.2.Filtru ventilator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6. Masină de spălat endoscoape "ETD4, Olympu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6.3.Filtru - Coarse Filter UV141745</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6. Masină de spălat endoscoape "ETD4, Olympu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6.4.Tub spiralat</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6. Masină de spălat endoscoape "ETD4, Olympu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6.5.Lampa ultraviolet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6. Masină de spălat endoscoape "ETD4, Olympu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6.6.Frână antiretur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6. Masină de spălat endoscoape "ETD4, Olympu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6.7.Furtun albastru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6. Masină de spălat endoscoape "ETD4, Olympu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6.8.Furtun roșu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6. Masină de spălat endoscoape "ETD4, Olympu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6.9.Conectoare endoscop (2 Tip I + 1Tip 2</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6. Masină de spălat endoscoape "ETD4, Olympu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A"/>
                      <w:kern w:val="0"/>
                      <w:sz w:val="20"/>
                      <w:szCs w:val="20"/>
                      <w:lang w:eastAsia="en-US" w:bidi="ar-SA"/>
                    </w:rPr>
                    <w:t xml:space="preserve">6.10.Seturi de garnituri pentru conector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6. Masină de spălat endoscoape "ETD4, Olympu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A"/>
                      <w:kern w:val="0"/>
                      <w:sz w:val="20"/>
                      <w:szCs w:val="20"/>
                      <w:lang w:eastAsia="en-US" w:bidi="ar-SA"/>
                    </w:rPr>
                    <w:t>6.11.Gernituri - O-Ring de la LT</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6</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7. Monitor de pacient W15, Witleaf</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A"/>
                      <w:kern w:val="0"/>
                      <w:sz w:val="20"/>
                      <w:szCs w:val="20"/>
                      <w:lang w:eastAsia="en-US" w:bidi="ar-SA"/>
                    </w:rPr>
                    <w:t>7.1.Touch screen 15.6 inches pentru W15, Witleaf</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7. Monitor de pacient W15, Witleaf</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7.2.Buton rotativ– Knob p.u W15, Witleaf</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7</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8. X-ray stationar "Flexa Vision, Shimadzu"</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8.1.Tub radiologic pentru zona de grafie 0.6/1.2P38DE-85; *Montarea se execută de către operatorul economic desemnat cîștigător</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8. X-ray stationar "Flexa Vision, Shimadzu"</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8.2. Tub gofrat de management al cablurilor de tensiune înaltă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Metri</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8. X-ray stationar "Flexa Vision, Shimadzu"</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8.3.Lampă halogen p/u colimator, JM 12V 106W 5H</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8. X-ray stationar "Flexa Vision, Shimadzu"</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8.4.Photo Sensor, EESPY411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8. X-ray stationar "Flexa Vision, Shimadzu"</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8.5.Photo Sensor, EE-SY671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8</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9. X-ray mobil "Mobile Art Evolution, Shimadzu"</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9.1.Senzori de miscare înainte /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8</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9. X-ray mobil "Mobile Art Evolution, Shimadzu"</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9.2.Acumulator intern 12V, 9.0Ah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4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9. X-ray mobil "Mobile Art Evolution, Shimadzu"</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9.3.Cronă p/u placa PCB internă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9. X-ray mobil "Mobile Art Evolution, Shimadzu"</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9.4.Cauciuc la roata cu acțiune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9</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0. X-ray mobil "XFM, Italray"</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10.1.Cilindri pneumatici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3</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S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eastAsia="Calibri" w:cs="Arial" w:ascii="Arial Narrow" w:hAnsi="Arial Narrow"/>
                      <w:color w:val="00000A"/>
                      <w:kern w:val="0"/>
                      <w:sz w:val="16"/>
                      <w:szCs w:val="16"/>
                      <w:lang w:eastAsia="en-US" w:bidi="ar-SA"/>
                    </w:rPr>
                  </w:r>
                  <w:bookmarkStart w:id="151" w:name="_GoBack"/>
                  <w:bookmarkStart w:id="152" w:name="_GoBack"/>
                  <w:bookmarkEnd w:id="152"/>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10</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1. USG "Arietta 750, Fujifilm"</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11.Sondă convexă C253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11</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2. Dispozitiv de fizioterapi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12.1.Conector banana 4mm roșu</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3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2. Dispozitiv de fizioterapi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12.2.Conector banana 4mm  negru</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30</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12</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3. Ventilator Servo I ,Maquet</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13.1.Touch screen - 6670637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13</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 xml:space="preserve">14. Pompa cu seringa Alaris GH Plus </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14.1.Asena SP, Kit, Chassis Assembly - Kit sasiu analogic cu 1000sp01112</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kern w:val="0"/>
                      <w:sz w:val="20"/>
                      <w:szCs w:val="20"/>
                      <w:lang w:eastAsia="en-US" w:bidi="ar-SA"/>
                    </w:rPr>
                    <w:t>10</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 xml:space="preserve">14. Pompa cu seringa Alaris GH Plus </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14.2.Syringe flange clamp (2) analogic cu 1000sp00570</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kern w:val="0"/>
                      <w:sz w:val="20"/>
                      <w:szCs w:val="20"/>
                      <w:lang w:eastAsia="en-US" w:bidi="ar-SA"/>
                    </w:rPr>
                    <w:t>5</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kern w:val="0"/>
                      <w:sz w:val="20"/>
                      <w:szCs w:val="20"/>
                      <w:lang w:eastAsia="en-US" w:bidi="ar-SA"/>
                    </w:rPr>
                    <w:t>S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 xml:space="preserve">14. Pompa cu seringa Alaris GH Plus </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14.3.Syringe sizing clamp analogic cu 1000sp01123</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kern w:val="0"/>
                      <w:sz w:val="20"/>
                      <w:szCs w:val="20"/>
                      <w:lang w:eastAsia="en-US" w:bidi="ar-SA"/>
                    </w:rPr>
                    <w:t>10</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 xml:space="preserve">14. Pompa cu seringa Alaris GH Plus </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14.4.Carcasă externă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 xml:space="preserve">14. Pompa cu seringa Alaris GH Plus </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14.5.Display PCB Kit p/u pompă de perfuzie Alaris GH Plus compatibilă sau analogică cu 1000SP01655,</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kern w:val="0"/>
                      <w:sz w:val="20"/>
                      <w:szCs w:val="20"/>
                      <w:lang w:eastAsia="en-US" w:bidi="ar-SA"/>
                    </w:rPr>
                    <w:t>3</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 xml:space="preserve">14. Pompa cu seringa Alaris GH Plus </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14.6.Panou frontal cu taste (keypad) compatibilă sau analogică cu 1000SP01126</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kern w:val="0"/>
                      <w:sz w:val="20"/>
                      <w:szCs w:val="20"/>
                      <w:lang w:eastAsia="en-US" w:bidi="ar-SA"/>
                    </w:rPr>
                    <w:t>5</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 xml:space="preserve">14. Pompa cu seringa Alaris GH Plus </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14.7.Display PCB Kit p/u pompă de perfuzie Alaris GH Plus compatibilă sau analogică cu 1000SP01119</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kern w:val="0"/>
                      <w:sz w:val="20"/>
                      <w:szCs w:val="20"/>
                      <w:lang w:eastAsia="en-US" w:bidi="ar-SA"/>
                    </w:rPr>
                    <w:t>5</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 xml:space="preserve">14. Pompa cu seringa Alaris GH Plus </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14.8.Acumulator p/u pompă de perfuzie Alaris GH Plus, BD compatibilă sau analogică cu 1000SP011222</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kern w:val="0"/>
                      <w:sz w:val="20"/>
                      <w:szCs w:val="20"/>
                      <w:lang w:eastAsia="en-US" w:bidi="ar-SA"/>
                    </w:rPr>
                    <w:t>3</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14</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5. Sterilizator Plasma "RENO- S130D</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 </w:t>
                  </w:r>
                  <w:r>
                    <w:rPr>
                      <w:rFonts w:cs="Arial" w:ascii="Arial Narrow" w:hAnsi="Arial Narrow"/>
                      <w:color w:val="000000"/>
                      <w:kern w:val="0"/>
                      <w:sz w:val="20"/>
                      <w:szCs w:val="20"/>
                      <w:lang w:eastAsia="en-US" w:bidi="ar-SA"/>
                    </w:rPr>
                    <w:t xml:space="preserve">15.1.Kit de mentenanță p/u 600 cicluri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S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5. Sterilizator Plasma "RENO- S130D</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 </w:t>
                  </w:r>
                  <w:r>
                    <w:rPr>
                      <w:rFonts w:cs="Arial" w:ascii="Arial Narrow" w:hAnsi="Arial Narrow"/>
                      <w:color w:val="000000"/>
                      <w:kern w:val="0"/>
                      <w:sz w:val="20"/>
                      <w:szCs w:val="20"/>
                      <w:lang w:eastAsia="en-US" w:bidi="ar-SA"/>
                    </w:rPr>
                    <w:t xml:space="preserve">15.2.Kit de mentenanță p/u 1200 cicluri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S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5. Sterilizator Plasma "RENO- S130D</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 </w:t>
                  </w:r>
                  <w:r>
                    <w:rPr>
                      <w:rFonts w:cs="Arial" w:ascii="Arial Narrow" w:hAnsi="Arial Narrow"/>
                      <w:color w:val="000000"/>
                      <w:kern w:val="0"/>
                      <w:sz w:val="20"/>
                      <w:szCs w:val="20"/>
                      <w:lang w:eastAsia="en-US" w:bidi="ar-SA"/>
                    </w:rPr>
                    <w:t xml:space="preserve">15.3.Kit de mentenanță p/u 2400 cicluri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S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5. Sterilizator Plasma "RENO- S130D</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15.4.VACUUM CENTERING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 xml:space="preserve"> </w:t>
                  </w: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5. Sterilizator Plasma "RENO- S130D</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15.5.Vacuum Centering (NW40)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 xml:space="preserve"> </w:t>
                  </w: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15</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6. Sterilizator cu aburi "S1008-E2, Matachana"</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16.1.Pompa de umplere a generatorului de aburi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6. Sterilizator cu aburi "S1008-E2, Matachana"</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16.2.Garnitură p/u generatorul de aburi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6. Sterilizator cu aburi "S1008-E2, Matachana"</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16.3.Garnitură la elementul de încălzire / senzorul de nivel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8</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6. Sterilizator cu aburi "S1008-E2, Matachana"</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16.4.Contactor p/u element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16</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7. Sistemă p/u pregătirea apei purificat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17.1.Particles cartridge PURTREX 20 microns 10” height; 66045.2</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7. Sistemă p/u pregătirea apei purificat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17.2.Particles cartridge PURTREX 5 microns 10” height; 66046.2</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7. Sistemă p/u pregătirea apei purificat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17.3.Granular active carbon pre-filters OMNIPURE (GAC); 66047.2</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8</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7. Sistemă p/u pregătirea apei purificat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17.4.Granular active carbon + special polyphosphates OMNIPURE (GACFOS);67853.2</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7. Sistemă p/u pregătirea apei purificat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17.5.Reverse osmosis membrane TFC, 50GPD FILMTEC HYDRANAUTICS; 66052.5</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8</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7. Sistemă p/u pregătirea apei purificat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17.6.Active carbon post-filter OMNIPURE; 66562.2</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7. Sistemă p/u pregătirea apei purificat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17.7.Motor+Pompa de apa (inox)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7. Sistemă p/u pregătirea apei purificat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17.8.Pompa p/u sistemul de osmoză inversă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17</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8. Unitate CPAP, Prisma VENT50-C</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18.1.Baterie interna compadibila cu Prisma Vent 50C</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5</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18</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9. Microscop chirurgical Zeiss Pentero 800</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19.1.Set cu două lampe halogen 300w cu contor încorporat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19</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0. Ventilator pulmonar "SV 650, Mindray"</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20.1.Senzor de oxigen cu conexiunea la iesire de tip MOX3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kern w:val="0"/>
                      <w:sz w:val="20"/>
                      <w:szCs w:val="20"/>
                      <w:lang w:eastAsia="en-US" w:bidi="ar-SA"/>
                    </w:rPr>
                    <w:t>6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20</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1. Masina de anestezie Mindray Wato EX-65 Pro</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21.1.Celulă O2</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21</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2. Ventilator de pacient Hamilton C1</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22.1.Senzor de oxigen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2. Ventilator de pacient Hamilton C1</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22.2.Senzor de flux extern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S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2. Ventilator de pacient Hamilton C1</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22.3.Filtru Hepa (filtru intern de protectie)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2. Ventilator de pacient Hamilton C1</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22.4.Filtru de praf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S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22</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3. Ventilator "Servo U, Maquet"</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23.1.Modul Baterie 12V, 3.5Ah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23</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4. Ventilator "Servo I, Maquet"</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24.1.Capcana de umezeala - p/u  valva de expir.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2</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4. Ventilator "Servo I, Maquet"</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24.2.Caseta completa de expir cu mai multe componente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24</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5. Ventilator de transport Siare Falco 202</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25.1.Baterie interna - 12V 4.5AH, NIMH compatibila cu SIARE FALCO 202/202 EVO</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5. Ventilator de transport Siare Falco 202</w:t>
                  </w:r>
                </w:p>
              </w:tc>
              <w:tc>
                <w:tcPr>
                  <w:tcW w:w="453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25.2.Senzor de flux compatibil cu SIARE FALCO 202/202 EVO</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25</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6. Ventilator Trilogy Evo, Philips Medical System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26.1.Senzor de flux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7</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26</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7. Ventilator pulmonar Evita V600</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27.1.Filtru de aer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3</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7. Ventilator pulmonar Evita V600</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27.2.Filtru de oxigen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3</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7. Ventilator pulmonar Evita V600</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27.3.Filtru p/u ventilator sursei de alimentare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3</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27</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8. QinPot CQR10</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28.1.Filtre HEPA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5</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8. QinPot CQR10</w:t>
                  </w:r>
                </w:p>
              </w:tc>
              <w:tc>
                <w:tcPr>
                  <w:tcW w:w="453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28.2.Mecanism închidere capac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8. QinPot CQR10</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28.3.Capac etanșare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0</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8. QinPot CQR10</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28.Canistra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28</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9. Ventilator pulmonar Newport e360T</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29.1.Sensor O2 - compatibil cu Newport e360T</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9</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29</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0. Monitor de pacient "N12, Mindray"</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30.1.Tub NIBP - NIBP Hose. 6200-30-09688</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0. Monitor de pacient "N12, Mindray"</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 </w:t>
                  </w:r>
                  <w:r>
                    <w:rPr>
                      <w:rFonts w:cs="Arial" w:ascii="Arial Narrow" w:hAnsi="Arial Narrow"/>
                      <w:kern w:val="0"/>
                      <w:sz w:val="20"/>
                      <w:szCs w:val="20"/>
                      <w:lang w:eastAsia="en-US" w:bidi="ar-SA"/>
                    </w:rPr>
                    <w:t xml:space="preserve">30.2.Cablu ECG cu 5 fire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0. Monitor de pacient "N12, Mindray"</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30.3.Sensor SpO2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0. Monitor de pacient "N12, Mindray"</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30.4.Cablu interconexiune SpO2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30</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1. Încălzitor pacient "Mistral-Air MA1200-EU, TSC Life"</w:t>
                  </w:r>
                </w:p>
              </w:tc>
              <w:tc>
                <w:tcPr>
                  <w:tcW w:w="453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31.1.Pătură încălzire pacient, </w:t>
                  </w:r>
                  <w:r>
                    <w:rPr>
                      <w:rFonts w:cs="Arial" w:ascii="Arial Narrow" w:hAnsi="Arial Narrow"/>
                      <w:b/>
                      <w:bCs/>
                      <w:kern w:val="0"/>
                      <w:sz w:val="20"/>
                      <w:szCs w:val="20"/>
                      <w:u w:val="single"/>
                      <w:lang w:eastAsia="en-US" w:bidi="ar-SA"/>
                    </w:rPr>
                    <w:t>suprafața activă 2270x1330mm (±150mm)</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120</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rPr>
                  </w:pPr>
                  <w:r>
                    <w:rPr>
                      <w:rFonts w:eastAsia="Calibri" w:ascii="Arial Narrow" w:hAnsi="Arial Narrow"/>
                      <w:kern w:val="0"/>
                      <w:sz w:val="10"/>
                      <w:szCs w:val="10"/>
                      <w:lang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1. Încălzitor pacient "Mistral-Air MA1200-EU, TSC Lif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31.2.Pătură încălzire pacient, </w:t>
                  </w:r>
                  <w:r>
                    <w:rPr>
                      <w:rFonts w:cs="Arial" w:ascii="Arial Narrow" w:hAnsi="Arial Narrow"/>
                      <w:b/>
                      <w:bCs/>
                      <w:kern w:val="0"/>
                      <w:sz w:val="20"/>
                      <w:szCs w:val="20"/>
                      <w:u w:val="single"/>
                      <w:lang w:eastAsia="en-US" w:bidi="ar-SA"/>
                    </w:rPr>
                    <w:t>suprafața activă 2010x760mm (±150mm)</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12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rPr>
                  </w:pPr>
                  <w:r>
                    <w:rPr>
                      <w:rFonts w:eastAsia="Calibri" w:ascii="Arial Narrow" w:hAnsi="Arial Narrow"/>
                      <w:kern w:val="0"/>
                      <w:sz w:val="10"/>
                      <w:szCs w:val="10"/>
                      <w:lang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1. Încălzitor pacient "Mistral-Air MA1200-EU, TSC Lif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31.3.Pătură încălzire pacient, </w:t>
                  </w:r>
                  <w:r>
                    <w:rPr>
                      <w:rFonts w:cs="Arial" w:ascii="Arial Narrow" w:hAnsi="Arial Narrow"/>
                      <w:b/>
                      <w:bCs/>
                      <w:kern w:val="0"/>
                      <w:sz w:val="20"/>
                      <w:szCs w:val="20"/>
                      <w:u w:val="single"/>
                      <w:lang w:eastAsia="en-US" w:bidi="ar-SA"/>
                    </w:rPr>
                    <w:t>suprafața activă 1320x1330mm (±150mm)</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120</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rPr>
                  </w:pPr>
                  <w:r>
                    <w:rPr>
                      <w:rFonts w:eastAsia="Calibri" w:ascii="Arial Narrow" w:hAnsi="Arial Narrow"/>
                      <w:kern w:val="0"/>
                      <w:sz w:val="10"/>
                      <w:szCs w:val="10"/>
                      <w:lang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b/>
                      <w:kern w:val="0"/>
                      <w:sz w:val="20"/>
                      <w:szCs w:val="20"/>
                      <w:lang w:val="en-US" w:eastAsia="en-US" w:bidi="ar-SA"/>
                    </w:rPr>
                    <w:t>TOTAL LOT 31</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rPr>
                  </w:pPr>
                  <w:r>
                    <w:rPr>
                      <w:rFonts w:eastAsia="Calibri" w:ascii="Arial Narrow" w:hAnsi="Arial Narrow"/>
                      <w:kern w:val="0"/>
                      <w:sz w:val="10"/>
                      <w:szCs w:val="10"/>
                      <w:lang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2. Mașină de anestezie "Fabius Plus, Drager"</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32.1.Capcană de apă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6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2. Mașină de anestezie "Fabius Plus, Drager"</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32.2.Senzor de flux (x5)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5</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32</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3. Monitor de pacient "Infinity Vista XL, Drager"</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33.1.Cablu SPO2 intermediar multimed 5/6</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4</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3. Monitor de pacient "Infinity Vista XL, Drager"</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33.2.Sensor SPO2 DURA DS-100A,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3. Monitor de pacient "Infinity Vista XL, Drager"</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A"/>
                      <w:kern w:val="0"/>
                      <w:sz w:val="20"/>
                      <w:szCs w:val="20"/>
                      <w:lang w:eastAsia="en-US" w:bidi="ar-SA"/>
                    </w:rPr>
                    <w:t xml:space="preserve">33.3.Cablu ECG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4</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3. Monitor de pacient "Infinity Vista XL, Drager"</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A"/>
                      <w:kern w:val="0"/>
                      <w:sz w:val="20"/>
                      <w:szCs w:val="20"/>
                      <w:lang w:eastAsia="en-US" w:bidi="ar-SA"/>
                    </w:rPr>
                    <w:t xml:space="preserve">33.4.Furtun conectare, adult/pediatric 3,7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33</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 xml:space="preserve">34. Defibrilator Cardio Aid 360-B </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A"/>
                      <w:kern w:val="0"/>
                      <w:sz w:val="20"/>
                      <w:szCs w:val="20"/>
                      <w:lang w:eastAsia="en-US" w:bidi="ar-SA"/>
                    </w:rPr>
                    <w:t xml:space="preserve">34.1.Cablu pacient ECG -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6</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 xml:space="preserve">34. Defibrilator Cardio Aid 360-B </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34.2.Hârtie înregistrări 58mm x 20m fără raster, 5 role. KP58S-5</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9</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34</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 xml:space="preserve"> </w:t>
                  </w:r>
                  <w:r>
                    <w:rPr>
                      <w:rFonts w:cs="Arial" w:ascii="Arial Narrow" w:hAnsi="Arial Narrow"/>
                      <w:kern w:val="0"/>
                      <w:sz w:val="16"/>
                      <w:szCs w:val="16"/>
                      <w:lang w:eastAsia="en-US" w:bidi="ar-SA"/>
                    </w:rPr>
                    <w:t>35. Defibrilator TEC-5521K Nihon Kohden</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35.1.Cablu pacient ECG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3</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35</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6.  Masina de anestezie Mindray Wato EX-65</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36.1.Filtru de spuma p/u canistra de absorbtie CO2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00</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36</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7. Masina de anestezie Mindray Wato Ex 65 Pro</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37.1.Cablu ECG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7. Masina de anestezie Mindray Wato Ex 65 Pro</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37.2.Sensor de temperatura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7. Masina de anestezie Mindray Wato Ex 65 Pro</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37.3.Cablu de interconexiune p/u IBP cu conexiune BD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7. Masina de anestezie Mindray Wato Ex 65 Pro</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37.4.Bandaj p/u sensor NMT de unica folosinta.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00</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7. Masina de anestezie Mindray Wato Ex 65 Pro</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37.5.Adaptor de mână NMT,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7. Masina de anestezie Mindray Wato Ex 65 Pro</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37.6.Capcana de apa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2</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37</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8. Monitor de pacient "iM8, iM60, iM80, Edan"</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38.1.Cablu cu senzor de temperatură p/u suprafața corpului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8</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8. Monitor de pacient "iM8, iM60, iM80, Edan"</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38.2.Cablu ECG cu 5 fire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8</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38</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9. Electrocuagulator (ARC-250/350, Bowa)</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39.1.Electrod neutru din cauciuc + cablu de interconexiune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9. Electrocuagulator (ARC-250/350, Bowa)</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39.2.Cablu interconexiune electrod cirlig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5</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39</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40. Electrocuagulator (Karl Storz)</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40.1.Cablu p/u electrod cârlig; Ref: 26005M</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5</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40</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41. Electrocuagulator SMT BM M 400 PF, Especialidades Médicas Myr S.L.</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41.1.Electrod neutru  tip fluture cu cablu de interconexiune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6</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41</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42. Garou hemostatic ATS-101</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42.1.Manjetă p/u compresie hemostatică 24''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5</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rPr>
                  </w:pPr>
                  <w:r>
                    <w:rPr>
                      <w:rFonts w:eastAsia="Calibri" w:ascii="Arial Narrow" w:hAnsi="Arial Narrow"/>
                      <w:kern w:val="0"/>
                      <w:sz w:val="10"/>
                      <w:szCs w:val="10"/>
                      <w:lang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42. Garou hemostatic ATS-101</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42.2.Manjetă p/u compresie hemostatică 34''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5</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rPr>
                  </w:pPr>
                  <w:r>
                    <w:rPr>
                      <w:rFonts w:eastAsia="Calibri" w:ascii="Arial Narrow" w:hAnsi="Arial Narrow"/>
                      <w:kern w:val="0"/>
                      <w:sz w:val="10"/>
                      <w:szCs w:val="10"/>
                      <w:lang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42. Garou hemostatic ATS-101</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42.3.Manjetă p/u compresie hemostatică 44''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5</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rPr>
                  </w:pPr>
                  <w:r>
                    <w:rPr>
                      <w:rFonts w:eastAsia="Calibri" w:ascii="Arial Narrow" w:hAnsi="Arial Narrow"/>
                      <w:kern w:val="0"/>
                      <w:sz w:val="10"/>
                      <w:szCs w:val="10"/>
                      <w:lang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b/>
                      <w:kern w:val="0"/>
                      <w:sz w:val="20"/>
                      <w:szCs w:val="20"/>
                      <w:lang w:val="en-US" w:eastAsia="en-US" w:bidi="ar-SA"/>
                    </w:rPr>
                    <w:t>TOTAL LOT 42</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rPr>
                  </w:pPr>
                  <w:r>
                    <w:rPr>
                      <w:rFonts w:eastAsia="Calibri" w:ascii="Arial Narrow" w:hAnsi="Arial Narrow"/>
                      <w:kern w:val="0"/>
                      <w:sz w:val="10"/>
                      <w:szCs w:val="10"/>
                      <w:lang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43. Electrocuagulator (Aesculap GN60)</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 </w:t>
                  </w:r>
                  <w:r>
                    <w:rPr>
                      <w:rFonts w:cs="Arial" w:ascii="Arial Narrow" w:hAnsi="Arial Narrow"/>
                      <w:color w:val="000000"/>
                      <w:kern w:val="0"/>
                      <w:sz w:val="20"/>
                      <w:szCs w:val="20"/>
                      <w:lang w:eastAsia="en-US" w:bidi="ar-SA"/>
                    </w:rPr>
                    <w:t xml:space="preserve">43.1.Forceps p/u electrocoagulator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43</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44. Electrocuagulator (ICC 300, ERB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44.Adaptor monopolar cu 3 pini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44</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45. Electrocoagulator SEAL LAMIDEY NOURY</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45.1.Cablu p/u electrod cirlig</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6</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45. Electrocoagulator SEAL LAMIDEY NOURY</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45.2.Electrod bilă p/u coagulare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45</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46. Lampa bactericida</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46.1.Lampa bactericida G30w T8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00</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46. Lampa bactericida</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46.2.Lampa bactericida G36w T8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3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46</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47. Ventilator pulmonar "SV 650, Mindray"</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47.1.Capcana de apa (Water lock)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62</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47</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48. Aspirator centralizat</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48.1.Borcan din plastic 2l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3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48. Aspirator centralizat</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48.2.Furtun din silicon sterilizabil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00</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Metri</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48. Aspirator centralizat</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48.3.Filtru de protecție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80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48</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49. Umidificator O2 cu</w:t>
                    <w:br/>
                    <w:t xml:space="preserve"> flow metru 0-15 l/min, cu conector tip DIN</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49.1.Debitmetru/ Flow metru vertical p/u oxigenoterapie cu reglarea debitului de ieșire intre 0 si 15 l/min</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0</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49. Umidificator O2 cu</w:t>
                    <w:br/>
                    <w:t xml:space="preserve"> flow metru 0-15 l/min, cu conector tip DIN</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49.2.Borcan p/u umidificator (Flow-meter O2)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49</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50. Sistem VIDEO  endoscopic</w:t>
                    <w:br/>
                    <w:t xml:space="preserve"> CV-190</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50.1.Cablu monopolar de model MH-969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50. Sistem VIDEO  endoscopic</w:t>
                    <w:br/>
                    <w:t xml:space="preserve"> CV-190</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50.2.Video adaptor Olympus Maj-1430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50</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51. Monitor de pacient W15, Witleaf</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51.1.Cablu ECG cu 5 fire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3</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51. Monitor de pacient W15, Witleaf</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51.2.Senzor SPO2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3</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51. Monitor de pacient W15, Witleaf</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51.3.Senzor temperatura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3</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51</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52. Dispozitiv de fizioterapi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52.1.Cablu cu 2 fire, secțiune fir de minim 0.24 mm²  (roșu&amp;negru), cupru</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0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m</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52</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53. Monitor de pacient "IntelliVue MX550, Philip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53.1.Senzor SpO2</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36</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53. Monitor de pacient "IntelliVue MX550, Philip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53.2.Cablu de interconexiune</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8</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53</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54. Monitor de pacient "Carescape B450 / B650, G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54.1.Sensor de temperatură compatibil cu modulul ”E-PSM-01, GE”</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30</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54. Monitor de pacient "Carescape B450 / B650, G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54.2.Senzor SpO2, adult, compatibil cu modulul ”E-PSM-01, GE”; Lungime: minim 3m; Reutilizabil;</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5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54</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55. Higrometru psihrometric</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55.1.Higrometru psihrometric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60</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55</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5728" w:type="dxa"/>
                  <w:gridSpan w:val="10"/>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r>
            <w:tr>
              <w:trPr>
                <w:trHeight w:val="341" w:hRule="atLeast"/>
              </w:trPr>
              <w:tc>
                <w:tcPr>
                  <w:tcW w:w="10627" w:type="dxa"/>
                  <w:gridSpan w:val="6"/>
                  <w:tcBorders/>
                  <w:shd w:color="auto" w:fill="auto" w:val="clear"/>
                  <w:vAlign w:val="center"/>
                </w:tcPr>
                <w:p>
                  <w:pPr>
                    <w:pStyle w:val="Normal"/>
                    <w:widowControl/>
                    <w:spacing w:lineRule="auto" w:line="276" w:before="0" w:after="0"/>
                    <w:jc w:val="righ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OFERT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          </w:t>
            </w:r>
            <w:r>
              <w:rPr>
                <w:rFonts w:eastAsia="Calibri" w:ascii="Arial Narrow" w:hAnsi="Arial Narrow"/>
                <w:bCs/>
                <w:iCs/>
              </w:rPr>
              <w:t>Ofertantul: __________________________          Adresa: _______________________________________________</w:t>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3" w:name="_Hlk77771427"/>
      <w:r>
        <w:rPr>
          <w:rFonts w:ascii="Arial Narrow" w:hAnsi="Arial Narrow"/>
          <w:b/>
        </w:rPr>
        <w:t>CONTRACT – MODEL</w:t>
      </w:r>
      <w:bookmarkEnd w:id="153"/>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2"/>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_Piese, accesorii și consumabile p/u utilaj medical – 2025_</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3100000-1</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4</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Diana Manea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ascii="Arial Narrow" w:hAnsi="Arial Narrow"/>
                <w:b/>
                <w:iCs/>
              </w:rPr>
              <w:t>_Piese, accesorii și consumabile p/u utilaj medical – 2025_</w:t>
            </w:r>
            <w:r>
              <w:rPr>
                <w:rFonts w:eastAsia="PMingLiU" w:ascii="Arial Narrow" w:hAnsi="Arial Narrow"/>
                <w:lang w:eastAsia="zh-CN"/>
              </w:rPr>
              <w:t>, d</w:t>
            </w:r>
            <w:r>
              <w:rPr>
                <w:rFonts w:ascii="Arial Narrow" w:hAnsi="Arial Narrow"/>
                <w:iCs/>
              </w:rPr>
              <w:t xml:space="preserve">enumite în continuare Bunuri/Servicii, conform procedurii de achiziții publice de tip LD </w:t>
            </w:r>
            <w:hyperlink r:id="rId13" w:tgtFrame="_blank">
              <w:r>
                <w:rPr>
                  <w:rStyle w:val="InternetLink"/>
                  <w:rFonts w:ascii="Arial Narrow" w:hAnsi="Arial Narrow"/>
                  <w:b/>
                  <w:iCs/>
                  <w:sz w:val="20"/>
                </w:rPr>
                <w:t>ocds-b3wdp1-MD-1758033521188</w:t>
              </w:r>
            </w:hyperlink>
            <w:r>
              <w:rPr>
                <w:rFonts w:ascii="Arial Narrow" w:hAnsi="Arial Narrow"/>
                <w:iCs/>
                <w:sz w:val="20"/>
              </w:rPr>
              <w:t xml:space="preserve"> </w:t>
            </w:r>
            <w:r>
              <w:rPr>
                <w:rFonts w:ascii="Arial Narrow" w:hAnsi="Arial Narrow"/>
                <w:b/>
                <w:iCs/>
              </w:rPr>
              <w:t>/ 21476703</w:t>
            </w:r>
            <w:r>
              <w:rPr>
                <w:rFonts w:ascii="Arial Narrow" w:hAnsi="Arial Narrow"/>
                <w:iCs/>
              </w:rPr>
              <w:t xml:space="preserve">  din 22.10.2025, în baza deciziei grupului de lucru al Cumpărătorului/Beneficiarului din _20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 preț;</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 </w:t>
            </w:r>
            <w:r>
              <w:rPr>
                <w:rFonts w:ascii="Arial Narrow" w:hAnsi="Arial Narrow"/>
                <w:b/>
                <w:iCs/>
              </w:rPr>
              <w:t>la comandă, după necesități în decusr de 15 zile</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3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bancară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5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4">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5">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4"/>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5"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6" w:name="_Hlk77771474"/>
            <w:r>
              <w:rPr>
                <w:rFonts w:ascii="Arial Narrow" w:hAnsi="Arial Narrow"/>
                <w:b/>
                <w:bCs/>
              </w:rPr>
              <w:t>ACORD-CADRU</w:t>
            </w:r>
            <w:bookmarkEnd w:id="156"/>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785383"/>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896591"/>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454068"/>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6222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b842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hyperlink" Target="https://mtender.gov.md/tenders/ocds-b3wdp1-MD-1758033521188" TargetMode="External"/><Relationship Id="rId10" Type="http://schemas.openxmlformats.org/officeDocument/2006/relationships/hyperlink" Target="https://mtender.gov.md/tenders/ocds-b3wdp1-MD-1758033521188" TargetMode="Externa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yperlink" Target="https://mtender.gov.md/tenders/ocds-b3wdp1-MD-1758033521188" TargetMode="External"/><Relationship Id="rId14" Type="http://schemas.openxmlformats.org/officeDocument/2006/relationships/hyperlink" Target="mailto:achizitii@urgenta.md" TargetMode="External"/><Relationship Id="rId15" Type="http://schemas.openxmlformats.org/officeDocument/2006/relationships/hyperlink" Target="http://www.urgenta.md/"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54DC04-9D2B-432E-9CAF-0EBD5A7308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04</TotalTime>
  <Application>LibreOffice/7.4.7.2$Linux_X86_64 LibreOffice_project/40$Build-2</Application>
  <AppVersion>15.0000</AppVersion>
  <Pages>1</Pages>
  <Words>27755</Words>
  <Characters>158207</Characters>
  <CharactersWithSpaces>185591</CharactersWithSpaces>
  <Paragraphs>3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 1</cp:lastModifiedBy>
  <cp:lastPrinted>2021-10-07T08:26:00Z</cp:lastPrinted>
  <dcterms:modified xsi:type="dcterms:W3CDTF">2025-09-24T11:07: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file>