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sz w:val="24"/>
          <w:szCs w:val="24"/>
          <w:lang w:val="ro-RO"/>
        </w:rPr>
        <w:t>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tehnicii de calcul și de birou</w:t>
      </w:r>
      <w:r>
        <w:rPr>
          <w:b/>
          <w:sz w:val="24"/>
          <w:szCs w:val="24"/>
          <w:lang w:val="ro-RO"/>
        </w:rPr>
        <w:t xml:space="preserve"> 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Achiziție de valoare m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Centrul Republican de Asistență Psihopedagog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kern w:val="2"/>
          <w:sz w:val="24"/>
          <w:szCs w:val="24"/>
          <w:lang w:val="ro-RO"/>
        </w:rPr>
        <w:t>1013620003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bd. Ștefan cel Mare și Sfânt, nr. 1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595277, 5937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crapr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02"/>
        <w:gridCol w:w="1678"/>
        <w:gridCol w:w="1067"/>
        <w:gridCol w:w="3944"/>
        <w:gridCol w:w="1080"/>
        <w:gridCol w:w="1547"/>
      </w:tblGrid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Nr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Denumirea echipamentului 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CPV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Specificațiile teh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Buc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Suma estimativă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  <w:t>Echipament și accesorii pentru computere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1.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ouse wirell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Mouse optic wirelles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Culoarea – neagr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Rezolutie - min 1000 dp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65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1.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onitor P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200000-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23.8” WideScre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IPS 1920x1080, 5 ms, 250c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LED200M:1, D-Sub+HDMI=DP, spreaker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ro-RO"/>
              </w:rPr>
              <w:t>Garanția min. 24 lu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00,0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 2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Imprimant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b/>
                <w:color w:val="000000" w:themeColor="text1"/>
                <w:sz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.1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Imprimantă Multifuncţională las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/>
              </w:rPr>
              <w:t>30232110-8</w:t>
            </w:r>
          </w:p>
        </w:tc>
        <w:tc>
          <w:tcPr>
            <w:tcW w:w="3944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ADF, conectivitate Ethernet (RJ45), USB, 60-100+ g/m2, 20+ ppm, cartuș laser (re-încarcabil)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15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950</w:t>
            </w:r>
            <w:r>
              <w:rPr>
                <w:color w:val="000000"/>
                <w:sz w:val="22"/>
                <w:szCs w:val="22"/>
                <w:lang w:val="ro-RO"/>
              </w:rPr>
              <w:t>,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NOT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ul economic va include în oferta financiară și cheltuielile pentru serviciile de livrare a bunurilor. Livrarea se va efectua de către operatorul economic căruia ia fost atribuit lotul corespunzător la adresa indicată de Beneficiar (în raza mun. Chișinău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bunurile livrate – 2 ani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b/>
          <w:sz w:val="24"/>
          <w:szCs w:val="24"/>
          <w:lang w:val="ro-RO"/>
        </w:rPr>
        <w:t xml:space="preserve">Formular F4.1 (Specificații tehnice): </w:t>
      </w:r>
      <w:r>
        <w:rPr>
          <w:i/>
          <w:iCs/>
          <w:lang w:val="ro-RO"/>
        </w:rPr>
        <w:t>Acest tabel va fi completat de către ofertant în coloana 5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74"/>
        <w:gridCol w:w="1669"/>
        <w:gridCol w:w="1017"/>
        <w:gridCol w:w="3679"/>
        <w:gridCol w:w="2883"/>
      </w:tblGrid>
      <w:tr>
        <w:trPr>
          <w:trHeight w:val="3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echipamentului 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PV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 solicitat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 propus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3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Echipament și accesorii pentru computere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1.1</w:t>
            </w:r>
          </w:p>
        </w:tc>
        <w:tc>
          <w:tcPr>
            <w:tcW w:w="1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ouse wirell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Mouse optic wirelles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Culoarea – neagr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Rezolutie - min 1000 dpi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1.2</w:t>
            </w:r>
          </w:p>
        </w:tc>
        <w:tc>
          <w:tcPr>
            <w:tcW w:w="1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onitor P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0200000-1</w:t>
            </w:r>
          </w:p>
        </w:tc>
        <w:tc>
          <w:tcPr>
            <w:tcW w:w="367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23.8” WideScre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IPS 1920x1080, 5 ms, 250c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LED200M:1, D-Sub+HDMI=DP, spreaker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ro-RO"/>
              </w:rPr>
              <w:t>Garanția min. 24 luni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 2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mprimant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8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2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Imprimantă Multifuncţională la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/>
              </w:rPr>
              <w:t>30232110-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ADF, conectivitate Ethernet (RJ45), USB, 60-100+ g/m2, 20+ ppm, cartuș laser (re-încarcabil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b/>
          <w:sz w:val="24"/>
          <w:szCs w:val="24"/>
          <w:lang w:val="ro-RO"/>
        </w:rPr>
        <w:t xml:space="preserve">Formular F4.2 (Specificații de preț): </w:t>
      </w:r>
      <w:r>
        <w:rPr>
          <w:i/>
          <w:iCs/>
          <w:lang w:val="ro-RO"/>
        </w:rPr>
        <w:t>Acest tabel va fi completat de către ofertant în coloanele 5,6,7 și 8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74"/>
        <w:gridCol w:w="1077"/>
        <w:gridCol w:w="2927"/>
        <w:gridCol w:w="1080"/>
        <w:gridCol w:w="1079"/>
        <w:gridCol w:w="1081"/>
        <w:gridCol w:w="921"/>
        <w:gridCol w:w="990"/>
      </w:tblGrid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echipamentului TI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Specificațiile teh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Buc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Echipament și accesorii pentru computere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1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ouse wirelless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Mouse optic wirelles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Culoarea – neagr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Rezolutie - min 1000 dpi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2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Monitor PC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23.8” WideScre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IPS 1920x1080, 5 ms, 250c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LED200M:1, D-Sub+HDMI=DP, spreaker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lang w:val="en-US"/>
              </w:rPr>
            </w:pPr>
            <w:r>
              <w:rPr>
                <w:color w:val="000000" w:themeColor="text1"/>
                <w:sz w:val="22"/>
                <w:lang w:val="ro-RO"/>
              </w:rPr>
              <w:t>Garanția min. 24 luni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ro-RO"/>
              </w:rPr>
              <w:t>TOTAL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 2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mprimant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1</w:t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Imprimantă Multifuncţională laser</w:t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lang w:val="ro-RO"/>
              </w:rPr>
            </w:pPr>
            <w:r>
              <w:rPr>
                <w:color w:val="000000" w:themeColor="text1"/>
                <w:sz w:val="22"/>
                <w:lang w:val="ro-RO"/>
              </w:rPr>
              <w:t>ADF, conectivitate Ethernet (RJ45), USB, 60-100+ g/m2, 20+ ppm, cartuș laser (re-încarcabil)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TOTAL: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termen de 20 zile calendaristic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lang w:val="ro-RO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62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1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eținerea service-centrului autorizat  propriu sau contract cu aces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contract cu unitate service autoriza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irmarea calității produsului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MAF (Scrisoare de autorizație de la Producător pentru concursul respectiv) pentru Hard si Soft </w:t>
            </w:r>
            <w:r>
              <w:rPr>
                <w:b/>
                <w:kern w:val="0"/>
                <w:lang w:val="ro-RO" w:bidi="ar-SA"/>
              </w:rPr>
              <w:t>sau alt act relevant în acest se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pentru lot separ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sau cererile de participare vor fi depuse la adresa: </w:t>
      </w:r>
      <w:r>
        <w:rPr>
          <w:b/>
          <w:bCs/>
          <w:color w:val="000000"/>
          <w:sz w:val="24"/>
          <w:szCs w:val="24"/>
          <w:lang w:val="ro-RO" w:eastAsia="ro-RO"/>
        </w:rPr>
        <w:t>SIA RSAP</w:t>
      </w:r>
      <w:r>
        <w:rPr>
          <w:color w:val="000000"/>
          <w:sz w:val="21"/>
          <w:szCs w:val="21"/>
          <w:lang w:val="ro-RO" w:eastAsia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3d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25" w:customStyle="1">
    <w:name w:val="Font Style25"/>
    <w:basedOn w:val="DefaultParagraphFont"/>
    <w:uiPriority w:val="99"/>
    <w:qFormat/>
    <w:rsid w:val="00fa170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61f80"/>
    <w:rPr>
      <w:b/>
      <w:bCs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862c49"/>
    <w:rPr>
      <w:rFonts w:eastAsia="Calibri" w:eastAsiaTheme="minorHAnsi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9CDCA7-E81C-4D25-8001-87027A3D9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765</Words>
  <Characters>4366</Characters>
  <CharactersWithSpaces>512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7:00Z</dcterms:created>
  <dc:creator>Computer</dc:creator>
  <dc:description/>
  <dc:language>en-US</dc:language>
  <cp:lastModifiedBy>CRAP</cp:lastModifiedBy>
  <cp:lastPrinted>2019-12-12T11:30:00Z</cp:lastPrinted>
  <dcterms:modified xsi:type="dcterms:W3CDTF">2022-04-28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