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27" w:type="dxa"/>
        <w:jc w:val="left"/>
        <w:tblInd w:w="-563" w:type="dxa"/>
        <w:tblLayout w:type="fixed"/>
        <w:tblCellMar>
          <w:top w:w="0" w:type="dxa"/>
          <w:left w:w="0" w:type="dxa"/>
          <w:bottom w:w="0" w:type="dxa"/>
          <w:right w:w="0" w:type="dxa"/>
        </w:tblCellMar>
      </w:tblPr>
      <w:tblGrid>
        <w:gridCol w:w="455"/>
        <w:gridCol w:w="108"/>
        <w:gridCol w:w="1134"/>
        <w:gridCol w:w="2835"/>
        <w:gridCol w:w="709"/>
        <w:gridCol w:w="851"/>
        <w:gridCol w:w="23"/>
        <w:gridCol w:w="2386"/>
        <w:gridCol w:w="1574"/>
        <w:gridCol w:w="552"/>
      </w:tblGrid>
      <w:tr>
        <w:trPr>
          <w:trHeight w:val="850" w:hRule="atLeast"/>
        </w:trPr>
        <w:tc>
          <w:tcPr>
            <w:tcW w:w="455" w:type="dxa"/>
            <w:tcBorders/>
          </w:tcPr>
          <w:p>
            <w:pPr>
              <w:pStyle w:val="TableHeading"/>
              <w:rPr/>
            </w:pPr>
            <w:r>
              <w:rPr/>
            </w:r>
          </w:p>
        </w:tc>
        <w:tc>
          <w:tcPr>
            <w:tcW w:w="10172" w:type="dxa"/>
            <w:gridSpan w:val="9"/>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455" w:type="dxa"/>
            <w:tcBorders/>
          </w:tcPr>
          <w:p>
            <w:pPr>
              <w:pStyle w:val="Normal"/>
              <w:rPr>
                <w:lang w:eastAsia="en-US"/>
              </w:rPr>
            </w:pPr>
            <w:r>
              <w:rPr>
                <w:lang w:eastAsia="en-US"/>
              </w:rPr>
            </w:r>
          </w:p>
        </w:tc>
        <w:tc>
          <w:tcPr>
            <w:tcW w:w="10172"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10172"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 pentru semestrul 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szCs w:val="24"/>
                      <w:lang w:val="en-US" w:eastAsia="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10172"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ă bunurilorși specificații tehnice:</w:t>
            </w:r>
          </w:p>
        </w:tc>
      </w:tr>
      <w:tr>
        <w:trPr>
          <w:trHeight w:val="112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Unitatea de măsură</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
                <w:b/>
                <w:lang w:val="en-US" w:eastAsia="en-US"/>
              </w:rPr>
            </w:pPr>
            <w:r>
              <w:rPr>
                <w:b/>
                <w:lang w:val="en-US" w:eastAsia="en-US"/>
              </w:rPr>
              <w:t>Valoarea estimată</w:t>
              <w:br/>
              <w:t>(se va indica pentru fiecare lot în parte)</w:t>
            </w:r>
          </w:p>
        </w:tc>
        <w:tc>
          <w:tcPr>
            <w:tcW w:w="552" w:type="dxa"/>
            <w:tcBorders/>
          </w:tcPr>
          <w:p>
            <w:pPr>
              <w:pStyle w:val="Normal"/>
              <w:snapToGrid w:val="false"/>
              <w:rPr>
                <w:b/>
                <w:b/>
                <w:lang w:val="en-US" w:eastAsia="en-US"/>
              </w:rPr>
            </w:pPr>
            <w:r>
              <w:rPr>
                <w:b/>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b/>
                <w:sz w:val="18"/>
                <w:szCs w:val="18"/>
              </w:rPr>
              <w:t>Lotul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lang w:val="en-US" w:eastAsia="en-US"/>
              </w:rPr>
            </w:pPr>
            <w:r>
              <w:rPr>
                <w:bCs/>
                <w:lang w:val="en-US" w:eastAsia="en-US"/>
              </w:rPr>
              <w:t>98125.00</w:t>
            </w:r>
          </w:p>
        </w:tc>
        <w:tc>
          <w:tcPr>
            <w:tcW w:w="552" w:type="dxa"/>
            <w:tcBorders/>
          </w:tcPr>
          <w:p>
            <w:pPr>
              <w:pStyle w:val="Normal"/>
              <w:snapToGrid w:val="false"/>
              <w:rPr>
                <w:bCs/>
                <w:lang w:val="en-US" w:eastAsia="en-US"/>
              </w:rPr>
            </w:pPr>
            <w:r>
              <w:rPr>
                <w:bCs/>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ine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2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Zilnic, HG 775 din 03.07.07, cal I, ambalata, etichetata de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lang w:val="en-US" w:eastAsia="en-US"/>
              </w:rPr>
            </w:pPr>
            <w:r>
              <w:rPr>
                <w:bCs/>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ine de secar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 cal I, ambalata, etichetata de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i/>
                <w:i/>
                <w:sz w:val="18"/>
                <w:szCs w:val="18"/>
                <w:lang w:val="en-US" w:eastAsia="en-US"/>
              </w:rPr>
            </w:pPr>
            <w:r>
              <w:rPr>
                <w:sz w:val="18"/>
                <w:szCs w:val="18"/>
                <w:lang w:val="en-US" w:eastAsia="en-US"/>
              </w:rPr>
              <w:t>Piine din faina integral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de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ine din 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fortificata cu acid folic si fier, ambalata,etichetata de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25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brin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susa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scortisoar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magiu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aste fainoas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cal. sup in ambalaj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9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Taiet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2019, din oua de gaina cal. sup in ambalaj de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7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PMR 26574-2003, cal. sup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4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iscuiti de porumb</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in cutii de carton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iscuiti de ova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 in cutii de carton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iscuiti cu cereal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 ( in, susan, seminte de floarea soarelui), in cutii de carton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 xml:space="preserve">Lotul 7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6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vrigei cu vanil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 xml:space="preserve">1/saptamina, HG 520 din 22.06.10, in saci de </w:t>
            </w:r>
          </w:p>
          <w:p>
            <w:pPr>
              <w:pStyle w:val="Normal"/>
              <w:shd w:fill="FFFFFF" w:val="clear"/>
              <w:spacing w:before="120" w:after="0"/>
              <w:jc w:val="center"/>
              <w:rPr>
                <w:sz w:val="18"/>
                <w:szCs w:val="18"/>
                <w:lang w:val="en-US" w:eastAsia="en-US"/>
              </w:rPr>
            </w:pPr>
            <w:r>
              <w:rPr>
                <w:sz w:val="18"/>
                <w:szCs w:val="18"/>
                <w:lang w:val="en-US" w:eastAsia="en-US"/>
              </w:rPr>
              <w:t>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rne de v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tinara ( virsta 9-12 luni) dezosata, cat. sup., refrigerata in saci  de polietile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17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rne de porc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dezosata f/slanina refrigerata in saci de polietile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7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leu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refrigerat in caserole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9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Pulpe de pu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refrigerate, (gamba + sold fara spata) cu fierbere rapida in cutii de carton a cite 10-2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69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2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este congel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20057-96, f/cap “Hec” (trunchi) in cutii de carton a cite 10-2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0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3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leu de herin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Gost</w:t>
            </w:r>
          </w:p>
          <w:p>
            <w:pPr>
              <w:pStyle w:val="Normal"/>
              <w:shd w:fill="FFFFFF" w:val="clear"/>
              <w:spacing w:before="120" w:after="0"/>
              <w:jc w:val="center"/>
              <w:rPr>
                <w:sz w:val="18"/>
                <w:szCs w:val="18"/>
                <w:lang w:val="en-US" w:eastAsia="en-US"/>
              </w:rPr>
            </w:pPr>
            <w:r>
              <w:rPr>
                <w:sz w:val="18"/>
                <w:szCs w:val="18"/>
                <w:lang w:val="en-US" w:eastAsia="en-US"/>
              </w:rPr>
              <w:t xml:space="preserve"> </w:t>
            </w:r>
            <w:r>
              <w:rPr>
                <w:sz w:val="18"/>
                <w:szCs w:val="18"/>
                <w:lang w:val="en-US" w:eastAsia="en-US"/>
              </w:rPr>
              <w:t>400100841-003 sarat in ulei, 1.5% sare, in caserole de 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1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cat de pas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96 din 04.08.2010, in caserole  de 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4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scaval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11 din 05.07.2010, tare de 45%, ambalat 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3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Un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11 din 05.07.2010, nesarat de 82.5% cu grasimi animaliere amb. in cutii de 5 kg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8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pte de va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Zilnic, HG 611 din 05.07.10,SF, pasteurizat de 2.5% in pac. de polietilena d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7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Lapte covasi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 xml:space="preserve">1/saptamina, HG 611 din 05.07.10, SF, de 4% in sticla de plastic, 0.5L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3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hefir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 xml:space="preserve">1/saptamina, HG 611 din 05.07.10, SF, de 2.5% in sticla de plastic 0.5L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8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mint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11 din 05.07.10, SF, de 15% amb. in pac. de polietilena 50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7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rinza de va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611 din 05.07.10, SF, cu continut de grasime de 9% in pungi de polietilena  a cite 0.5-5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7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ltunasi cu brinz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cu brinza de vaci in pac de polietilena de 1-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oltunasi cu 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cu cartofi in pac de polietilena de 1-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Iaurt cu fruc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5867-90, SF, (banana,caise,capsuni) de 3.5%, pahar 1/125g cu continut de glucide nu mai mult de 1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3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14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Ou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SM-89,</w:t>
            </w:r>
            <w:r>
              <w:rPr>
                <w:lang w:val="en-US" w:eastAsia="en-US"/>
              </w:rPr>
              <w:t xml:space="preserve"> </w:t>
            </w:r>
            <w:r>
              <w:rPr>
                <w:sz w:val="18"/>
                <w:szCs w:val="18"/>
                <w:lang w:val="en-US" w:eastAsia="en-US"/>
              </w:rPr>
              <w:t>dietice de gaina, autohto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1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gri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m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7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rupe de porumb (mala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8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griu sfari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e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31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ulgi de ova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11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Orez slefuit intre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c/s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rul 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18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hri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din boabe intregi ambalata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4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a de arnau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Orz  din boab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boabe intregi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7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azare slefu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intreaga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8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Fasole alb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6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3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Zahar – to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774 din 03.07.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4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41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Ulei de masli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434 din 27.05.10, amb. in sticle d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8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42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Ulei de floarea soarelu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434 din 27.05.10, rafinat, amb. in sticl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2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Suc din  me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5g zahar) limpezit in borc. 3 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1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uc din struguri  cu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 5g zahar) limpezit in borc.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4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uc din to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5g zahar) in borc. 3 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49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azare ver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15842-90,SM196 , conservata ( din soiuri de bob zbircit) cal. sup in borc de 0.7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8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asta de rosi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HG 1191 din 23.12.10, in borc de 0.7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agiun din me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5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Gem de cai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9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Gem de 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86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nserve din carne de por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720 din 28.06.07, in cutii de tinichea a cite 0.3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8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4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nserve de pes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720 din 28.06.07, in ulei: macrou, sardine in cutii de tinichea a cite 0.2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1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eai negr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206 din 11.03.09, in pac de polietilena de 100 g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89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aca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996 din 20.08.03, praf in pac 100 gr</w:t>
            </w:r>
          </w:p>
          <w:p>
            <w:pPr>
              <w:pStyle w:val="Normal"/>
              <w:shd w:fill="FFFFFF" w:val="clear"/>
              <w:spacing w:before="120" w:after="0"/>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6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7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are de bucatar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96 din 03.08.11, iodata in pac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taf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in pac de 100-500 g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runze de dafin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520 din 22.06.10, in pac de 1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8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per negr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520 din 22.06.10, boabe in pac 50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run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523 din 29.12.07, in cutii de carton a cite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er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523 din 29.12.07, in cutii de carton a cite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9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iez de nuca grecea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 farimitate in pac de polietilena de 0.5-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pPr>
            <w:r>
              <w:rPr>
                <w:sz w:val="18"/>
                <w:szCs w:val="18"/>
                <w:lang w:val="en-US" w:eastAsia="en-US"/>
              </w:rPr>
              <w:t xml:space="preserve">Arah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02.03.09, curatite in pac de polietilena de 0.5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9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color w:val="000000"/>
                <w:sz w:val="18"/>
                <w:szCs w:val="18"/>
                <w:lang w:val="en-US" w:eastAsia="en-US"/>
              </w:rPr>
              <w:t xml:space="preserve">Seminte de floarea soarel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curatite de floarea soarelui  in pac de polietilena de 0.1 –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color w:val="000000"/>
                <w:sz w:val="18"/>
                <w:szCs w:val="18"/>
                <w:lang w:val="en-US" w:eastAsia="en-US"/>
              </w:rPr>
              <w:t xml:space="preserve">Seminte de ma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de mac in pac de polietilena de 0.1 – 0.2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color w:val="000000"/>
                <w:sz w:val="18"/>
                <w:szCs w:val="18"/>
                <w:lang w:val="en-US" w:eastAsia="en-US"/>
              </w:rPr>
              <w:t>Seminte de i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de in, in pac de polietilena de 0.1 – 0.2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rinzica dulc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PTMD67-00400053-058,SF, cu vanilie, caise, prune si stafide 1/100g de 7% grasim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iocol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luna, Gost 6534-89, 1/20g cu cont de glucide de 15% la 100g produs in cutii de carton a cite 1.6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2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omboa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6534-89, glasate cu ciocolata in asortiment cu cont de glucide de 15% la 100g produs in cutii de carton a cite 3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4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iere de albin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luna,HG nr.520 din 22.06.10, naturala ambalata 1/2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orumb conserv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luna, Gost 15842-90,SM196, cal. sup. in cutii de tiniche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pte condensa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TU00418142-018-99, cu zahar,8.5% in cutii de tinichea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289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 HG 929 din 31.12.09, proaspeti in saci ,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Varz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 31.12.09,proaspata, capati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eap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uscata fara col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orcov</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at fara semen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Sfecla rosi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de masa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9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Usturo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cal. sup. usca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Verdeata (marar,patrunje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proaspat, calitativ</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3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m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 HG 1279 din 17.11.09, proaspete, de dimensiuni medii, galbe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e, fara semen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andarine - Clemant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279 din 17.11.09,proaspete, de dimensiuni medi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ana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1279 din 17.11.09, ambalate in pelicula si cutii de carton,galbene, fara pete maroni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8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straveti conserva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 Gost 30425-97, in borc de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Rosii  conserv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7231-90, in borc de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4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onopid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HG 929 din 31.12.09, proaspata,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rocol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HG 929 din 31.12.09, proaspat,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Radacina de teli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HG 929 din 31.12.09,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0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Pere proaspe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Prune proaspe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Piersici proaspe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8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Rosii proaspe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52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Castraveti proaspet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4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Ardei proaspet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4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Vinata proaspat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929 din 31.12.09,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552" w:type="dxa"/>
            <w:tcBorders/>
          </w:tcPr>
          <w:p>
            <w:pPr>
              <w:pStyle w:val="Normal"/>
              <w:snapToGrid w:val="false"/>
              <w:rPr>
                <w:b/>
                <w:b/>
                <w:sz w:val="22"/>
                <w:szCs w:val="22"/>
              </w:rPr>
            </w:pPr>
            <w:r>
              <w:rPr>
                <w:b/>
                <w:sz w:val="22"/>
                <w:szCs w:val="22"/>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b/>
                <w:b/>
                <w:lang w:val="ro-MD" w:eastAsia="en-US"/>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lang w:eastAsia="en-US"/>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iCs/>
                <w:lang w:val="ro-RO"/>
              </w:rPr>
              <w:t>ne angajăm în mod irevocabil să vă plătim orice sumă sau sume ce nu depăşesc în total suma de:</w:t>
            </w:r>
          </w:p>
          <w:p>
            <w:pPr>
              <w:pStyle w:val="Style22"/>
              <w:ind w:hanging="0"/>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pPr>
            <w:r>
              <w:rPr>
                <w:b/>
                <w:bCs/>
                <w:lang w:val="ro-RO"/>
              </w:rPr>
              <w:t>_________________________________________</w:t>
            </w:r>
          </w:p>
          <w:p>
            <w:pPr>
              <w:pStyle w:val="Style22"/>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z w:val="22"/>
                <w:szCs w:val="22"/>
                <w:lang w:val="en-US" w:eastAsia="en-US"/>
              </w:rPr>
              <w:t>Piine din faina de griu, cal.I, ambalata, etichetat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seca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MD" w:eastAsia="en-US"/>
              </w:rPr>
            </w:pPr>
            <w:r>
              <w:rPr>
                <w:sz w:val="22"/>
                <w:szCs w:val="22"/>
                <w:lang w:val="en-US" w:eastAsia="en-US"/>
              </w:rPr>
              <w:t>Piine din faina de secara, cal I,ambalata, etichetată,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eastAsia="en-US"/>
              </w:rPr>
            </w:pPr>
            <w:r>
              <w:rPr>
                <w:i/>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Piine din faina integra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p>
            <w:pPr>
              <w:pStyle w:val="Normal"/>
              <w:rPr>
                <w:lang w:val="en-US" w:eastAsia="en-US"/>
              </w:rPr>
            </w:pPr>
            <w:r>
              <w:rPr>
                <w:sz w:val="22"/>
                <w:szCs w:val="22"/>
                <w:lang w:val="en-US" w:eastAsia="en-US"/>
              </w:rPr>
              <w:t>Piine din faina integrala,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en-US" w:eastAsia="en-US"/>
              </w:rPr>
              <w:t>Piine din faina de griu fortificata cu acid folic si f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rPr/>
            </w:pPr>
            <w:r>
              <w:rPr>
                <w:sz w:val="22"/>
                <w:szCs w:val="22"/>
                <w:lang w:val="en-US" w:eastAsia="en-US"/>
              </w:rPr>
              <w:t xml:space="preserve"> </w:t>
            </w:r>
            <w:r>
              <w:rPr>
                <w:sz w:val="22"/>
                <w:szCs w:val="22"/>
                <w:lang w:val="en-US" w:eastAsia="en-US"/>
              </w:rPr>
              <w:t>din faina de griu, fortificata cu acid folic si fier ,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brin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scortiso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e fainoas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ambalaj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t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cu ou de gaina, in ambalaj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201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aina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cal. sup.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PMR 26574-2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cu cere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in, susan, seminte de floarea soarelui), in cutii de carton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Covrigei cu vanil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saci de 1-5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vi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înără (virsta 9-12 luni) dezosata, cat. sup.,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porc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zosata, f/slanina,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ga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 in caserole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lpe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e, (gamba + sold fara spata) cu fierbere rapida,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este congel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cap “Hec” (trunchi)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20057-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he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arat in ulei, 1.5% sare, in caserole de 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Gost</w:t>
            </w:r>
          </w:p>
          <w:p>
            <w:pPr>
              <w:pStyle w:val="Normal"/>
              <w:rPr>
                <w:sz w:val="22"/>
                <w:szCs w:val="22"/>
              </w:rPr>
            </w:pPr>
            <w:r>
              <w:rPr>
                <w:sz w:val="22"/>
                <w:szCs w:val="22"/>
                <w:lang w:val="en-US" w:eastAsia="en-US"/>
              </w:rPr>
              <w:t xml:space="preserve"> </w:t>
            </w:r>
            <w:r>
              <w:rPr>
                <w:sz w:val="22"/>
                <w:szCs w:val="22"/>
                <w:lang w:val="en-US" w:eastAsia="en-US"/>
              </w:rPr>
              <w:t>400100841-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cat de pasa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in caserole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scav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are, de 45%, ambalat 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rPr>
              <w:t>n</w:t>
            </w:r>
            <w:r>
              <w:rPr>
                <w:sz w:val="22"/>
                <w:szCs w:val="22"/>
                <w:lang w:val="en-US" w:eastAsia="en-US"/>
              </w:rPr>
              <w:t>esarat, de 82.5% cu grasimi animaliere amb. in cutii de 5 kg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asteurizat de 2.5% in pac. de polietilena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vasi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4% in sticla de plastic,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hefi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de 2.5% in sticla de plastic 0.5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mint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15% amb. in pac. de polietilena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rinza de vac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ontinut de grasime de 9% in pungi de polietilena  a cite 0.5-5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unasi cu brinz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brinza de vac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ltunasi cu 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artof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aurt cu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anana,caise,capsuni) de 3.5%, pahar 1/125g cu continut de glucide nu mai mult de 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5867-90, 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u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lang w:val="en-US" w:eastAsia="en-US"/>
              </w:rPr>
              <w:t>dietice de gaina,</w:t>
            </w:r>
            <w:r>
              <w:rPr>
                <w:sz w:val="22"/>
                <w:szCs w:val="22"/>
                <w:lang w:val="en-US" w:eastAsia="en-US"/>
              </w:rPr>
              <w:t xml:space="preserve"> autohto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M-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m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porumb (mala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rupe de griu sfari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ova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rez slefuit intre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treg c/s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hri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in boabe intregi ambalata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a de arnau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rz din boa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boabe intregi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slefuita intreag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asol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lbe,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ahar – 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4 din 03.07.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lei de masl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 in sticle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lei rafinat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afinat ambalat, in sticl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c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limpezit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HG 1111 din 06.12.2010 </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struguri  cu 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 5g zahar) limpezit in borc.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to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verde conserv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onservata ( din soiuri de bob zbircit) cal. sup.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borc de  0.7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91 din 23.12.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giun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cai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pr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serve din 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tinichea a cite 0.3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erve de peste in ul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 xml:space="preserve"> </w:t>
            </w:r>
            <w:r>
              <w:rPr>
                <w:sz w:val="22"/>
                <w:szCs w:val="22"/>
                <w:lang w:val="en-US" w:eastAsia="en-US"/>
              </w:rPr>
              <w:t>in ulei: macrou, sardine in cutii de tinichea a cite 0.2 -0.4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eai neg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polietilena de 1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206 din 11.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cao pra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raf in pac. 100 gr</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96 din 20.08.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e de bucatar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odata in pac.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96 din 03.08.11</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afid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0-5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runze de dafi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oabe in pac.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z de nuca grecea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arimitate in pac. de polietilena de 0.5-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74 din 02.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ah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curatite in pac de polietilena de 0.5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minte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curatite de floarea soarelui  in pac de polietilena de 0.1 –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m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mac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in,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vanilie, caise, prune si stafide 1/100g de 7% grasim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TMD67-00400053-058,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iocol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1/20g cu cont de glucide de 15% la 100g produs in cutii de carton a cite 1.6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omboa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glasate cu ciocolata, in asortiment cu cont de glucide de 15% la 100g produs in cutii de carton a cite 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re de albin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a ambalata 1/20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nr.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orumb conserv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in cutii de tiniche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ndens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zahar,8.5% cutii de tinichea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U00418142-018-9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in saci ,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ar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capatina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ea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uscata fara col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Sfecla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masa, 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usc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Verdeata (marar,patrunj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calitativ</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Lam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 galbe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Mandarine – Clemant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e in pelicula si cutii de carton,galbene, fara pete maron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conserv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ost 30425-97</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conserv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ost 7231-90</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fara semne de alterar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roco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Radacina de tel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ere proaspe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rune proaspe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iersici proaspe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proaspe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proasp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Ardei proaspe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inata proasp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w:t>
            </w:r>
            <w:r>
              <w:rPr/>
              <w:t>__________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2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INDICAT ESTE PENTRU TOATE LOTURILE DIN TABELUL DAT</w:t>
                  </w:r>
                </w:p>
              </w:tc>
              <w:tc>
                <w:tcPr>
                  <w:tcW w:w="234"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48TRPBAA333110A15481AF</w:t>
                  </w:r>
                </w:p>
              </w:tc>
              <w:tc>
                <w:tcPr>
                  <w:tcW w:w="234"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gr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jc w:val="center"/>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sec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2"/>
                      <w:szCs w:val="22"/>
                      <w:lang w:val="en-US" w:eastAsia="en-US"/>
                    </w:rPr>
                    <w:t>Piine din faina integra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en-US" w:eastAsia="en-US"/>
                    </w:rPr>
                    <w:t>Piine din faina de griu fortificata cu acid folic si fi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brin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sus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scortiso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magi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e fainoa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Taiet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ina de gri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porum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cu cerea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vrigei cu vanil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vi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por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ga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ulpe de pu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ste congel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3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her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11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cat de pas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caval t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3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nt nesar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de va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va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ef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mint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a de v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 xml:space="preserve">Coltunasi cu brinza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 cu 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Iaurt cu fruc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ua dietice de ga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m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porumb (mal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u sfarim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rez slefuit intre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hri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a de arna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rz di boa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sole al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Zahar – t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mas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2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struguri  cu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tom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 ver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a de 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giun din 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ca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in carne de por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4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i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c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are de bucatar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tafi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runze de daf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per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z de nuca grecea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ah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minte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minte de ma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minte de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ica dul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iocol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ombo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re de albi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orumb conserv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ndens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arz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orco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fecla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sturo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erdeata (marar,patrunj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m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ndarine - Clemant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an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 conserva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  conserv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op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oco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adacina de te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ere proaspe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rune proaspe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Piersici proaspe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proaspe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proasp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Ardei proaspet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inata proaspa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pPr>
                  <w:r>
                    <w:rPr>
                      <w:sz w:val="20"/>
                    </w:rPr>
                    <w:t>01.09.2020-31.12.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20"/>
                      <w:tab w:val="left" w:pos="6120" w:leader="none"/>
                    </w:tabs>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pPr>
                  <w:r>
                    <w:rPr/>
                  </w:r>
                </w:p>
              </w:tc>
              <w:tc>
                <w:tcPr>
                  <w:tcW w:w="13227"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32" w:type="dxa"/>
            <w:tcBorders/>
            <w:tcMar>
              <w:left w:w="0" w:type="dxa"/>
              <w:right w:w="0" w:type="dxa"/>
            </w:tcMar>
          </w:tcPr>
          <w:p>
            <w:pPr>
              <w:pStyle w:val="Normal"/>
              <w:rPr>
                <w:bCs/>
                <w:iCs/>
              </w:rPr>
            </w:pPr>
            <w:r>
              <w:rPr>
                <w:bCs/>
                <w:iCs/>
              </w:rPr>
            </w:r>
          </w:p>
        </w:tc>
        <w:tc>
          <w:tcPr>
            <w:tcW w:w="14314" w:type="dxa"/>
            <w:gridSpan w:val="9"/>
            <w:tcBorders/>
            <w:vAlign w:val="center"/>
          </w:tcPr>
          <w:p>
            <w:pPr>
              <w:pStyle w:val="Normal"/>
              <w:tabs>
                <w:tab w:val="clear" w:pos="720"/>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8369462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97263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40:00Z</dcterms:created>
  <dc:creator>student001 student001</dc:creator>
  <dc:description/>
  <cp:keywords/>
  <dc:language>en-US</dc:language>
  <cp:lastModifiedBy>Пользователь</cp:lastModifiedBy>
  <cp:lastPrinted>2018-11-07T09:45:00Z</cp:lastPrinted>
  <dcterms:modified xsi:type="dcterms:W3CDTF">2020-07-06T07:46:00Z</dcterms:modified>
  <cp:revision>12</cp:revision>
  <dc:subject/>
  <dc:title/>
</cp:coreProperties>
</file>