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ția fațadei  Casei de Cultură  din com. Mic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en-US"/>
        </w:rPr>
        <w:t>uți  r. Strășe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ari, cheltuieli  s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asur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537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molari si evacu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glafuri, sorturi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Fatad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betonocontact n=0.27 kg/m2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cu cuart betonokont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tavan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betonocontact n=0.27 kg/m2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cu cuart betonokont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3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57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 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ciment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3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9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00076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Timplarii si glafu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betonocontact n=0.27 kg/m2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cu cuart betonokont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 - coltarilor din aluminiu (de exclus surub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tar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ciment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8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ciment pentru tencuiala, cu grosime 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Socl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betonocontact n=0.27 kg/m2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cu cuart betonokont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ina la 3 kg/mp 10x1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4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100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mici de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peretilor cu placi din ceramica faianta -Kli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205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e faianta kli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0,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5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,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2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kapelnik din tabla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pelnik din tabla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 Sc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. C 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10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50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15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2129283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09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73157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betonocontact n=0.27 kg/m2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cu cuart betonokonta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1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10x10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4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100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treptelor cu placi de granit ceramic incleiate, cu grosimea sub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5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20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e granit cera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5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 baza de rasini acrilice sau l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imer (gr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1116002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abr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2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cu cornie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p/u sc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la balustrade, grile si parapete metalice,executate cu  vopsele pe baza de ulei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3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 Alcatuirea pere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a pamintului cu excavator cu o cupa de 0,15 m3 cu descarcare in autobasculanta:  teren de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8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2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t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10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50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15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2129283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09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73157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h=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 h=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-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10x10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4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100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-------------------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331</Words>
  <Characters>18989</Characters>
  <CharactersWithSpaces>2227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2:00Z</dcterms:created>
  <dc:creator>Iura</dc:creator>
  <dc:description/>
  <dc:language>en-US</dc:language>
  <cp:lastModifiedBy>Admin</cp:lastModifiedBy>
  <dcterms:modified xsi:type="dcterms:W3CDTF">2025-03-2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