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Echipament de protecți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18100000-0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chipamentului de protecți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103" w:topFromText="0" w:vertAnchor="text"/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8"/>
        <w:gridCol w:w="1560"/>
        <w:gridCol w:w="937"/>
        <w:gridCol w:w="963"/>
        <w:gridCol w:w="4950"/>
      </w:tblGrid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eastAsia="ru-RU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Costum pentru bucă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Mărimi: 44–52, alb, bluză+pantaloni, ţesătura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sz w:val="22"/>
              </w:rPr>
              <w:t>cu mânica scurtă, cu buzunare, cu guler, cu bitoane, b</w:t>
            </w:r>
            <w:r>
              <w:rPr>
                <w:rFonts w:ascii="PermianSerifTypeface" w:hAnsi="PermianSerifTypeface"/>
                <w:i/>
                <w:sz w:val="22"/>
                <w:shd w:fill="FFFFFF" w:val="clear"/>
              </w:rPr>
              <w:t>uzunarele şi mâinicele decorate cu ţesătură contrastantă.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Halat pentru bucă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Mărimi: 44 – 50, alb, bluză+pantaloni, ţesătura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sz w:val="22"/>
              </w:rPr>
              <w:t>cu mânica scurtă, cu buzunare, cu guler, cu bitoane, b</w:t>
            </w:r>
            <w:r>
              <w:rPr>
                <w:rFonts w:ascii="PermianSerifTypeface" w:hAnsi="PermianSerifTypeface"/>
                <w:i/>
                <w:sz w:val="22"/>
                <w:shd w:fill="FFFFFF" w:val="clear"/>
              </w:rPr>
              <w:t>uzunarele şi mâinicele decorate cu ţesătură contrastantă.</w:t>
            </w:r>
          </w:p>
        </w:tc>
      </w:tr>
      <w:tr>
        <w:trPr>
          <w:trHeight w:val="9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2221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Șorț-tunic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Mărimi: 48–52, alb, cu șnururi reglabile,  cu buzunare, ţesătura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sz w:val="22"/>
                <w:shd w:fill="FFFFFF" w:val="clear"/>
              </w:rPr>
              <w:t>decorat cu ţesătură contrastantă.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2221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Șor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PermianSerifTypeface" w:hAnsi="PermianSerifTypeface"/>
                <w:bCs/>
                <w:i/>
                <w:sz w:val="22"/>
              </w:rPr>
              <w:t>M</w:t>
            </w:r>
            <w:r>
              <w:rPr>
                <w:rFonts w:cs="Arial" w:ascii="PermianSerifTypeface" w:hAnsi="PermianSerifTypeface"/>
                <w:bCs/>
                <w:i/>
                <w:sz w:val="22"/>
                <w:lang w:val="ro-MD"/>
              </w:rPr>
              <w:t>ărime universală, PVC rezistent la apă, cu centura reglabilă la gât, cu fixare pe brâu în regiunea taliei.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4433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Bonetă alb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Reglabilă, ţesătura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„Panaceia”, 65% - viscoza, 35% - bumbac.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832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val="en-US" w:eastAsia="ru-RU"/>
              </w:rPr>
              <w:t>Încălțăminte (papuci) cu talpă antiderapant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val="en-US" w:eastAsia="ru-RU"/>
              </w:rPr>
              <w:t>perech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Mărimi: 36-40 pentru femei, albă, din piele, echivalent „Floare”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832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Încălțăminte de lucru (bocan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val="en-US" w:eastAsia="ru-RU"/>
              </w:rPr>
              <w:t>perech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Mărimi: 41-43 pentru b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rbați,  cu talpa turnată, de poliuretan cu strat dublu (PU, TPU), din piele naturală,  mașeta din piele eco, muchii moi cu strat intermediar de spumă poliuretanică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41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Costum pentru bărbaț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Mărimi: 46-56, albastru (combinată cu alte culori), scurtă+pantaloni, (țesătura Eco sau Greta Belarus de la 51% până la 65% bumbac, de la 49% până la 35% poliester),  cu 2 buzunare laterale și pe piept la scurtă și la pantaloni buzunare laterale, cu sigla BNM amplasată pe scurtă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2354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Pufoaic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>Mărimi: 50-58, cu glugă, albastru-închis (combinată cu alte culori), pe sintipon, e</w:t>
            </w:r>
            <w:r>
              <w:rPr>
                <w:rFonts w:ascii="PermianSerifTypeface" w:hAnsi="PermianSerifTypeface"/>
                <w:bCs/>
                <w:i/>
                <w:sz w:val="22"/>
              </w:rPr>
              <w:t xml:space="preserve">chipată cu 4 buzunare comode cusute în exterior </w:t>
            </w:r>
            <w:r>
              <w:rPr>
                <w:rFonts w:ascii="PermianSerifTypeface" w:hAnsi="PermianSerifTypeface"/>
                <w:i/>
                <w:sz w:val="22"/>
              </w:rPr>
              <w:t xml:space="preserve"> (țesătura impermiabilă, poliester 100%)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Halat asistent medic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Mărimi: 54-56, alb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,</w:t>
            </w:r>
            <w:r>
              <w:rPr>
                <w:rFonts w:ascii="PermianSerifTypeface" w:hAnsi="PermianSerifTypeface"/>
                <w:i/>
                <w:sz w:val="22"/>
              </w:rPr>
              <w:t xml:space="preserve"> cu mânica lungă, cu buzunare,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„Satori”, 50% - poliester, 50% - poliester, pentru bărbați.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Cs/>
                <w:sz w:val="20"/>
                <w:szCs w:val="20"/>
              </w:rPr>
            </w:pPr>
            <w:r>
              <w:rPr>
                <w:rFonts w:ascii="PermianSerifTypeface" w:hAnsi="PermianSerifTypeface"/>
                <w:bCs/>
                <w:sz w:val="20"/>
                <w:szCs w:val="20"/>
              </w:rPr>
              <w:t>1814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Halat pentru feme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Mărimi: 42-58, albastru-deschis, ţesătura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„Panaceia”, 65% - viscoza, 35% - bumbac,</w:t>
            </w:r>
            <w:r>
              <w:rPr>
                <w:rFonts w:ascii="PermianSerifTypeface" w:hAnsi="PermianSerifTypeface"/>
                <w:i/>
                <w:sz w:val="22"/>
              </w:rPr>
              <w:t xml:space="preserve"> cu mâneca scurtă, fără buzunare, pe capse, gulerul</w:t>
            </w:r>
            <w:r>
              <w:rPr>
                <w:rFonts w:ascii="PermianSerifTypeface" w:hAnsi="PermianSerifTypeface"/>
                <w:i/>
                <w:sz w:val="22"/>
                <w:shd w:fill="FFFFFF" w:val="clear"/>
              </w:rPr>
              <w:t xml:space="preserve"> şi mâinicele decorate cu ţesătură contrastantă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BodyTextIndent3"/>
        <w:tabs>
          <w:tab w:val="clear" w:pos="720"/>
          <w:tab w:val="right" w:pos="9531" w:leader="none"/>
        </w:tabs>
        <w:spacing w:lineRule="auto" w:line="240" w:before="0" w:after="0"/>
        <w:ind w:left="0" w:hanging="0"/>
        <w:jc w:val="both"/>
        <w:rPr>
          <w:rFonts w:ascii="PermianSerifTypeface" w:hAnsi="PermianSerifTypeface" w:eastAsia="Times New Roman"/>
          <w:i/>
          <w:i/>
          <w:sz w:val="22"/>
          <w:lang w:eastAsia="ru-RU"/>
        </w:rPr>
      </w:pPr>
      <w:r>
        <w:rPr>
          <w:rFonts w:eastAsia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ascii="PermianSerifTypeface" w:hAnsi="PermianSerifTypeface"/>
          <w:i/>
          <w:sz w:val="22"/>
          <w:lang w:eastAsia="ru-RU"/>
        </w:rPr>
        <w:t xml:space="preserve"> Livrarea Bunurilor se va efectua de către Vânzător la adresa Cumpărătorului: MD-2005, mun. Chişinău, bd. Grigore Vieru 1, BANCA NAŢIONALĂ A MOLDOVEI, conform solicitării scrise a Cumpărătorului, în termen de 30 zile lucrătoare din data solicitării</w:t>
      </w:r>
      <w:bookmarkStart w:id="0" w:name="_GoBack"/>
      <w:bookmarkEnd w:id="0"/>
      <w:r>
        <w:rPr>
          <w:rFonts w:eastAsia="Times New Roman" w:ascii="PermianSerifTypeface" w:hAnsi="PermianSerifTypeface"/>
          <w:i/>
          <w:sz w:val="22"/>
          <w:lang w:eastAsia="ru-RU"/>
        </w:rPr>
        <w:t xml:space="preserve">. </w:t>
      </w:r>
    </w:p>
    <w:p>
      <w:pPr>
        <w:pStyle w:val="BodyTextIndent3"/>
        <w:tabs>
          <w:tab w:val="clear" w:pos="720"/>
          <w:tab w:val="right" w:pos="9531" w:leader="none"/>
        </w:tabs>
        <w:spacing w:before="0" w:after="0"/>
        <w:ind w:left="0" w:hanging="0"/>
        <w:jc w:val="both"/>
        <w:rPr>
          <w:rFonts w:ascii="PermianSerifTypeface" w:hAnsi="PermianSerifTypeface" w:eastAsia="Times New Roman"/>
          <w:i/>
          <w:i/>
          <w:sz w:val="22"/>
          <w:lang w:eastAsia="ru-RU"/>
        </w:rPr>
      </w:pPr>
      <w:r>
        <w:rPr>
          <w:rFonts w:ascii="PermianSerifTypeface" w:hAnsi="PermianSerifTypeface"/>
          <w:b/>
          <w:bCs/>
          <w:i/>
          <w:color w:val="000000"/>
          <w:sz w:val="22"/>
          <w:szCs w:val="22"/>
          <w:u w:val="single"/>
          <w:lang w:val="it-IT"/>
        </w:rPr>
        <w:t>Calitatea trebuie să corespundă actelor normative în vigoare.</w:t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Bunurile livrate de către Vânzător și recepționate de către Cumpărător se efectuează în baza facturii fiscale electronice și Actului de predare-primire a Bunurilor semnat de reprezentantii ambelor parti, în termen de 10 zile lucrătoare din data recepționării și acceptării documentelor de către Cumpărător. 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Original,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</w:t>
            </w:r>
            <w:r>
              <w:rPr>
                <w:rFonts w:ascii="PermianSerifTypeface" w:hAnsi="PermianSerifTypeface"/>
                <w:b/>
                <w:bCs/>
                <w:i/>
                <w:kern w:val="0"/>
                <w:sz w:val="22"/>
                <w:szCs w:val="22"/>
                <w:lang w:val="ro-RO" w:bidi="ar-SA"/>
              </w:rPr>
              <w:t>Anexa nr.1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  -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, confirmată prin semnătura electronică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 - conform modelului din </w:t>
            </w:r>
            <w:r>
              <w:rPr>
                <w:rFonts w:ascii="PermianSerifTypeface" w:hAnsi="PermianSerifTypeface"/>
                <w:b/>
                <w:bCs/>
                <w:i/>
                <w:kern w:val="0"/>
                <w:sz w:val="22"/>
                <w:szCs w:val="22"/>
                <w:lang w:val="ro-RO" w:bidi="ar-SA"/>
              </w:rPr>
              <w:t>Anexa nr.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445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Valentina Grițco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shd w:fill="FFFFFF" w:val="clear"/>
        </w:rPr>
        <w:t>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sz w:val="22"/>
          <w:lang w:val="en-US"/>
        </w:rPr>
        <w:t>20 septembr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360"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 xml:space="preserve">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 xml:space="preserve">* 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, va prezenta în mod obligatoriu ,,Chestionarul pentru Prestator/Furnizor”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ascii="PermianSerifTypeface" w:hAnsi="PermianSerifTypeface"/>
          <w:i/>
          <w:sz w:val="22"/>
        </w:rPr>
        <w:t xml:space="preserve">varianta scanată de pe original sau original - confirmată prin semnătura electronică </w:t>
      </w:r>
      <w:r>
        <w:rPr>
          <w:rFonts w:eastAsia="SimSun" w:ascii="PermianSerifTypeface" w:hAnsi="PermianSerifTypeface"/>
          <w:i/>
          <w:iCs/>
          <w:sz w:val="22"/>
        </w:rPr>
        <w:t>și/sau confirmată prin semnătura și ștampila ofertantului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</w:r>
    </w:p>
    <w:p>
      <w:pPr>
        <w:pStyle w:val="Normal"/>
        <w:spacing w:lineRule="exact" w:line="274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**La solicitare, ofertantul este obligat să prezinte mostre a bunurilor ofertate, în decurs de 3 zile din data solicitării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tbl>
      <w:tblPr>
        <w:tblStyle w:val="TableGrid"/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969"/>
        <w:gridCol w:w="2775"/>
        <w:gridCol w:w="1883"/>
        <w:gridCol w:w="1221"/>
        <w:gridCol w:w="1300"/>
        <w:gridCol w:w="1230"/>
        <w:gridCol w:w="1171"/>
        <w:gridCol w:w="1059"/>
        <w:gridCol w:w="1217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lot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tehnică solicitat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Specificația tehnică ofertat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lang w:eastAsia="ru-RU" w:bidi="ar-SA"/>
              </w:rPr>
              <w:t>(se completează de către ofertant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>
          <w:trHeight w:val="33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stum pentru bucăta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Mărimi: 44–52, alb, bluză+pantaloni, ţesătura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cu mânica scurtă, cu buzunare, cu guler, cu bitoane, b</w:t>
            </w:r>
            <w:r>
              <w:rPr>
                <w:rFonts w:ascii="PermianSerifTypeface" w:hAnsi="PermianSerifTypeface"/>
                <w:i/>
                <w:kern w:val="0"/>
                <w:sz w:val="20"/>
                <w:shd w:fill="FFFFFF" w:val="clear"/>
                <w:lang w:eastAsia="en-US" w:bidi="ar-SA"/>
              </w:rPr>
              <w:t>uzunarele şi mâinicele decorate cu ţesătură contrastant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Halat pentru bucăta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Mărimi: 44 – 50, alb, bluză+pantaloni, ţesătura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cu mânica scurtă, cu buzunare, cu guler, cu bitoane, b</w:t>
            </w:r>
            <w:r>
              <w:rPr>
                <w:rFonts w:ascii="PermianSerifTypeface" w:hAnsi="PermianSerifTypeface"/>
                <w:i/>
                <w:kern w:val="0"/>
                <w:sz w:val="20"/>
                <w:shd w:fill="FFFFFF" w:val="clear"/>
                <w:lang w:eastAsia="en-US" w:bidi="ar-SA"/>
              </w:rPr>
              <w:t>uzunarele şi mâinicele decorate cu ţesătură contrastant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Șorț-tunică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Mărimi: 48–52, alb, cu șnururi reglabile,  cu buzunare, ţesătura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 xml:space="preserve">„Panaceia”, 65% - viscoza, 35% - bumbac, </w:t>
            </w:r>
            <w:r>
              <w:rPr>
                <w:rFonts w:ascii="PermianSerifTypeface" w:hAnsi="PermianSerifTypeface"/>
                <w:i/>
                <w:kern w:val="0"/>
                <w:sz w:val="20"/>
                <w:shd w:fill="FFFFFF" w:val="clear"/>
                <w:lang w:eastAsia="en-US" w:bidi="ar-SA"/>
              </w:rPr>
              <w:t>decorat cu ţesătură contrastant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Șorț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Arial" w:ascii="PermianSerifTypeface" w:hAnsi="PermianSerifTypeface"/>
                <w:bCs/>
                <w:i/>
                <w:kern w:val="0"/>
                <w:sz w:val="20"/>
                <w:lang w:eastAsia="en-US" w:bidi="ar-SA"/>
              </w:rPr>
              <w:t>M</w:t>
            </w:r>
            <w:r>
              <w:rPr>
                <w:rFonts w:cs="Arial" w:ascii="PermianSerifTypeface" w:hAnsi="PermianSerifTypeface"/>
                <w:bCs/>
                <w:i/>
                <w:kern w:val="0"/>
                <w:sz w:val="20"/>
                <w:lang w:val="ro-MD" w:eastAsia="en-US" w:bidi="ar-SA"/>
              </w:rPr>
              <w:t>ărime universală, PVC rezistent la apă, cu centura reglabilă la gât, cu fixare pe brâu în regiunea taliei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Bonetă albă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Reglabilă, ţesătura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 xml:space="preserve"> „Panaceia”, 65% - viscoza, 35% - bumbac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Încălțăminte (papuci) cu talpă antiderapantă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Mărimi: 36-40 pentru femei, albă, din piele, echivalent „Floare”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erech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Încălțăminte de lucru (bocani)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Mărimi: 41-43 pentru b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>ărbați,  cu talpa turnată, de poliuretan cu strat dublu (PU, TPU), din piele naturală,  mașeta din piele eco, muchii moi cu strat intermediar de spumă poliuretanic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erech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stum pentru bărbați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Mărimi: 46-56, albastru (combinată cu alte culori), scurtă+pantaloni, (țesătura Eco sau Greta Belarus de la 51% până la 65% bumbac, de la 49% până la 35% poliester),  cu 2 buzunare laterale și pe piept la scurtă și la pantaloni buzunare laterale, cu sigla BNM amplasată pe scurt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Pufoaică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Mărimi: 50-58, cu glugă, albastru-închis (combinată cu alte culori), pe sintipon, e</w:t>
            </w:r>
            <w:r>
              <w:rPr>
                <w:rFonts w:ascii="PermianSerifTypeface" w:hAnsi="PermianSerifTypeface"/>
                <w:bCs/>
                <w:i/>
                <w:kern w:val="0"/>
                <w:sz w:val="20"/>
                <w:lang w:eastAsia="en-US" w:bidi="ar-SA"/>
              </w:rPr>
              <w:t xml:space="preserve">chipată cu 4 buzunare comode cusute în exterior </w:t>
            </w: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 (țesătura impermiabilă, poliester 100%)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Halat asistent medical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Mărimi: 54-56, alb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>,</w:t>
            </w: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 cu mânica lungă, cu buzunare,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>„Satori”, 50% - poliester, 50% - poliester, pentru bărbați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Halat pentru femei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Mărimi: 42-58, albastru-deschis, ţesătura </w:t>
            </w:r>
            <w:r>
              <w:rPr>
                <w:rFonts w:ascii="PermianSerifTypeface" w:hAnsi="PermianSerifTypeface"/>
                <w:i/>
                <w:kern w:val="0"/>
                <w:sz w:val="20"/>
                <w:lang w:val="ro-MD" w:eastAsia="en-US" w:bidi="ar-SA"/>
              </w:rPr>
              <w:t xml:space="preserve"> „Panaceia”, 65% - viscoza, 35% - bumbac,</w:t>
            </w: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 xml:space="preserve"> cu mâneca scurtă, fără buzunare, pe capse, gulerul</w:t>
            </w:r>
            <w:r>
              <w:rPr>
                <w:rFonts w:ascii="PermianSerifTypeface" w:hAnsi="PermianSerifTypeface"/>
                <w:i/>
                <w:kern w:val="0"/>
                <w:sz w:val="20"/>
                <w:shd w:fill="FFFFFF" w:val="clear"/>
                <w:lang w:eastAsia="en-US" w:bidi="ar-SA"/>
              </w:rPr>
              <w:t xml:space="preserve"> şi mâinicele decorate cu ţesătură contrastantă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3131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: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0</w:t>
      </w:r>
      <w:r>
        <w:rPr>
          <w:rFonts w:cs="Times New Roman"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 xml:space="preserve">Semnătura electronică a ofertantului: 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en-US"/>
        </w:rPr>
      </w:pPr>
      <w:r>
        <w:rPr>
          <w:rFonts w:cs="Times New Roman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sz w:val="18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18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</w:rPr>
      </w:pPr>
      <w:r>
        <w:rPr>
          <w:rFonts w:cs="Times New Roman" w:ascii="PermianSerifTypeface" w:hAnsi="PermianSerifTypeface"/>
          <w:sz w:val="22"/>
        </w:rPr>
        <w:t>_______________________</w:t>
        <w:br/>
      </w:r>
      <w:r>
        <w:rPr>
          <w:rFonts w:cs="Times New Roman" w:ascii="PermianSerifTypeface" w:hAnsi="PermianSerifTypeface"/>
          <w:i/>
          <w:iCs/>
          <w:sz w:val="20"/>
          <w:szCs w:val="20"/>
        </w:rPr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62119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253141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994656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588106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425200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441730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5E35C-A515-47EB-AFFE-651483437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8</Pages>
  <Words>1685</Words>
  <Characters>10879</Characters>
  <CharactersWithSpaces>125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7:00Z</dcterms:created>
  <dc:creator>Elena E. Macaru</dc:creator>
  <dc:description/>
  <dc:language>en-US</dc:language>
  <cp:lastModifiedBy>Elena C. Samoila</cp:lastModifiedBy>
  <cp:lastPrinted>2021-09-09T09:09:00Z</cp:lastPrinted>
  <dcterms:modified xsi:type="dcterms:W3CDTF">2021-09-09T09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66179ce-7f7e-448c-8c3a-906e9e882e5d</vt:lpwstr>
  </property>
  <property fmtid="{D5CDD505-2E9C-101B-9397-08002B2CF9AE}" pid="4" name="check">
    <vt:lpwstr>NONE</vt:lpwstr>
  </property>
</Properties>
</file>