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deservire și reparație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693"/>
        <w:gridCol w:w="992"/>
        <w:gridCol w:w="567"/>
        <w:gridCol w:w="2126"/>
        <w:gridCol w:w="17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ţie şi deservire tehnică a autoturismului de teren de model „Nissan Pathfind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/ f 2010 vin cod VSKJVWR51U039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ţie şi deservire tehnică a autoturismului de teren de model „Dacia Dust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/f 2013 vin cod UU1HSDACN4860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ţie şi deservire tehnică a mijlocului de transport „ATV Outland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P 400 a/ f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ţie şi deservire tehnică a microbusului de model „Iveco Daily” a/ f 2007 vin cod ZCFC50A100565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ţie şi deservire tehnică a mijlocului de transport de model „Land Rover Freelander II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/ f 2008 vin cod SALFA28B18H10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înlocuire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reparaţie arbore cardanic a autoturismului de teren de model „Dacia Dust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/f 2013 vin cod UU1HSDACN4860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indicate în Anexa 1. Notă: Ofertantul va include prețul piesei de schimb în oferta oferit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  </w:t>
      </w:r>
      <w:bookmarkStart w:id="0" w:name="_GoBack"/>
      <w:r>
        <w:rPr>
          <w:sz w:val="24"/>
          <w:szCs w:val="24"/>
          <w:u w:val="single"/>
          <w:shd w:fill="FFFFFF" w:val="clear"/>
        </w:rPr>
        <w:t>11.03.2020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2E7C3-F59D-4280-B5CC-E1C924CF6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1054</Words>
  <Characters>6114</Characters>
  <CharactersWithSpaces>715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3-11T07:22:00Z</cp:lastPrinted>
  <dcterms:modified xsi:type="dcterms:W3CDTF">2020-03-11T1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