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1683"/>
        <w:gridCol w:w="801"/>
        <w:gridCol w:w="770"/>
        <w:gridCol w:w="757"/>
        <w:gridCol w:w="2921"/>
        <w:gridCol w:w="1983"/>
        <w:gridCol w:w="1019"/>
        <w:gridCol w:w="37"/>
      </w:tblGrid>
      <w:tr>
        <w:trPr>
          <w:trHeight w:val="20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nr._____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  <w:bCs/>
              </w:rPr>
              <w:t>_____________________________</w:t>
            </w:r>
            <w:r>
              <w:rPr/>
              <w:t xml:space="preserve"> d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hd w:fill="FFFFFF" w:val="clear"/>
                <w:lang w:eastAsia="ru-RU"/>
              </w:rPr>
              <w:t>Mobilier școlar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9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ul 1:  Bancă și scaun pentru ele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ancă școlară individual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: 630 × 450 mm; înălțime : 76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lat: Werzalit, alb, grosime minim 18 mm, colțuri rotunjit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Blatul va fi prevăzut cu suport pentru stilouri pe masă profilul oval plat de 25x50x1,5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rtea frontală: metalică vopsire statică specială pe bază de poliester epoxid (pentru păstrarea metalului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șul pentru manuale executat din plasă metalică vopsire statică specială pe bază de poliester epoxid (pentru păstrarea metalului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ățătoare de ghiozdan cu diametrul 5mm pe piciorul mese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uctură: metalică ovală, cu vopsire statică specială pe bază de poliester epoxid (pentru păstrarea metalului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ălpi: inserții din plastic rezistent, antiderapante, pentru protecția pardoseli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aranție: minim 24 luni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 în fabrică, finisaj de calitate impecabil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tichetat cu denumirea și simbolul producătorului, livrat, montat și instalat de către operatorul economic, conform cerințelor instituției/autorității contractant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iecare piesă va fi însoțită de fișă cu caracteristici tehnic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anca scolară dubl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Autospacing="1" w:after="0"/>
              <w:rPr>
                <w:sz w:val="20"/>
                <w:szCs w:val="20"/>
                <w:lang w:val="ro-MD" w:eastAsia="en-GB"/>
              </w:rPr>
            </w:pPr>
            <w:r>
              <w:rPr>
                <w:sz w:val="20"/>
                <w:szCs w:val="20"/>
                <w:lang w:val="ro-MD" w:eastAsia="en-GB"/>
              </w:rPr>
              <w:t>Dimensiuni blat: 1100 × 450 m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ro-MD" w:eastAsia="en-GB"/>
              </w:rPr>
            </w:pPr>
            <w:r>
              <w:rPr>
                <w:sz w:val="20"/>
                <w:szCs w:val="20"/>
                <w:lang w:val="ro-MD" w:eastAsia="en-GB"/>
              </w:rPr>
              <w:t>Înălțime: 760 m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ro-MD" w:eastAsia="en-GB"/>
              </w:rPr>
            </w:pPr>
            <w:r>
              <w:rPr>
                <w:sz w:val="20"/>
                <w:szCs w:val="20"/>
                <w:lang w:val="ro-MD" w:eastAsia="en-GB"/>
              </w:rPr>
              <w:t>Material blat: Werzalit grosime minim 18 mm, colțuri rotunji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ro-MD" w:eastAsia="en-GB"/>
              </w:rPr>
            </w:pPr>
            <w:r>
              <w:rPr>
                <w:sz w:val="20"/>
                <w:szCs w:val="20"/>
                <w:lang w:val="ro-MD" w:eastAsia="en-GB"/>
              </w:rPr>
              <w:t>Blatul va fi prevăzut cu suport pentru stilouri profilul oval plat de 25x50x1,5 m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ro-MD" w:eastAsia="en-GB"/>
              </w:rPr>
            </w:pPr>
            <w:r>
              <w:rPr>
                <w:sz w:val="20"/>
                <w:szCs w:val="20"/>
                <w:lang w:val="ro-MD" w:eastAsia="en-GB"/>
              </w:rPr>
              <w:t>Coșul pentru manuale executat din plasă metalică vopsire statică specială pe bază de poliester epoxid (pentru păstrarea metalului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ro-MD" w:eastAsia="en-GB"/>
              </w:rPr>
            </w:pPr>
            <w:r>
              <w:rPr>
                <w:sz w:val="20"/>
                <w:szCs w:val="20"/>
                <w:lang w:val="ro-MD" w:eastAsia="en-GB"/>
              </w:rPr>
              <w:t>Agățătoare de ghiozdan pe ambele laterale cu diametrul 5mm pe piciorul mese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ro-MD" w:eastAsia="en-GB"/>
              </w:rPr>
            </w:pPr>
            <w:r>
              <w:rPr>
                <w:sz w:val="20"/>
                <w:szCs w:val="20"/>
                <w:lang w:val="ro-MD" w:eastAsia="en-GB"/>
              </w:rPr>
              <w:t>Structură: metalică ovală, cu vopsire statică specială pe bază de poliester epoxid (pentru păstrarea metalului)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ro-MD" w:eastAsia="en-GB"/>
              </w:rPr>
            </w:pPr>
            <w:r>
              <w:rPr>
                <w:sz w:val="20"/>
                <w:szCs w:val="20"/>
                <w:lang w:val="ro-MD" w:eastAsia="en-GB"/>
              </w:rPr>
              <w:t>Tălpi: dotate cu inserții din plastic rezistent, antiderapa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ro-MD" w:eastAsia="en-GB"/>
              </w:rPr>
            </w:pPr>
            <w:r>
              <w:rPr>
                <w:sz w:val="20"/>
                <w:szCs w:val="20"/>
                <w:lang w:val="ro-MD" w:eastAsia="en-GB"/>
              </w:rPr>
              <w:t>Culoare: alb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ro-MD" w:eastAsia="en-GB"/>
              </w:rPr>
            </w:pPr>
            <w:r>
              <w:rPr>
                <w:sz w:val="20"/>
                <w:szCs w:val="20"/>
                <w:lang w:val="ro-MD" w:eastAsia="en-GB"/>
              </w:rPr>
              <w:t>Garanție: minim 24 lun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ro-MD" w:eastAsia="en-GB"/>
              </w:rPr>
            </w:pPr>
            <w:r>
              <w:rPr>
                <w:sz w:val="20"/>
                <w:szCs w:val="20"/>
                <w:lang w:val="ro-MD" w:eastAsia="en-GB"/>
              </w:rPr>
              <w:t>Produs în fabrică, finisaj de calitate impecabil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Autospacing="1"/>
              <w:rPr>
                <w:sz w:val="20"/>
                <w:szCs w:val="20"/>
                <w:lang w:val="ro-MD" w:eastAsia="en-GB"/>
              </w:rPr>
            </w:pPr>
            <w:r>
              <w:rPr>
                <w:sz w:val="20"/>
                <w:szCs w:val="20"/>
                <w:lang w:val="ro-MD" w:eastAsia="en-GB"/>
              </w:rPr>
              <w:t>Etichetat cu denumirea și simbolul producătorului, livrat, montat și instalat de către operatorul economic, conform cerințelor instituției/autorității contractant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en-GB"/>
              </w:rPr>
              <w:t>Fiecare piesă va fi însoțită de fișă cu caracteristici tehnic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caun școla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imensiuni minime: 38x39cm dimensiunea spătarului 41.5 x 23,5 cm, carcasa - 16x40x1,5 mm și 15x30x1,5 mm metal oval plat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altimea: H 46 cm (de la podea până la șezut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drul: țeavă rotundă metalică, min. 22 mm, vopsită cu vopsea specială statică pe bază de poliester epoxidic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ătar și șezut: realizate din material polipropilenic prin formare conform unei turnări speciale prin sufl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are: șezut, spătar -gri, cadru- alb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ălpi: inserții din plastic rezistent, antiderapante, pentru protecția pardosel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aranție: minim 24de lu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 în fabrică, finisaj de calitate impecabil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tichetat cu denumirea și simbolul producătorului, livrat, montat și instalat de către operatorul economic, conform cerințelor instituției/autorității contractant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iecare piesă va fi însoțită de fișă cu caracteristici tehnic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ul 2: Mobilier profes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bCs/>
                <w:lang w:val="ro-MD"/>
              </w:rPr>
              <w:t>Masă pentru profes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imensiuni: 1400 × 600 × 750 mm (L×l×H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rosimea blatului: min. 36 m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lat: PAL melaminat, cant ABS de min. 2 m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tructură: metalică combinată cu PAL melaminat de min. 18 mm, cant ABS de min. 1mm (pentru elementele laterale și dulap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otări: dulap cu poliță interioară, sertar prevăzut cu încuietoare și 2 che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uloare: albă/g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Garanție: minim 24 lun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bCs/>
                <w:lang w:val="ro-MD"/>
              </w:rPr>
              <w:t>Scaun pentru birou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imensiuni: 610x380x795 m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ățimea șezutului: 460 m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Șezut și spătar tapițate cu piele ecologică, culoare gr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arnituri antiderapante din plastic dur pentru protecția pardosel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esign sigur, fără colțuri ascuți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samblare cu elemente de fixare ascunse și sigu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uloarea cadrului metalic: chrom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Garantie: minim 24 lun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otul 3: Table și tribun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lă școlară magnetică pentru cretă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iuni: 2000x1000 mm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ata de lucru magnetica este formata din tabla de otel cu grosimea de 0,27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le tablei este confectionat din MDF cu grosimea de 6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abla magnetica contine 1 suprafata de lucru verde pentru scrierea cu cre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ma este realizata din aluminiu iar colturile rotunjite sunt din plast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rtea centrala  a tablei scolare se fixeaza pe perete cu ajutorul unor colțare metalice cu diblur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abla este prevazuta cu suport pentru cre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are: verd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rmen de garantie: 24 lun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lă Whiteboard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iuni: 2000x1000 mm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ață de scriere: magnetică, albă, netedă, tratată special pentru a fi rezistentă la zgâriet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osimea suprafeței: 0,3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ez: MDF dur, oferind rezistență la manipul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mă: aluminiu solid, rezistent la zgâriet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ccesorii inclus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ăviță pentru mark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isteme de prindere pentru montaj pe pere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tecție: folie de protecție pe suprafața magnetică și o folie suplimentară pe rama din alumini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ibună mobil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terial: PAL laminat grosimea 18 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uloare: partea superioară albă; picior și bază – g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imensiuni: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artea superioară: exterior 45×55 cm; interior.. 38×47 cm;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ungime picior: 110 cm; formă pătrată,  grosimea piciorului 16×1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Talpă: 44×55 cm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79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791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e33bc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1842a4"/>
    <w:pPr>
      <w:widowControl w:val="false"/>
    </w:pPr>
    <w:rPr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5</Pages>
  <Words>953</Words>
  <Characters>5436</Characters>
  <CharactersWithSpaces>63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CIHC</dc:creator>
  <dc:description/>
  <dc:language>en-US</dc:language>
  <cp:lastModifiedBy>contabilitate</cp:lastModifiedBy>
  <dcterms:modified xsi:type="dcterms:W3CDTF">2025-06-06T06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