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data de 31.10.2024</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Pages>
  <Words>2945</Words>
  <Characters>16788</Characters>
  <CharactersWithSpaces>1969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4-07-25T12: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