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PROB”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hiziții Public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 Pavlov Iuri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et de sarcină pentru achiziționarea serviciilor de spălare hidropneumatică a rețelei de canalizare externă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SP Spitalul Clinic de Psihiatrie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7"/>
        <w:gridCol w:w="1485"/>
        <w:gridCol w:w="3527"/>
        <w:gridCol w:w="1277"/>
        <w:gridCol w:w="1295"/>
        <w:gridCol w:w="4374"/>
        <w:gridCol w:w="1984"/>
      </w:tblGrid>
      <w:tr>
        <w:trPr>
          <w:trHeight w:val="20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b/>
                <w:color w:val="000000"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7"/>
                <w:b w:val="false"/>
                <w:b w:val="false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Valoarea estimată, fără TVA, lei</w:t>
              <w:br/>
              <w:t>(se va indica pentru fiecare lot în parte)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ul 1 </w:t>
            </w:r>
            <w:r>
              <w:rPr>
                <w:b/>
              </w:rPr>
              <w:t>(servicii de spălare)</w:t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exterrne din PVC,ceramică, asbest, fontă cu diametrele 110mm,160mm, 200mm și 315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externe din PVC,ceramică, asbest, fontă cu diametrele 110mm,160mm, 200mm și 315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rățarea manuală a fîntînilor de canaliza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nămolulu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ăierea rădăcini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obiectelor (pietre, sticle, articole textile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800,00 lei</w:t>
            </w:r>
          </w:p>
        </w:tc>
      </w:tr>
    </w:tbl>
    <w:p>
      <w:pPr>
        <w:pStyle w:val="Normal"/>
        <w:spacing w:lineRule="auto" w:line="360"/>
        <w:ind w:right="3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5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TĂ!!! </w:t>
      </w:r>
      <w:r>
        <w:rPr>
          <w:sz w:val="24"/>
          <w:szCs w:val="24"/>
          <w:u w:val="single"/>
        </w:rPr>
        <w:t>Serviciile de spălare a rețelelor de canalizare vor fi efectuate pe parcursul anului 2022. Agentul economic se obligă să prezinte informație complexă despre utilajul din dotare ce urmează a fi folosit in procesul de lucru (parametrii, țara de origine etc.).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Elaborat: Șef S.A.C.R.I.T.: Coșcodan Alexandru  ___________________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Verificat: Șef S.I.D.T.: Sorocean Anatolii  ___________________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Coordonat: Șef Serviciul economic: Corsan Radu  ___________________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semiHidden/>
    <w:qFormat/>
    <w:locked/>
    <w:rsid w:val="00474e01"/>
    <w:rPr>
      <w:rFonts w:ascii="Times New Roman" w:hAnsi="Times New Roman" w:cs="Times New Roman"/>
      <w:lang w:val="ro-RO" w:eastAsia="ro-RO"/>
    </w:rPr>
  </w:style>
  <w:style w:type="character" w:styleId="FontStyle28" w:customStyle="1">
    <w:name w:val="Font Style28"/>
    <w:uiPriority w:val="99"/>
    <w:qFormat/>
    <w:rsid w:val="00de1cbf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e1cbf"/>
    <w:rPr>
      <w:rFonts w:ascii="Times New Roman" w:hAnsi="Times New Roman"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042141"/>
    <w:rPr>
      <w:rFonts w:cs="Times New Roman"/>
      <w:color w:val="80808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042141"/>
    <w:rPr>
      <w:rFonts w:ascii="Tahoma" w:hAnsi="Tahoma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807a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5807a2"/>
    <w:pPr>
      <w:ind w:left="1407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5807a2"/>
    <w:pPr/>
    <w:rPr/>
  </w:style>
  <w:style w:type="paragraph" w:styleId="TableParagraph" w:customStyle="1">
    <w:name w:val="Table Paragraph"/>
    <w:basedOn w:val="Normal"/>
    <w:uiPriority w:val="99"/>
    <w:qFormat/>
    <w:rsid w:val="005807a2"/>
    <w:pPr/>
    <w:rPr/>
  </w:style>
  <w:style w:type="paragraph" w:styleId="Style101" w:customStyle="1">
    <w:name w:val="Style10"/>
    <w:basedOn w:val="Normal"/>
    <w:uiPriority w:val="99"/>
    <w:qFormat/>
    <w:rsid w:val="00de1cbf"/>
    <w:pPr>
      <w:spacing w:lineRule="exact" w:line="235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042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5807a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-6">
    <w:name w:val="Medium Grid 3 Accent 6"/>
    <w:basedOn w:val="a1"/>
    <w:uiPriority w:val="99"/>
    <w:rsid w:val="00de1cbf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a9">
    <w:name w:val="Table Grid"/>
    <w:basedOn w:val="a1"/>
    <w:uiPriority w:val="99"/>
    <w:rsid w:val="00175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ANATOLII</dc:creator>
  <dc:description/>
  <dc:language>en-US</dc:language>
  <cp:lastModifiedBy>User</cp:lastModifiedBy>
  <cp:lastPrinted>2020-01-23T09:32:00Z</cp:lastPrinted>
  <dcterms:modified xsi:type="dcterms:W3CDTF">2022-04-15T08:1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