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ţionarea </w:t>
      </w:r>
      <w:r>
        <w:rPr>
          <w:b/>
          <w:bCs/>
          <w:color w:val="000000"/>
          <w:sz w:val="24"/>
          <w:szCs w:val="24"/>
          <w:lang w:val="it-IT"/>
        </w:rPr>
        <w:t xml:space="preserve">Consumabilelor medicale  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 xml:space="preserve">prin procedura de achiziţie </w:t>
      </w:r>
      <w:r>
        <w:rPr>
          <w:b/>
          <w:sz w:val="24"/>
          <w:szCs w:val="24"/>
          <w:highlight w:val="yellow"/>
          <w:lang w:val="it-IT"/>
        </w:rPr>
        <w:t>de</w:t>
      </w:r>
      <w:r>
        <w:rPr>
          <w:b/>
          <w:bCs/>
          <w:color w:val="000000"/>
          <w:sz w:val="18"/>
          <w:highlight w:val="yellow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it-IT"/>
        </w:rPr>
        <w:t>valoare mică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Denumirea autorităţii contractante</w:t>
      </w:r>
      <w:r>
        <w:rPr>
          <w:b/>
          <w:sz w:val="24"/>
          <w:szCs w:val="24"/>
          <w:highlight w:val="yellow"/>
          <w:lang w:val="it-IT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it-IT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it-IT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it-IT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it-IT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it-IT"/>
        </w:rPr>
        <w:t xml:space="preserve"> mun. Chişinău, str. 31 August 1989 63</w:t>
      </w:r>
      <w:r>
        <w:rPr>
          <w:color w:val="000000"/>
          <w:sz w:val="24"/>
          <w:szCs w:val="24"/>
          <w:lang w:val="it-IT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>022-</w:t>
      </w:r>
      <w:r>
        <w:rPr>
          <w:b/>
          <w:sz w:val="24"/>
          <w:szCs w:val="24"/>
          <w:shd w:fill="FFFF00" w:val="clear"/>
          <w:lang w:val="ro-RO"/>
        </w:rPr>
        <w:t>27-03-09- Secția achiziț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it-IT"/>
        </w:rPr>
        <w:t>amtcentru.contracte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it-IT"/>
        </w:rPr>
        <w:t>documentaţia de atribuire este anexată în cadrul procedurii în SIA RSAP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it-IT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highlight w:val="yellow"/>
          <w:lang w:val="ro-MD"/>
        </w:rPr>
        <w:t>Procedura a fost inclusă în planul de achiziții publice a autorității contractante DA: __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highlight w:val="yellow"/>
          <w:lang w:val="ro-MD"/>
        </w:rPr>
        <w:t xml:space="preserve">     </w:t>
      </w:r>
      <w:r>
        <w:rPr>
          <w:b/>
          <w:sz w:val="22"/>
          <w:szCs w:val="22"/>
          <w:highlight w:val="yellow"/>
          <w:lang w:val="ro-MD"/>
        </w:rPr>
        <w:t>Link-ul către planul de achiziții publice publicat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o-MD"/>
        </w:rPr>
        <w:t>http://amt-centru.md/rapoarte/achizitii-publice/anul-2023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2268"/>
        <w:gridCol w:w="993"/>
        <w:gridCol w:w="1133"/>
        <w:gridCol w:w="3403"/>
        <w:gridCol w:w="1416"/>
      </w:tblGrid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re de m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Ambalaj- pungi a căte 1 kg ( 1 buc=1 pung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Bandaj din cauci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≈</w:t>
            </w:r>
            <w:r>
              <w:rPr>
                <w:color w:val="000000"/>
              </w:rPr>
              <w:t>2mx5c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77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lang w:val="it-IT"/>
              </w:rPr>
              <w:t>Şerveţele pentru pacienţi de unica folosinţă din hirtie polietilen in 2 straturi  40x45cm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/>
              <w:t>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(1 buc=1 cutie a cîte ≈500 şerveţele (ambalaj -cutie)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05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Şerveţele  din material absorba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10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(dimensiuni ≈40x20cm, conţinut de viscoză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56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rie neţesu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met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color w:val="000000"/>
                <w:lang w:val="it-IT"/>
              </w:rPr>
              <w:t>(densitatea 19-25 g/metru pătrat, lăţimea nu mai mică 90 cm, în rulou pînă la 200 m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935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AU"/>
              </w:rPr>
              <w:t>Container steril-eprubetă, cu colector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1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pentru colectarea lavajelor,  pentru investigaţii bacteriologic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26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Emplastru steril 9x15 c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AU"/>
              </w:rPr>
              <w:t>Pentru pansament post-operator, pentru răni G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mplastru steril 9x10 c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AU"/>
              </w:rPr>
              <w:t>Pentru pansament post-operator, pentru răni G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14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mplastru steril 6x7 c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AU"/>
              </w:rPr>
              <w:t>Pentru pansament post-operator, pentru răni G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28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patule din lemn nesteril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0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color w:val="000000"/>
                <w:lang w:val="it-IT"/>
              </w:rPr>
              <w:t>Material-lemn cu margini si suprafete ;lefuite, dimensiuni (150x18x1,6-2 mm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75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Masca de examinare simp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5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1.material: polipropilenă - nețesut, 3 straturi, 3 pliuri 2.fixare:cu elastic 3.culoare: alb, albastru sau verde 4. fixator pentru n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3265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Foarfece ortopedie tip Li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color w:val="000000"/>
                <w:lang w:val="it-IT"/>
              </w:rPr>
              <w:t xml:space="preserve">Foarfece ortopedie tip Lister-20 cm;                  Reutilizabil, material inox medical, nesteril, </w:t>
              <w:br/>
              <w:t>* Termen de garanție minim 12 luni de la livrarea bunului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064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lang w:val="en-AU"/>
              </w:rPr>
            </w:pPr>
            <w:r>
              <w:rPr>
                <w:color w:val="000000"/>
                <w:lang w:val="en-AU"/>
              </w:rPr>
              <w:t>Clește ortopedic pentru pansam,ent gipsat Bruns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color w:val="000000"/>
                <w:lang w:val="en-AU"/>
              </w:rPr>
              <w:t xml:space="preserve">Clește ortopedic pentru pansam,ent gipsat Bruns,24,0 cm.                                                    </w:t>
            </w:r>
            <w:r>
              <w:rPr>
                <w:color w:val="000000"/>
                <w:lang w:val="it-IT"/>
              </w:rPr>
              <w:t xml:space="preserve">Reutilizabil, material inox medical, nesteril, </w:t>
              <w:br/>
              <w:t>* Termen de garanție minim 12 luni de la livrarea bunului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lang w:val="en-AU"/>
              </w:rPr>
            </w:pPr>
            <w:r>
              <w:rPr>
                <w:color w:val="000000"/>
              </w:rPr>
              <w:t>Proctoscop(specul rectal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AU"/>
              </w:rPr>
            </w:pPr>
            <w:r>
              <w:rPr/>
              <w:t>10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color w:val="000000"/>
              </w:rPr>
              <w:t>Proctoscop(specul rectal) dimensiuni-60x22 mm, plastic steril, ambalat individual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Lame pentru bisturiu, Nr.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42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Lame pentru bisturiu, Nr.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504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Lame pentru bisturiu, Nr.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FFFF" w:themeColor="background1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84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Lame pentru bisturiu, Nr.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FFFF" w:themeColor="background1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84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33698000-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</w:rPr>
              <w:t>Lame pentru bisturiu, Nr.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FFFF" w:themeColor="background1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336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FFFF" w:themeColor="background1"/>
                <w:sz w:val="22"/>
                <w:szCs w:val="22"/>
              </w:rPr>
            </w:pPr>
            <w:r>
              <w:rPr>
                <w:i/>
                <w:iCs/>
                <w:color w:val="FFFFFF" w:themeColor="background1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303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1)</w:t>
        <w:tab/>
        <w:t>Pentru un singur lot sau 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it-IT"/>
        </w:rPr>
        <w:t>Vânzătorul se obligă să aducă marfa la destinaţie în locul convenit  în decurs de 10  zile de la comandă, conform necesităţilor şi posibilităţilor reale pe parcursul anului 202</w:t>
      </w:r>
      <w:r>
        <w:rPr>
          <w:b/>
          <w:sz w:val="24"/>
          <w:szCs w:val="24"/>
          <w:lang w:val="it-IT"/>
        </w:rPr>
        <w:t xml:space="preserve">3                                              </w:t>
      </w:r>
      <w:r>
        <w:rPr>
          <w:b/>
          <w:bCs/>
          <w:color w:val="000000"/>
          <w:sz w:val="24"/>
          <w:szCs w:val="24"/>
          <w:highlight w:val="yellow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_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it-IT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it-IT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şi a criteriilor de selecţie (Documentele solicitate și alte cerințe obligatori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it-IT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val="it-IT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sz w:val="22"/>
                <w:szCs w:val="22"/>
                <w:lang w:val="it-IT" w:bidi="ar-SA"/>
              </w:rPr>
              <w:t>La solicitare,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it-IT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it-IT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ţii speciale de care depinde îndeplinirea contractului (</w:t>
      </w:r>
      <w:r>
        <w:rPr>
          <w:sz w:val="24"/>
          <w:szCs w:val="24"/>
          <w:lang w:val="it-IT"/>
        </w:rPr>
        <w:t>indicaţ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it-IT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it-IT"/>
        </w:rPr>
      </w:pPr>
      <w:r>
        <w:rPr>
          <w:szCs w:val="24"/>
          <w:lang w:val="it-IT"/>
        </w:rPr>
        <w:t xml:space="preserve">         </w:t>
      </w: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___Limba de stat_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it-IT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ţului de intenţie sau, după caz, precizarea că nu a fost publicat un astfel de anunţ  transmis  e-mail : Nu es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it-IT"/>
        </w:rPr>
        <w:t>: _     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sistenta superioară                       Galina Scacico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Rita Țurcanu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  <Pages>4</Pages>
  <Words>1421</Words>
  <Characters>8243</Characters>
  <CharactersWithSpaces>964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3-04-19T07:31:00Z</cp:lastPrinted>
  <dcterms:modified xsi:type="dcterms:W3CDTF">2023-04-19T07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