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Produse alimentare semestru I pentru anul  2026.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Licitatie publică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007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/>
            </w:pPr>
            <w:r>
              <w:rPr/>
              <w:t>15800000-6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Conform anexei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>2 052 54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mai mult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ur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in 01.01. 202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0.07.2026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ție pentru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 xml:space="preserve">Oferta va fi insotită de o Garanție pentru ofertă (emisa de o bancă comercială), conform Anexei nr. 9 la Documentația standard nr. 1 1 5 din " 15" 09. 2021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tie bancară  (se prezintă în original la sediul autoritații contractante) sau transfer pe contul autorității contractante (în cazul transferului e suficient atașarea in SIA-RSAP a confirmării privind transferul bancar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l5 din 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ituație financiar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5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e de conformitate, calitate, inofensivitat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utorizatie Sanitar- Veterinara de functionare, Certificat Sanitar veterin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1% din valoarea ofertei fără TVA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0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1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  <w:bookmarkEnd w:id="1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trezorerial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banca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 nota “ Garanția pentru ofertă în cunatum de 1% la procedura de achiziție publică nr. _____din _____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IMSP ”INSTITUTUL DE CARDIOLOGIE , după deschiderea ofertelor în termen de 24 de ore. Termenul de valabilitate a garanției bancare trebuie să fie același cu termenul de valabilitate a ofertei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>a fost publicat planul de achizitii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levante: Anexa 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Nota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ab/>
        <w:tab/>
        <w:t>Toate produsele alimentare livrate trebuie sa fie de o calitate superioară sau echivalentă cu mostrele prezentate și documentate în procesul de evaluare, orice abatere va fi calificată drept ”executarea neconformă” a contractului cu sancțiunile de riguare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Mărgineanu Gheorghe 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Anexa 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1152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394"/>
        <w:gridCol w:w="1080"/>
        <w:gridCol w:w="1080"/>
        <w:gridCol w:w="1259"/>
        <w:gridCol w:w="2790"/>
        <w:gridCol w:w="1350"/>
      </w:tblGrid>
      <w:tr>
        <w:trPr>
          <w:trHeight w:val="6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numirea produse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od CP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anti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kg,L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mbala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tandard de referinţ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Grafic de livrare</w:t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Fileu de găin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congelat,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calitatea superioră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greutatea totală unui  file 0.9-1.0 kg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112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1000 </w:t>
            </w:r>
            <w:r>
              <w:rPr>
                <w:rFonts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mbalaj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696 din 04.08.2010 HG 737 din13.10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ori pe săptăm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â</w:t>
            </w:r>
            <w:r>
              <w:rPr>
                <w:rFonts w:ascii="Times New Roman" w:hAnsi="Times New Roman"/>
                <w:sz w:val="24"/>
                <w:szCs w:val="24"/>
              </w:rPr>
              <w:t>nă</w:t>
            </w:r>
          </w:p>
        </w:tc>
      </w:tr>
      <w:tr>
        <w:trPr>
          <w:trHeight w:val="1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ui broile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congelat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greutatea unui pui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2,00 </w:t>
            </w:r>
            <w:r>
              <w:rPr>
                <w:rFonts w:ascii="Times New Roman" w:hAnsi="Times New Roman"/>
                <w:sz w:val="24"/>
                <w:szCs w:val="24"/>
              </w:rPr>
              <w:t>-2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kg, calitatea superioară. Produs autohton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112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0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utii de carton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696 din 04.08.201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520, 22.06. 2010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221,16.03.200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ori p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ăptăm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â</w:t>
            </w:r>
            <w:r>
              <w:rPr>
                <w:rFonts w:ascii="Times New Roman" w:hAnsi="Times New Roman"/>
                <w:sz w:val="24"/>
                <w:szCs w:val="24"/>
              </w:rPr>
              <w:t>nă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Ficat de pui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greutatea totală produsului 0.9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.0 kg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calitatea superioră</w:t>
            </w:r>
            <w:r>
              <w:rPr>
                <w:rFonts w:ascii="Times New Roman" w:hAnsi="Times New Roman"/>
                <w:sz w:val="24"/>
                <w:szCs w:val="24"/>
              </w:rPr>
              <w:t>. Produs autoht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112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mbalaj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696 din 04.08.2010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737 din 13,10,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ată p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ăptăm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â</w:t>
            </w:r>
            <w:r>
              <w:rPr>
                <w:rFonts w:ascii="Times New Roman" w:hAnsi="Times New Roman"/>
                <w:sz w:val="24"/>
                <w:szCs w:val="24"/>
              </w:rPr>
              <w:t>na</w:t>
            </w:r>
          </w:p>
        </w:tc>
      </w:tr>
      <w:tr>
        <w:trPr>
          <w:trHeight w:val="27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rne de v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ițel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ănătoasă,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roaspătă, răcită, calitatea super.,vârsta nu mai mare de 2 ani, dezosată, transată, consistenta identică, moale, pe suprafata și în secțiuni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fără tendoanegroase, fără excese de grăsime și fragmente osoase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u masa de la 2 până la 5 kg cu părțile de mușculeți, spată, piept, pulpă. Pe eticetă indicat term</w:t>
            </w:r>
            <w:r>
              <w:rPr>
                <w:rFonts w:ascii="Times New Roman" w:hAnsi="Times New Roman"/>
                <w:sz w:val="24"/>
                <w:szCs w:val="24"/>
              </w:rPr>
              <w:t>enul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n de valabilitatea, starea termică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Ambalat in vacum. Produs autoht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112000-9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00 kg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Ambalat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În vacum 2-5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696 din 04.08.201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638 din 29.08.2012 GOST 779-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ori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e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Lapte de vaci - 2,5%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natural f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ără adaosuri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>, conservanți, stabilizator, coloranți sau grăsimi vegetale, fără gust amar, acru sau miros de ferment</w:t>
            </w:r>
            <w:r>
              <w:rPr>
                <w:rFonts w:eastAsia="SimSu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mbalat la 1L, termen minim de valabilitate la livrare – 7 zile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511100-4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FFFF00"/>
                <w:sz w:val="24"/>
                <w:szCs w:val="24"/>
              </w:rPr>
            </w:pPr>
            <w:r>
              <w:rPr>
                <w:rFonts w:ascii="Times New Roman" w:hAnsi="Times New Roman"/>
                <w:color w:val="FFFF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0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611 din 05.07.2010, GOST 13277-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ori pe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27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Brânză de vaci -5%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pentru utilizare neprocesată termic inainte de consum, naturală, fără adaus de grasimi vegetale, amidon, conservanți sau arome, textura omogenă, fără zer în exes, fără miros sau gust străin, </w:t>
            </w: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cu termen de valabilitate min. 5 zile de la data livrării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542000-9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611 din 05.07.2010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T MD 67-00400053-058: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ori pe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7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mântână - 15 %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produs natural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f</w:t>
            </w:r>
            <w:r>
              <w:rPr>
                <w:rFonts w:eastAsia="SimSun" w:ascii="Times New Roman" w:hAnsi="Times New Roman"/>
                <w:sz w:val="24"/>
                <w:szCs w:val="24"/>
              </w:rPr>
              <w:t xml:space="preserve">ără 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adaus de grăsimi vegetale,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conservanți,amidon,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>coloranți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stabilizato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i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>,fără zer în exces, fără miros străin, acrișor specific produsului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512000-0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611 din 05.07.2010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U 10.02.02.789.09-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ori pe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Biochefir  -2,5%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Style w:val="Strong"/>
                <w:rFonts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Style w:val="Strong"/>
                <w:rFonts w:ascii="Times New Roman" w:hAnsi="Times New Roman"/>
                <w:sz w:val="24"/>
                <w:szCs w:val="24"/>
              </w:rPr>
              <w:t>asteurizat</w:t>
            </w:r>
            <w:r>
              <w:rPr>
                <w:rFonts w:ascii="Times New Roman" w:hAnsi="Times New Roman"/>
                <w:sz w:val="24"/>
                <w:szCs w:val="24"/>
              </w:rPr>
              <w:t>, fermentat natural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 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bținut din </w:t>
            </w:r>
            <w:r>
              <w:rPr>
                <w:rStyle w:val="Strong"/>
                <w:rFonts w:ascii="Times New Roman" w:hAnsi="Times New Roman"/>
                <w:sz w:val="24"/>
                <w:szCs w:val="24"/>
              </w:rPr>
              <w:t>lapte de vacă pasteuriza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și culturi lactice selecționate (drojdii + bacterii)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 f</w:t>
            </w:r>
            <w:r>
              <w:rPr>
                <w:rFonts w:ascii="Times New Roman" w:hAnsi="Times New Roman"/>
                <w:sz w:val="24"/>
                <w:szCs w:val="24"/>
              </w:rPr>
              <w:t>ără adaos de conservanți, amidon sau grăsimi vegetale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 c</w:t>
            </w:r>
            <w:r>
              <w:rPr>
                <w:rFonts w:ascii="Times New Roman" w:hAnsi="Times New Roman"/>
                <w:sz w:val="24"/>
                <w:szCs w:val="24"/>
              </w:rPr>
              <w:t>uloare: albă, uniformă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 g</w:t>
            </w:r>
            <w:r>
              <w:rPr>
                <w:rFonts w:ascii="Times New Roman" w:hAnsi="Times New Roman"/>
                <w:sz w:val="24"/>
                <w:szCs w:val="24"/>
              </w:rPr>
              <w:t>ust: plăcut, acrișor, ușor acidulat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, fără mirosuri sau gusturi neplăcute.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Termen de valabilitate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minim </w:t>
            </w:r>
            <w:r>
              <w:rPr>
                <w:rStyle w:val="Strong"/>
                <w:rFonts w:ascii="Times New Roman" w:hAnsi="Times New Roman"/>
                <w:sz w:val="24"/>
                <w:szCs w:val="24"/>
              </w:rPr>
              <w:t>7–10 zil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de la livrare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550000-8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00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0,5 kg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611 din 05.07.2010, GOST 4929-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ori p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Iaurt dietetic natural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de 1,5 % ,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produs lactat fermentat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făr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adaos, conservanți,coloranți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arome artificiale sau stabilizator.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Gust și miros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specific de iaurt, fără gusturi străine, râncede sau amare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. </w:t>
            </w:r>
            <w:r>
              <w:rPr>
                <w:rStyle w:val="Strong"/>
                <w:rFonts w:eastAsia="SimSun" w:ascii="Times New Roman" w:hAnsi="Times New Roman"/>
                <w:sz w:val="24"/>
                <w:szCs w:val="24"/>
                <w:lang w:val="ro-RO"/>
              </w:rPr>
              <w:t>Termen de valabilitate m</w:t>
            </w:r>
            <w:r>
              <w:rPr>
                <w:rStyle w:val="Strong"/>
                <w:rFonts w:eastAsia="SimSun" w:ascii="Times New Roman" w:hAnsi="Times New Roman"/>
                <w:sz w:val="24"/>
                <w:szCs w:val="24"/>
              </w:rPr>
              <w:t>inim 7–10 zile</w:t>
            </w:r>
            <w:r>
              <w:rPr>
                <w:rFonts w:eastAsia="SimSun" w:ascii="Times New Roman" w:hAnsi="Times New Roman"/>
                <w:sz w:val="24"/>
                <w:szCs w:val="24"/>
              </w:rPr>
              <w:t xml:space="preserve"> de la data livrării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550000-8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00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În pahar cu greutatea net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0  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eglamentul n.852/2004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N.853/2004,n.116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 ori pe săptămână</w:t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ro-RO"/>
              </w:rPr>
            </w:pPr>
            <w:r>
              <w:rPr>
                <w:b/>
                <w:bCs/>
              </w:rPr>
              <w:t>Unt-82,5%</w:t>
            </w:r>
            <w:r>
              <w:rPr/>
              <w:t xml:space="preserve"> </w:t>
            </w:r>
            <w:r>
              <w:rPr>
                <w:lang w:val="ro-RO"/>
              </w:rPr>
              <w:t>c</w:t>
            </w:r>
            <w:r>
              <w:rPr/>
              <w:t>uloare: galben pal, uniform</w:t>
            </w:r>
            <w:r>
              <w:rPr>
                <w:lang w:val="ro-RO"/>
              </w:rPr>
              <w:t xml:space="preserve">ă, </w:t>
            </w:r>
            <w:r>
              <w:rPr/>
              <w:t>Textură: fermă, plastică, omogenă</w:t>
            </w:r>
            <w:r>
              <w:rPr>
                <w:lang w:val="ro-RO"/>
              </w:rPr>
              <w:t xml:space="preserve"> </w:t>
            </w:r>
            <w:r>
              <w:rPr/>
              <w:t>Miros și gust: specific untului proaspăt, fără mirosuri străine</w:t>
            </w:r>
            <w:r>
              <w:rPr>
                <w:lang w:val="ro-RO"/>
              </w:rPr>
              <w:t xml:space="preserve"> </w:t>
            </w:r>
            <w:r>
              <w:rPr/>
              <w:t>Ambalat în blocuri de 200g</w:t>
            </w:r>
            <w:r>
              <w:rPr>
                <w:lang w:val="ro-RO"/>
              </w:rPr>
              <w:t xml:space="preserve">. </w:t>
            </w:r>
            <w:r>
              <w:rPr/>
              <w:t>Produs autoh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530000-2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2 kg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37-91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HG 611din 05.07.201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HG 221din 16.03.2009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HG 520din 22.06.2010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ori pe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şcaval nepican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cu grăsime de 50%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, fără adaos de grăsimi vegetale, amidon, coloranți sau conservanți, ambalat , etichetat cu indicarea compoziției, termenului de valabilitate, termenului de păstrare, condiții de păstrare si conținutul de grăsime.Produs autoht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540000-5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mbalaj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611 din 05.07.2010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M 218:2001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221 din 16.03.2009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HG 520 din 22.06.2010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ată p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1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âine din făină de secar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calitate superioară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 feliată, ambalată, miez elastic, uniform poros, fără goluri, fără gust sau miros straini, în amabalaj individual în pungi alimenta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11100-7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HG 775 din 03.07.2007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exa 1 și 2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520 din 22.06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 fiecare zi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âine  din făină de grâu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calitatea superioră,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feliată, ambalată,  miez elastic, uniform poros, fără goluri, fără gust sau miros straini, în amabalaj individual în pungi alimenta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11100-7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0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775 din 03.07.2007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exa 1și 2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520 din 22.06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n fiecare zi 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Paste făinoase  </w:t>
            </w:r>
            <w:r>
              <w:rPr>
                <w:rFonts w:ascii="Times New Roman" w:hAnsi="Times New Roman"/>
                <w:sz w:val="24"/>
                <w:szCs w:val="24"/>
              </w:rPr>
              <w:t>grupa A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xtra, din făină de grîu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ur,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în forma de scoici, spaghete, fidea, spirale,  </w:t>
            </w:r>
            <w:r>
              <w:rPr>
                <w:rFonts w:ascii="Times New Roman" w:hAnsi="Times New Roman"/>
                <w:sz w:val="24"/>
                <w:szCs w:val="24"/>
              </w:rPr>
              <w:t>calitate superioră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50000-1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0</w:t>
            </w:r>
            <w:r>
              <w:rPr>
                <w:rFonts w:ascii="Times New Roman" w:hAnsi="Times New Roman"/>
                <w:sz w:val="24"/>
                <w:szCs w:val="24"/>
              </w:rPr>
              <w:t>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ngi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,0 kg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775 din 03.07.2007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exa  1 și 2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520 din 22.06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dată pe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rupe de griş</w:t>
            </w:r>
            <w:r>
              <w:rPr>
                <w:lang w:val="ro-RO"/>
              </w:rPr>
              <w:t xml:space="preserve">, obținut 100% din </w:t>
            </w:r>
            <w:r>
              <w:rPr>
                <w:rStyle w:val="Strong"/>
                <w:lang w:val="ro-RO"/>
              </w:rPr>
              <w:t>grâu</w:t>
            </w:r>
            <w:r>
              <w:rPr>
                <w:lang w:val="ro-RO"/>
              </w:rPr>
              <w:t xml:space="preserve"> (nu amestecat cu porumb, orez etc) Fără aditivi, conservanți, coloranți. Fără impurități organice sau anorganice,  gust: neutru, fără gust amar, învechit sau rânced, fără mucegai, infestăr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25000-5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ngi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,0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68 din 29.01.2009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– 7022-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dată pe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21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rupe de orz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ture</w:t>
            </w:r>
            <w:r>
              <w:rPr>
                <w:rFonts w:ascii="Times New Roman" w:hAnsi="Times New Roman"/>
                <w:sz w:val="24"/>
                <w:szCs w:val="24"/>
              </w:rPr>
              <w:t>: gălbui spre bej, specifică orzului. Miros: plăcut, specific cerealelor.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Gust: neutru, fără gusturi râncede, acre sau amărui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 f</w:t>
            </w:r>
            <w:r>
              <w:rPr>
                <w:rFonts w:ascii="Times New Roman" w:hAnsi="Times New Roman"/>
                <w:sz w:val="24"/>
                <w:szCs w:val="24"/>
              </w:rPr>
              <w:t>ără infestări, urme de umezeală sau mucegai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calitate superioar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ungi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1191din 23.12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ată p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2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Bulgur </w:t>
            </w:r>
            <w:r>
              <w:rPr>
                <w:rStyle w:val="Strong"/>
                <w:rFonts w:eastAsia="SimSun" w:ascii="Times New Roman" w:hAnsi="Times New Roman"/>
                <w:sz w:val="24"/>
                <w:szCs w:val="24"/>
              </w:rPr>
              <w:t>din grâu dur</w:t>
            </w:r>
            <w:r>
              <w:rPr>
                <w:rFonts w:eastAsia="SimSu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Culoare: </w:t>
            </w:r>
            <w:r>
              <w:rPr>
                <w:rStyle w:val="Strong"/>
                <w:rFonts w:ascii="Times New Roman" w:hAnsi="Times New Roman"/>
                <w:sz w:val="24"/>
                <w:szCs w:val="24"/>
              </w:rPr>
              <w:t xml:space="preserve">galben deschis – galben auriu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Miros: </w:t>
            </w:r>
            <w:r>
              <w:rPr>
                <w:rStyle w:val="Strong"/>
                <w:rFonts w:ascii="Times New Roman" w:hAnsi="Times New Roman"/>
                <w:sz w:val="24"/>
                <w:szCs w:val="24"/>
              </w:rPr>
              <w:t xml:space="preserve">plăcut, specific cerealelor coapte </w:t>
            </w:r>
            <w:r>
              <w:rPr>
                <w:rFonts w:ascii="Times New Roman" w:hAnsi="Times New Roman"/>
                <w:sz w:val="24"/>
                <w:szCs w:val="24"/>
              </w:rPr>
              <w:t>Gust: neutru, ușor dulceag, fără mirosuri sau gusturi râncede, fără impurități (pietricele, boabe necurățate), fără mucega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00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ungi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1191din 23.12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ată p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Fulgi din ovăz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c</w:t>
            </w:r>
            <w:r>
              <w:rPr>
                <w:rFonts w:ascii="Times New Roman" w:hAnsi="Times New Roman"/>
                <w:sz w:val="24"/>
                <w:szCs w:val="24"/>
              </w:rPr>
              <w:t>uloare: alb-gălbui spre bej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Miros: plăcut, tipic de cereale, fără miros de mucegai sau rânced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Gust: neutru, fără gust amar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.  </w:t>
            </w:r>
            <w:r>
              <w:rPr>
                <w:rFonts w:ascii="Times New Roman" w:hAnsi="Times New Roman"/>
                <w:sz w:val="24"/>
                <w:szCs w:val="24"/>
              </w:rPr>
              <w:t>Fără infestări, corpi străini, urme de umezeală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calitate superioar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13380-5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ungi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nr.1191 din 23.12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ată p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C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upe de arpacaş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uloare: </w:t>
            </w:r>
            <w:r>
              <w:rPr>
                <w:rStyle w:val="Strong"/>
                <w:rFonts w:ascii="Times New Roman" w:hAnsi="Times New Roman"/>
                <w:sz w:val="24"/>
                <w:szCs w:val="24"/>
              </w:rPr>
              <w:t>gălbuie–bej</w:t>
            </w:r>
            <w:r>
              <w:rPr>
                <w:rFonts w:ascii="Times New Roman" w:hAnsi="Times New Roman"/>
                <w:sz w:val="24"/>
                <w:szCs w:val="24"/>
              </w:rPr>
              <w:t>, uniformă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Miros: </w:t>
            </w:r>
            <w:r>
              <w:rPr>
                <w:rStyle w:val="Strong"/>
                <w:rFonts w:ascii="Times New Roman" w:hAnsi="Times New Roman"/>
                <w:sz w:val="24"/>
                <w:szCs w:val="24"/>
              </w:rPr>
              <w:t>plăcut, de cereale curate</w:t>
            </w:r>
            <w:r>
              <w:rPr>
                <w:rStyle w:val="Strong"/>
                <w:rFonts w:ascii="Times New Roman" w:hAnsi="Times New Roman"/>
                <w:sz w:val="24"/>
                <w:szCs w:val="24"/>
                <w:lang w:val="ro-RO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Gust: neutru, fără gust amar sau rânced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Aspect: boabe curățate, întregi, de dimensiuni relativ uniforme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calitate superioară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ungi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nr.1191 din 23.12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dată pe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ro-RO"/>
              </w:rPr>
            </w:pPr>
            <w:r>
              <w:rPr>
                <w:b/>
                <w:bCs/>
              </w:rPr>
              <w:t>Crupe de mei</w:t>
            </w:r>
            <w:r>
              <w:rPr/>
              <w:t>,</w:t>
            </w:r>
            <w:r>
              <w:rPr>
                <w:lang w:val="ro-RO"/>
              </w:rPr>
              <w:t xml:space="preserve"> c</w:t>
            </w:r>
            <w:r>
              <w:rPr/>
              <w:t>uloare: galben deschis, uniformă</w:t>
            </w:r>
            <w:r>
              <w:rPr>
                <w:lang w:val="ro-RO"/>
              </w:rPr>
              <w:t xml:space="preserve">. </w:t>
            </w:r>
            <w:r>
              <w:rPr/>
              <w:t>Miros: specific cerealelor, fără mirosuri străine</w:t>
            </w:r>
            <w:r>
              <w:rPr>
                <w:lang w:val="ro-RO"/>
              </w:rPr>
              <w:t xml:space="preserve">. </w:t>
            </w:r>
            <w:r>
              <w:rPr/>
              <w:t>Gust: neutru, fără gust amar sau acru</w:t>
            </w:r>
            <w:r>
              <w:rPr>
                <w:lang w:val="ro-RO"/>
              </w:rPr>
              <w:t xml:space="preserve">. </w:t>
            </w:r>
            <w:r>
              <w:rPr/>
              <w:t>Boburi curate, fără mucegaiuri sau insecte</w:t>
            </w:r>
            <w:r>
              <w:rPr>
                <w:lang w:val="ro-RO"/>
              </w:rPr>
              <w:t xml:space="preserve">, </w:t>
            </w:r>
            <w:r>
              <w:rPr/>
              <w:t>calitate superioară</w:t>
            </w:r>
            <w:r>
              <w:rPr>
                <w:lang w:val="ro-RO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ngi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,0 kg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520din22.06.2010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nr.1191 din 23.12.2010 GOST 572-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ată p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2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b/>
                <w:bCs/>
              </w:rPr>
              <w:t>Crupe de porumb</w:t>
            </w:r>
            <w:r>
              <w:rPr/>
              <w:t>,</w:t>
            </w:r>
            <w:r>
              <w:rPr>
                <w:lang w:val="ro-RO"/>
              </w:rPr>
              <w:t>c</w:t>
            </w:r>
            <w:r>
              <w:rPr/>
              <w:t xml:space="preserve">rupe curate, fără impurități vizibile (pietre, resturi vegetale, boabe arse etc.). Fără urme de mucegai, insecte sau contaminare. Granulație uniformă calitate superioar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ungi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,0 kg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nr.1191 din 23.12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dată p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1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b/>
                <w:bCs/>
              </w:rPr>
              <w:t>Crupe de arnăut</w:t>
            </w:r>
            <w:r>
              <w:rPr>
                <w:lang w:val="ro-RO"/>
              </w:rPr>
              <w:t xml:space="preserve"> de</w:t>
            </w:r>
            <w:r>
              <w:rPr>
                <w:rStyle w:val="Strong"/>
                <w:lang w:val="ro-RO"/>
              </w:rPr>
              <w:t xml:space="preserve"> </w:t>
            </w:r>
            <w:r>
              <w:rPr/>
              <w:t>culoare albă, gust neutru fără impurități vizibile (pietre, resturi vegetale, boabe arse etc.), calitate superioa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00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5</w:t>
            </w:r>
            <w:r>
              <w:rPr>
                <w:rFonts w:ascii="Times New Roman" w:hAnsi="Times New Roman"/>
                <w:sz w:val="24"/>
                <w:szCs w:val="24"/>
              </w:rPr>
              <w:t>0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ungi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nr.1191 din 23.12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ată p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2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Hrișca-bob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întreg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c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rupe curate, uscate, întregi, fără impurități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>, culoarea d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e la maro deschis până la brun închis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>. Miros c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aracteristic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 cerealilor</w:t>
            </w:r>
            <w:r>
              <w:rPr>
                <w:rFonts w:eastAsia="SimSun" w:ascii="Times New Roman" w:hAnsi="Times New Roman"/>
                <w:sz w:val="24"/>
                <w:szCs w:val="24"/>
              </w:rPr>
              <w:t xml:space="preserve">, fără miros de mucegai, fermentare, rânced, </w:t>
            </w:r>
            <w:r>
              <w:rPr>
                <w:rFonts w:ascii="Times New Roman" w:hAnsi="Times New Roman"/>
                <w:sz w:val="24"/>
                <w:szCs w:val="24"/>
              </w:rPr>
              <w:t>Calitatea superio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a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00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00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ngi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5550-74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1191 din 23.12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ată p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ăptămînâ</w:t>
            </w:r>
          </w:p>
        </w:tc>
      </w:tr>
      <w:tr>
        <w:trPr>
          <w:trHeight w:val="2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rez -bob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rotund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basmati, b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oabe integrale, curate, uscate,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fără mirosuri străine (mucegai, fermentație etc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fără gusturi străine sau amare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>) î</w:t>
            </w:r>
            <w:r>
              <w:rPr>
                <w:rFonts w:ascii="Times New Roman" w:hAnsi="Times New Roman"/>
                <w:sz w:val="24"/>
                <w:szCs w:val="24"/>
              </w:rPr>
              <w:t>ntreg,calitatea superi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oară. Tara de origin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India, Rusia, Ucraina, Gre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141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5</w:t>
            </w:r>
            <w:r>
              <w:rPr>
                <w:rFonts w:ascii="Times New Roman" w:hAnsi="Times New Roman"/>
                <w:sz w:val="24"/>
                <w:szCs w:val="24"/>
              </w:rPr>
              <w:t>0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ngi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520 din 22,06.2010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6292-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ată p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2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Zahăr  tos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din sfeclă,c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ristale albe, omogene, fără impurități vizibile, fără aglomerări, Alb pur sau alb ușor gălbui, uniform, Fără miros, neutru (nu mucegai, rânced, fermentat etc.), fin granulat. </w:t>
            </w:r>
            <w:r>
              <w:rPr>
                <w:rFonts w:ascii="Times New Roman" w:hAnsi="Times New Roman"/>
                <w:sz w:val="24"/>
                <w:szCs w:val="24"/>
              </w:rPr>
              <w:t>Produs atoh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31000-2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ungi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774 din 03.07.2007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1191 din 23.12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dată p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ună</w:t>
            </w:r>
          </w:p>
        </w:tc>
      </w:tr>
      <w:tr>
        <w:trPr>
          <w:trHeight w:val="12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uă dieti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de g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ăină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categoria de calitate”A,greutatea ”m”- medie: de la 53 la 63 g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142500-3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000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utii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 buc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1208 din 27.10.2008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 221 din16.03.2009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 520 din 22.06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ată p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Pastă din roşii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-  25%, calitatea superioră,p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>astă omogenă, consistentă, fără coji, semințe sau bucăți mari vizibile , roșu aprins până la roșu-brun, uniformă, dulce-acrișor, specific roșiilor concentrate, fără gust amar sau acru puternic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rodus atoh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331425-2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orcane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720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nr.1191din 23.12.2010,SM 247 2004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996 din 20,08,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ată p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ună</w:t>
            </w:r>
          </w:p>
        </w:tc>
      </w:tr>
      <w:tr>
        <w:trPr>
          <w:trHeight w:val="17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Făină de grâu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 p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ulbere fină, uniformă, fără cocoloașe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>, a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lbă sau alb-crem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 xml:space="preserve">fără impurități vizibile, </w:t>
            </w:r>
            <w:r>
              <w:rPr>
                <w:rFonts w:ascii="Times New Roman" w:hAnsi="Times New Roman"/>
                <w:sz w:val="24"/>
                <w:szCs w:val="24"/>
              </w:rPr>
              <w:t>calitate superioară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dus atoh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12100-2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ungi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68 din 29.01.2009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520 din 22.06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dată pe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1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Ulei  de floarea soarelui</w:t>
            </w:r>
            <w:r>
              <w:rPr>
                <w:rFonts w:ascii="Times New Roman" w:hAnsi="Times New Roman"/>
                <w:sz w:val="24"/>
                <w:szCs w:val="24"/>
              </w:rPr>
              <w:t>, rafinat,deodorizat, l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ichid limpede, omogen, fără depuneri sau particule vizibile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neutru, specific uleiului rafinat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dus atoh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421000-5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0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920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-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434 din 27.05.2010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996 din 20.08.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 ori p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ună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uc din fruc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(mere,p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ersic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prune) l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ichid limpede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aromă naturală, caracteristică fructului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321000-4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50</w:t>
            </w:r>
            <w:r>
              <w:rPr>
                <w:rFonts w:ascii="Times New Roman" w:hAnsi="Times New Roman"/>
                <w:sz w:val="24"/>
                <w:szCs w:val="24"/>
              </w:rPr>
              <w:t>0 L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tra Pak-1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1111 din 06.12.2010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HG 115 din 08.02.2013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M 183 din 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ori pe lună</w:t>
            </w:r>
          </w:p>
        </w:tc>
      </w:tr>
      <w:tr>
        <w:trPr>
          <w:trHeight w:val="16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Suc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e ( tomate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morcov) l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ichid limpede sau ușor tulbure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fără mirosuri străine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fără gust amar sau acru neplăcut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dus atoh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321000-4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500 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tra Pak-1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115 din 08.0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ori pe lună</w:t>
            </w:r>
          </w:p>
        </w:tc>
      </w:tr>
      <w:tr>
        <w:trPr>
          <w:trHeight w:val="10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uc d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in legume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(mix </w:t>
            </w:r>
            <w:r>
              <w:rPr>
                <w:rFonts w:eastAsia="Circe Rounded" w:ascii="Times New Roman" w:hAnsi="Times New Roman"/>
                <w:sz w:val="24"/>
                <w:szCs w:val="24"/>
              </w:rPr>
              <w:t>suc de roșii, piure de ardei grași, piure de morcovi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) l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ichid limpede sau ușor tulbure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fără mirosuri străine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fără gust amar sau acru neplăcut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dus atoh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321000-4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00 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tra Pak-1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115 din 08.0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ori pe lună</w:t>
            </w:r>
          </w:p>
        </w:tc>
      </w:tr>
      <w:tr>
        <w:trPr>
          <w:trHeight w:val="1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ca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af e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xtra, p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ulbere fină, omogenă, fără cocoloașe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>, culoare m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aro închis, uniform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>, gust a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mar, specific cacao, fără gusturi stră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41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108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ori p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ună</w:t>
            </w:r>
          </w:p>
        </w:tc>
      </w:tr>
      <w:tr>
        <w:trPr>
          <w:trHeight w:val="27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Fructe uscate în asortimem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mere, pere, prune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cireș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Fructe întregi sau tăiate, fără impurități vizibile, fără corpuri străin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e,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dulce natural, plăcut, fără gust acru, amar sau fermentat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elastică, moale, nu uscată excesiv, fără corpuri dure sau pietroa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332410-1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1191 din 23.12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ată p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7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Măcieş uscat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 f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>ructe uscate întregi sau tăiate, curate, fără impurități vizibile sau corpuri străine, roșu-portocaliu, uniform, fără pete sau mucegai, ușor elastică, fără uscăciune excesivă sau friabilita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3324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0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.nr.929 din 31.12.2009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nr.1191 din 23.12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ată p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19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Cartofi </w:t>
            </w:r>
            <w:r>
              <w:rPr>
                <w:rFonts w:ascii="Times New Roman" w:hAnsi="Times New Roman"/>
                <w:sz w:val="24"/>
                <w:szCs w:val="24"/>
              </w:rPr>
              <w:t>- proaspe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ț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nătoși cu diametru  n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ai mic de 10 </w:t>
            </w:r>
            <w:r>
              <w:rPr>
                <w:rFonts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m, calitatea superioară, fă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ros, nu lent, fără deteriorări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rodus autoh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212100-1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0</w:t>
            </w:r>
            <w:r>
              <w:rPr>
                <w:rFonts w:ascii="Times New Roman" w:hAnsi="Times New Roman"/>
                <w:sz w:val="24"/>
                <w:szCs w:val="24"/>
              </w:rPr>
              <w:t>0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g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HG.nr.929 din 31.12.2009, HG 520 din 22.06.2010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1191din 23.12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ori pe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Conopida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- varză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proaspătă, de calitate superioară, sortată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capăt compact, ferm, fără pete maronii sau zone mucegăite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>, a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lb-crem, uniformă, fără decolorări sau pete galbene/verzi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SimSun" w:ascii="Times New Roman" w:hAnsi="Times New Roman"/>
                <w:sz w:val="24"/>
                <w:szCs w:val="24"/>
              </w:rPr>
              <w:t xml:space="preserve"> crocantă, fără zone moi sau putrede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litate superio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032214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3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0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HG 929 din 31.12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 dată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ămână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b/>
                <w:bCs/>
                <w:sz w:val="24"/>
                <w:szCs w:val="24"/>
              </w:rPr>
              <w:t>Broccoli proaspăt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curat, fără urme de mucegai, fără deteriorări mecanice, fără părți ofilite sau descompuse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.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Calibru uniform, inflorescențe compacte, tije scurte, greutate per buchet: min. 300 g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.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Culoare verde intens, specifică soiului, fără pete galbene sau mar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032214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0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HG 929 din 31.12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 dată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ămână</w:t>
            </w:r>
          </w:p>
        </w:tc>
      </w:tr>
      <w:tr>
        <w:trPr>
          <w:trHeight w:val="19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Morcov 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sănătoși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odus autohton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portocaliu intens sau uniform, greutatea ideal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variază intre 100-200 g. Suprafața trebuie să fie netedă, fără crăpături adânci sau urme d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mucegai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221112-4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0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.nr.929 din 31.12.2009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115 din 08.02.2013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119 din 23.12/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ori pe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Varză albă proaspăt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nătoasă, densă,produs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utohton.Greutatea ideală variază între 1,5 și 3 kg in funcție de so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221400-0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5</w:t>
            </w:r>
            <w:r>
              <w:rPr>
                <w:rFonts w:ascii="Times New Roman" w:hAnsi="Times New Roman"/>
                <w:sz w:val="24"/>
                <w:szCs w:val="24"/>
              </w:rPr>
              <w:t>0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115 din 08.02.2013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1191 din 23.12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ori pe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Varza de pechin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 c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>apete compacte, uniforme, fără pete maronii sau zone deteriorate, alb-verzui, fără decolorări sau pete galbene, proaspăt, ușor dulceag, fără gust acru sau amar, fermă, crocantă, fără zone moi sau putrede, ambalaj curat, fără deteriorăr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221400-0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0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115 din 08.02.2013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1191 din 23.12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ori pe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Sfeclă roşie de masă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 sănătoasă cu coajă netedă,fără crăpături sau piete,cu diametru nu mai mic de 8 cm,greutatea rădăcină:200-450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scriere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Rădăcină cilindrică,cu pulpă roșu intens,suculentă și dulce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odus autoht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221111-7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00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1191 din 23.12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ori pe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Ceapă uscată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nătoasă, galbenă, cultivate local, ideală pentru păstrare și utilizare în diverse preparare,cu diametru nu mai mic de 4 sm,fără deterio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221113-1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50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nr.929 din 31.12.2009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nr.1191 din 23.12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ori pe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2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erdeaţă  -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 proaspăt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odus autohton-</w:t>
            </w:r>
            <w:r>
              <w:rPr>
                <w:rFonts w:ascii="Times New Roman" w:hAnsi="Times New Roman"/>
                <w:sz w:val="24"/>
                <w:szCs w:val="24"/>
              </w:rPr>
              <w:t>mărar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ătrungel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țelină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 miros intens și plăcu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nătoasă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221300-9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.nr.929 din 31.12.2009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nr.1191 din 23.12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ori pe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1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panac,</w:t>
            </w:r>
            <w:r>
              <w:rPr>
                <w:lang w:val="ro-RO"/>
              </w:rPr>
              <w:t xml:space="preserve"> </w:t>
            </w:r>
            <w:r>
              <w:rPr/>
              <w:t>proaspăt, frunze verzi, sănătoase, fără pete, mucegai sau deteriorări.</w:t>
            </w:r>
            <w:r>
              <w:rPr>
                <w:lang w:val="ro-RO"/>
              </w:rPr>
              <w:t xml:space="preserve"> </w:t>
            </w:r>
            <w:r>
              <w:rPr/>
              <w:t>Recoltat în stare optimă de maturitate, curățat și sortat</w:t>
            </w:r>
            <w:r>
              <w:rPr>
                <w:lang w:val="ro-RO"/>
              </w:rPr>
              <w:t xml:space="preserve">, </w:t>
            </w:r>
            <w:r>
              <w:rPr/>
              <w:t>Frunze ferme, crocante, fără zone moi sau ofil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221300-9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0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.nr.929 din 31.12.2009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nr.1191 din 23.12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1 dată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e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Rădăcină de țelină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ănătoasă,        cu rădăcin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ferme,  fără pete sau zo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oi, dimensiuni medii 400-700 gr.    fără d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ascii="Times New Roman" w:hAnsi="Times New Roman"/>
                <w:sz w:val="24"/>
                <w:szCs w:val="24"/>
              </w:rPr>
              <w:t>ne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. Produs autoht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221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00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520 din 22.06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ori pe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1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Măcriș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- proaspăt, f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runze întregi, verzi, fără pete sau zone ofilite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SimSu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frunze proaspete,  sănătoase, fără  deteriorări.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ecoltat în stare optimă de maturitate, curățat și sortat.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nătoși, produs autoht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2213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>0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520 din 22.06.201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115 din 08.02.2013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1191 din 23.12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ori pe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Mere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-proaspete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   sănătoa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diametru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u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mai mic de 6-8 cm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 ferme,fără pete sau zone moi. Produs autoht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222321-9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00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g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HG.nr.929 din 31.12.2009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nr.1191 din 23.12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ori pe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apă verd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întreagă,fără deteriorări mecanice,sănătos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2213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0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929 din31.12.2009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115 din 08,02,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ori p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Castraveți -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proaspeți,întregi,sănătosi,di-mensiune medie pînă la 10 </w:t>
            </w:r>
            <w:r>
              <w:rPr>
                <w:rFonts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m,produs autoh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00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00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115 din 08.02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ori pe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Tomate proaspete-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Întreg,fără deteriori mecanice sau pete,sănătoși,produs autoh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00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nr.115 din 08.02.2013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929 din 31.12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ori pe săptămână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Ardei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dulce gra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ans-serif" w:ascii="Times New Roman" w:hAnsi="Times New Roman"/>
                <w:sz w:val="24"/>
                <w:szCs w:val="24"/>
                <w:shd w:fill="FFFFFF" w:val="clear"/>
              </w:rPr>
              <w:t> (</w:t>
            </w:r>
            <w:r>
              <w:rPr>
                <w:rFonts w:eastAsia="sans-serif" w:ascii="Times New Roman" w:hAnsi="Times New Roman"/>
                <w:i/>
                <w:iCs/>
                <w:sz w:val="24"/>
                <w:szCs w:val="24"/>
                <w:shd w:fill="FFFFFF" w:val="clear"/>
              </w:rPr>
              <w:t>Capsicum annuum</w:t>
            </w:r>
            <w:r>
              <w:rPr>
                <w:rFonts w:eastAsia="sans-serif" w:ascii="Times New Roman" w:hAnsi="Times New Roman"/>
                <w:sz w:val="24"/>
                <w:szCs w:val="24"/>
                <w:shd w:fill="FFFFFF" w:val="clear"/>
              </w:rPr>
              <w:t>) 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,,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val="ro-RO"/>
              </w:rPr>
              <w:t>Bulgăresc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’’ cu lungimea 10 cm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oaspeți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intreg,fără deteriori sau pete,sănăt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0</w:t>
            </w:r>
            <w:r>
              <w:rPr>
                <w:rFonts w:ascii="Times New Roman" w:hAnsi="Times New Roman"/>
                <w:sz w:val="24"/>
                <w:szCs w:val="24"/>
              </w:rPr>
              <w:t>0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nr.115 din 08.02.2013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929 din 31.12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ori pe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vle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cei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oaspeți,întreg,fără p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au deteriori mehanice,sănătoși, produs autoh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00</w:t>
            </w:r>
            <w:r>
              <w:rPr>
                <w:rFonts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nr.115 din 08.02.2013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929 din 31.12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ori pe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7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Dovleac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- produs calitativ, proaspăt,întreg,fără p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au deteriori mecanice, sănătoș produs autohton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sa de unui nu mai puțin 6-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0322231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00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HG520 din 22.06.2010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HG929 din 31.12.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ori pe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7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Peste congelat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fără cap, merceliu  de lapte,  greutate unui pește de la 0.300 până la 0.4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221000-3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500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20057-9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ată pe săptămână</w:t>
            </w:r>
          </w:p>
        </w:tc>
      </w:tr>
      <w:tr>
        <w:trPr>
          <w:trHeight w:val="7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ește concelat fără cap</w:t>
            </w:r>
            <w:r>
              <w:rPr>
                <w:rFonts w:ascii="Times New Roman" w:hAnsi="Times New Roman"/>
                <w:sz w:val="24"/>
                <w:szCs w:val="24"/>
              </w:rPr>
              <w:t>, scumbria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greutatea nu mai mica de 0.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2210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ut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20057-9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ată pe săptămână</w:t>
            </w:r>
          </w:p>
        </w:tc>
      </w:tr>
      <w:tr>
        <w:trPr>
          <w:trHeight w:val="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ai negru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din frunze marimea medie,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100% natural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fără arome sau aditi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632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80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ngi-100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-250 </w:t>
            </w:r>
            <w:r>
              <w:rPr>
                <w:rFonts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206 din 11.003.2009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1937-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ată pe lună</w:t>
            </w:r>
          </w:p>
        </w:tc>
      </w:tr>
      <w:tr>
        <w:trPr>
          <w:trHeight w:val="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Ceai verde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din frunze marimea medie,100% natural fără arome sau adi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58632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0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ungi-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0-250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206 din 11.003.2009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1937-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1 dată pe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ună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are alimentar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odată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Cristale fine, omogene, de culoare alb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72400-5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5</w:t>
            </w:r>
            <w:r>
              <w:rPr>
                <w:rFonts w:ascii="Times New Roman" w:hAnsi="Times New Roman"/>
                <w:sz w:val="24"/>
                <w:szCs w:val="24"/>
              </w:rPr>
              <w:t>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achete-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596 din 03.08.2011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51574-2000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520 din 22.06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dată pe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ună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are alimentare neiodată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Cristale fine, omogene, de culoare alb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724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0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chete-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520 din 22.06/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dată pe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ună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anilie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 e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xtract natural de van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0 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achete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 2 g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520 din 22.06.2010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16599 - 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ată p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lună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iper negru boabe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SimSun" w:ascii="Times New Roman" w:hAnsi="Times New Roman"/>
                <w:sz w:val="24"/>
                <w:szCs w:val="24"/>
              </w:rPr>
              <w:t xml:space="preserve"> întregi, fără urme de mucegai, infestări sau zdrobiri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>, b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run închis spre negru, specifică piperului negru us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72100-2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,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29050-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ată p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lună</w:t>
            </w:r>
          </w:p>
        </w:tc>
      </w:tr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Frunză de dafi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f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runze întregi sau ușor fragmentate, uscate, cu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70000-7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,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520 din 22.06.2010, GOST 17594-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dată pe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lună</w:t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cid citric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 p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ulbere cristalină, albă, fi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700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0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HG  520 din 22.06.2010, GOST  908-200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ată p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ună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ţet de mă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l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ichid limpede sau ușor tulbure (dacă este nepasteurizat), culoare galben-auriu spre brun desc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71110-8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 L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HG  520 din 22.06.2010,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F 38412395-001: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ată p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lună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țet de mas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9%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 l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ichid limpede, fără impurități sau sedimente vizi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7111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 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520 din 22.06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ată pe   lună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rojdie de panificați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comprimată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solid, friabil, cu o greutate standard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5800000-6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520 din 22.06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ată pe  lună</w:t>
            </w:r>
          </w:p>
        </w:tc>
      </w:tr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tafid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, f</w:t>
            </w:r>
            <w:r>
              <w:rPr>
                <w:rFonts w:eastAsia="SimSun" w:ascii="Times New Roman" w:hAnsi="Times New Roman"/>
                <w:b/>
                <w:bCs/>
                <w:sz w:val="24"/>
                <w:szCs w:val="24"/>
              </w:rPr>
              <w:t>ructe uscate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, întregi sau fragmentate, fără mucegai sau insec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72400-5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115 din 08.02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ată p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ptâmână</w:t>
            </w:r>
          </w:p>
        </w:tc>
      </w:tr>
      <w:tr>
        <w:trPr>
          <w:trHeight w:val="20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Magiun de mer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mogenă, fără bucăți mari, fără impurități sau cristale de zahăr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rodus atoh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3324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0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rcane- 0,860 kg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6929-88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HG nr.520 din 22.06.2010,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nr.1191 din 23.12.20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ată pe lună</w:t>
            </w:r>
          </w:p>
        </w:tc>
      </w:tr>
      <w:tr>
        <w:trPr>
          <w:trHeight w:val="10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Fasole uscat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Boabe întregi, uniforme fără impurități vizibile (pietre, pământ, alte semințe)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calitate e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tra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odus atoh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00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ngi-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205 din 11.03.2009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7758-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ată pe lună</w:t>
            </w:r>
          </w:p>
        </w:tc>
      </w:tr>
      <w:tr>
        <w:trPr>
          <w:trHeight w:val="10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Linte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 b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oabe întregi, uniforme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fără impurități (pietre, pământ, alte seminț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00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0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ngi-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205 din 11.03.2009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7758-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ată pe lună</w:t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Fasole alba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onservată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b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oabe întregi sau ușor fragmentate, fără impurități, culoare naturală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Moale, dar fermă, fără bucăți zdrobite excesiv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>. P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rodus autoht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00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rcane- 0,700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nr.520 din 22.06.2010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15979-70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996 din 20.08.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dată pe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ună</w:t>
            </w:r>
          </w:p>
        </w:tc>
      </w:tr>
      <w:tr>
        <w:trPr>
          <w:trHeight w:val="1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Mazăre uscată-b</w:t>
            </w:r>
            <w:r>
              <w:rPr>
                <w:rFonts w:eastAsia="SimSun" w:ascii="Times New Roman" w:hAnsi="Times New Roman"/>
                <w:b/>
                <w:bCs/>
                <w:sz w:val="24"/>
                <w:szCs w:val="24"/>
              </w:rPr>
              <w:t>oabe</w:t>
            </w:r>
            <w:r>
              <w:rPr>
                <w:rFonts w:eastAsia="SimSun" w:ascii="Times New Roman" w:hAnsi="Times New Roman"/>
                <w:sz w:val="24"/>
                <w:szCs w:val="24"/>
              </w:rPr>
              <w:t xml:space="preserve"> întregi, uniforme ca dimensiune și culoare, fără impurități (pietre, pământ, alte semințe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calitate e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tra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odus atoh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00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ngi-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205 din 11.03.2009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6201-68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ată pe lună</w:t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Mazăre verde,bo</w:t>
            </w:r>
            <w:r>
              <w:rPr>
                <w:rFonts w:eastAsia="SimSun" w:ascii="Times New Roman" w:hAnsi="Times New Roman"/>
                <w:b/>
                <w:bCs/>
                <w:sz w:val="24"/>
                <w:szCs w:val="24"/>
              </w:rPr>
              <w:t>abe</w:t>
            </w:r>
            <w:r>
              <w:rPr>
                <w:rFonts w:eastAsia="SimSun" w:ascii="Times New Roman" w:hAnsi="Times New Roman"/>
                <w:sz w:val="24"/>
                <w:szCs w:val="24"/>
              </w:rPr>
              <w:t xml:space="preserve"> întregi, ferme, fără impurități, culoare verde specifică</w:t>
            </w:r>
            <w:r>
              <w:rPr>
                <w:rFonts w:eastAsia="SimSu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produsului, conserv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21221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00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orcane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670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ST 15842-9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HG 520 din 22.06.2010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 1191 din 23.12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ată pe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ună</w:t>
            </w:r>
          </w:p>
        </w:tc>
      </w:tr>
      <w:tr>
        <w:trPr>
          <w:trHeight w:val="1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Castraveți conservați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 produs autoh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533150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0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orcane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.0 kg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sa netto-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,00 k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 w:qFormat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eChar" w:customStyle="1">
    <w:name w:val="Subtitle Cha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Other" w:customStyle="1">
    <w:name w:val="Other_"/>
    <w:basedOn w:val="DefaultParagraphFont"/>
    <w:link w:val="Other1"/>
    <w:qFormat/>
    <w:rsid w:val="00086590"/>
    <w:rPr>
      <w:rFonts w:ascii="Times New Roman" w:hAnsi="Times New Roman" w:eastAsia="Times New Roman" w:cs="Times New Roman"/>
    </w:rPr>
  </w:style>
  <w:style w:type="character" w:styleId="Linenumber">
    <w:name w:val="line number"/>
    <w:uiPriority w:val="99"/>
    <w:semiHidden/>
    <w:unhideWhenUsed/>
    <w:qFormat/>
    <w:rsid w:val="000a7783"/>
    <w:rPr/>
  </w:style>
  <w:style w:type="character" w:styleId="Emphasis">
    <w:name w:val="Emphasis"/>
    <w:qFormat/>
    <w:rsid w:val="005345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eCha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FooterCha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Other1" w:customStyle="1">
    <w:name w:val="Other"/>
    <w:basedOn w:val="Normal"/>
    <w:link w:val="Other"/>
    <w:qFormat/>
    <w:rsid w:val="0008659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rmalWeb">
    <w:name w:val="Normal (Web)"/>
    <w:uiPriority w:val="99"/>
    <w:semiHidden/>
    <w:unhideWhenUsed/>
    <w:qFormat/>
    <w:rsid w:val="00534511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le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517615-6A2F-4039-8A57-F1589B7E7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16</Pages>
  <Words>4500</Words>
  <Characters>25652</Characters>
  <CharactersWithSpaces>30092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3:00Z</dcterms:created>
  <dc:creator>Svetlana</dc:creator>
  <dc:description/>
  <dc:language>en-US</dc:language>
  <cp:lastModifiedBy>Iness</cp:lastModifiedBy>
  <cp:lastPrinted>2022-02-10T09:36:00Z</cp:lastPrinted>
  <dcterms:modified xsi:type="dcterms:W3CDTF">2025-10-21T12:2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