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publica Gimnaziul "Stefan cel Mare" s. Molovat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constructie terenului de mini fotb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46 448,58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544"/>
        <w:gridCol w:w="850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1100"/>
        <w:gridCol w:w="176"/>
        <w:gridCol w:w="2598"/>
        <w:gridCol w:w="236"/>
        <w:gridCol w:w="710"/>
        <w:gridCol w:w="506"/>
        <w:gridCol w:w="344"/>
        <w:gridCol w:w="142"/>
        <w:gridCol w:w="932"/>
        <w:gridCol w:w="202"/>
        <w:gridCol w:w="1216"/>
        <w:gridCol w:w="201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eren pentru minifotb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37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2,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87,2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,2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18,66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665,0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8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053,4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25,4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=5 cm compact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4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,9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1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315,9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57,2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 840,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pentru minifotb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 840,30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 447,73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ard - gard de me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 (zakladnie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,9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350,6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46,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 (stalpi 60*40*4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 215,8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39,6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otel (bara orizontala si suport colturi 40*25*2 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84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84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 827,4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29,6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16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 panourilor de Plasa impletita pentru gard "Rabit", confectionat impletituri sau tesaturi simpla-Celula - 45x45; Diamentrul sirmei - 3,0 m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e marunte (oxigen, carbid etc.)=1,0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,83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,5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 349,5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864,16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04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7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92,7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,5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030,50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26,99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asca aplicata sistem Yal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,6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42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9,2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,8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6 773,0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- gard de met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6 773,09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 032,15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Fundament pentru g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88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679,8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,68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este  8 mm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956,95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76,2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A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72,69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4,27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 963,11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468,31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,77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45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452,22</w:t>
            </w:r>
          </w:p>
          <w:p>
            <w:pPr>
              <w:pStyle w:val="Normal"/>
              <w:keepLines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——————————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366,90</w:t>
            </w:r>
          </w:p>
          <w:p>
            <w:pPr>
              <w:pStyle w:val="Normal"/>
              <w:keepLines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 052,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ment pentru g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 052,17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 966,09</w:t>
            </w:r>
          </w:p>
        </w:tc>
      </w:tr>
      <w:tr>
        <w:trPr>
          <w:trHeight w:val="23" w:hRule="exac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 665,56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SM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 707,03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 de transpor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161,5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 534,14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 de regi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 447,45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 981,5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 058,89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 040,48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 408,10</w:t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2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6 448,58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——————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 445,97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 xml:space="preserve">semnătura, numele, prenumele 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nstitutia publica Gimnaziul "Stefan cel Mare" s. Molovat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constructie terenului de mini fotbal</w:t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446 448,58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ocmit in preţuri  curente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8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924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486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9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283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 industri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79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26,9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6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48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432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,511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619,3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9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222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22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78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 432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17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9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80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 445,97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62003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uila scop energ.mixta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4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ni de forja (huila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0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4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22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 148,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nespalat de riu 7-15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9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215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77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7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4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antieri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 spiri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12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4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5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5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de ulei orice culoa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55,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miniu plumb v.351-3 NTR 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9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008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820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3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OB 37 diam. mai mare de 8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,7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25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1989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normal I 1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42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13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86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6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moale, neagra, D=1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inglobate in beto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86,9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 498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314631023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oasca Yal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3200427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sa rabit zinc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,3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63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19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d sud.otel. S 1125/2 E 43.2 D = 3,25 mm invelit  R1.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6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pentru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3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,8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crestat 6 x 30 m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e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w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115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75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4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1 615,5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76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84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,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382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polizat (biax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rat de sudu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auto cu rulouri pina la 12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553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49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237,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95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52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6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484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67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 604,09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708"/>
        <w:gridCol w:w="1701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665,5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7,0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1,5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 534,1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7,4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981,5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58,89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040,48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 408,1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 448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ＭＳ 明朝"/>
          <w:sz w:val="22"/>
          <w:szCs w:val="22"/>
          <w:lang w:val="en-US" w:eastAsia="ja-JP"/>
        </w:rPr>
      </w:pPr>
      <w:r>
        <w:rPr>
          <w:rFonts w:eastAsia="MS Mincho;ＭＳ 明朝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Obiect Institutia publica Gimnaziul "Stefan cel Mare" s. Molovata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ＭＳ 明朝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ＭＳ 明朝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ＭＳ 明朝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ＭＳ 明朝"/>
          <w:b/>
          <w:b/>
          <w:bCs/>
          <w:sz w:val="32"/>
          <w:szCs w:val="32"/>
          <w:lang w:val="en-US" w:eastAsia="ja-JP"/>
        </w:rPr>
      </w:pPr>
      <w:r>
        <w:rPr>
          <w:rFonts w:eastAsia="MS Mincho;ＭＳ 明朝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  <w:lang w:val="en-US" w:eastAsia="ja-JP"/>
        </w:rPr>
      </w:pPr>
      <w:r>
        <w:rPr>
          <w:rFonts w:eastAsia="MS Mincho;ＭＳ 明朝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1. Teren pentru minifotbal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237,5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 237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 25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E0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187,28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76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67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 218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5,88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 05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Strat de fundatie din pietris h=5 cm compact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70,92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7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5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 315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2. Gard - gard de metal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i metalice diverse din otel (zakladnie 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1,84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5 35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i metalice diverse din otel (stalpi 60*40*4 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1,84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2 21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L18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i metalice diverse din otel (bara orizontala si suport colturi 40*25*2 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1,84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7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6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26200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arbuni de forja (hui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8 82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RpCP16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nfectionarea, montarea  panourilor de Plasa impletita pentru gard "Rabit", confectionat impletituri sau tesaturi simpla-Celula - 45x45; Diamentrul sirmei - 3,0 mm</w:t>
            </w:r>
          </w:p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Materiale marunte (oxigen, carbid etc.)=1,0200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47,83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4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4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4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7035198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rofil normal I 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7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32004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lasa rabit zin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0111062027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010116200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Huila scop energ.mix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55901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Electrod sud.otel. S 1125/2 E 43.2 D = 3,25 mm invelit  R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,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6000029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40520003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parat de polizat (bia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 34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IzD04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Vopsirea confectiilor si constructiilor metalice cu vopsea de ulei in 2 straturi, executate din profile, cu grosimi pina la 8 mm inclusiv, cu pensula de min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492,78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52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41020013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opsitor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28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430116103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Vopsea de ulei orice cul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18,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46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1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7,6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 03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K33C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roasca aplicata sistem Yal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999,62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0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63146310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roasca Ya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4115829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2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 999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lang w:eastAsia="ja-JP"/>
              </w:rPr>
              <w:t>3. Fundament pentru gard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DI111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Executarea mecanizata a straturilor de fundatie cu h=12 cm din piatra sparta compactat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5,88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Piatra sparta 20-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6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4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 67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C01F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Armaturi din otel beton OB 37 fasonate in ateliere de santier si montate cu diametrul barelor peste  8 mm inclusiv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8,45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10602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Otel beton OB 37 diam. mai mare de 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 956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A03A3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 872,69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654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7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620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3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8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8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9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7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2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35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7,5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9 96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263,77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ＭＳ 明朝"/>
                <w:sz w:val="2"/>
                <w:szCs w:val="2"/>
                <w:lang w:val="en-US" w:eastAsia="ja-JP"/>
              </w:rPr>
            </w:pPr>
            <w:r>
              <w:rPr>
                <w:rFonts w:eastAsia="MS Mincho;ＭＳ 明朝"/>
                <w:sz w:val="18"/>
                <w:szCs w:val="18"/>
                <w:lang w:val="en-US" w:eastAsia="ja-JP"/>
              </w:rPr>
              <w:t>144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8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123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4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3 452,22</w:t>
            </w:r>
          </w:p>
        </w:tc>
      </w:tr>
    </w:tbl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rFonts w:eastAsia="MS Mincho;ＭＳ 明朝"/>
        </w:rPr>
      </w:pPr>
      <w:r>
        <w:rPr>
          <w:rFonts w:eastAsia="MS Mincho;ＭＳ 明朝"/>
        </w:rPr>
        <w:t xml:space="preserve">   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02"/>
      </w:tblGrid>
      <w:tr>
        <w:trPr/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o-RO" w:eastAsia="ja-JP"/>
              </w:rPr>
              <w:t>Intocmit</w:t>
            </w:r>
          </w:p>
        </w:tc>
        <w:tc>
          <w:tcPr>
            <w:tcW w:w="5002" w:type="dxa"/>
            <w:tcBorders/>
          </w:tcPr>
          <w:p>
            <w:pPr>
              <w:pStyle w:val="Normal"/>
              <w:ind w:right="176" w:hanging="0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  <w:t>Investitor</w:t>
            </w:r>
          </w:p>
        </w:tc>
      </w:tr>
      <w:tr>
        <w:trPr/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en-US" w:eastAsia="ja-JP"/>
              </w:rPr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eastAsia="MS Mincho;ＭＳ 明朝"/>
                <w:sz w:val="26"/>
                <w:szCs w:val="26"/>
                <w:lang w:val="en-US" w:eastAsia="ja-JP"/>
              </w:rPr>
            </w:pPr>
            <w:r>
              <w:rPr>
                <w:rFonts w:eastAsia="MS Mincho;ＭＳ 明朝"/>
                <w:sz w:val="26"/>
                <w:szCs w:val="26"/>
                <w:lang w:val="en-US" w:eastAsia="ja-JP"/>
              </w:rPr>
            </w:r>
          </w:p>
        </w:tc>
      </w:tr>
      <w:tr>
        <w:trPr>
          <w:trHeight w:val="355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                                                                                                                     (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funcţia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 xml:space="preserve">, </w:t>
            </w:r>
            <w:r>
              <w:rPr>
                <w:rFonts w:eastAsia="MS Mincho;ＭＳ 明朝"/>
                <w:sz w:val="12"/>
                <w:szCs w:val="12"/>
                <w:lang w:val="ro-RO" w:eastAsia="ja-JP"/>
              </w:rPr>
              <w:t>semnătura, numele, prenumele</w:t>
            </w:r>
            <w:r>
              <w:rPr>
                <w:rFonts w:eastAsia="MS Mincho;ＭＳ 明朝"/>
                <w:sz w:val="12"/>
                <w:szCs w:val="12"/>
                <w:lang w:val="en-US" w:eastAsia="ja-JP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MS Mincho;ＭＳ 明朝"/>
          <w:sz w:val="28"/>
          <w:szCs w:val="28"/>
          <w:lang w:val="en-US" w:eastAsia="ja-JP"/>
        </w:rPr>
        <w:t xml:space="preserve">L.S.                                                                                                 L.S.        </w:t>
      </w:r>
    </w:p>
    <w:p>
      <w:pPr>
        <w:pStyle w:val="Normal"/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6:00Z</dcterms:created>
  <dc:creator>Пользователь Windows</dc:creator>
  <dc:description/>
  <cp:keywords/>
  <dc:language>en-US</dc:language>
  <cp:lastModifiedBy>LT Stefan cel Mare</cp:lastModifiedBy>
  <dcterms:modified xsi:type="dcterms:W3CDTF">2023-10-03T08:36:00Z</dcterms:modified>
  <cp:revision>2</cp:revision>
  <dc:subject/>
  <dc:title/>
</cp:coreProperties>
</file>