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10 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Servicii de reconfigurare și restabilire a sistemului de monitorizare și semnalizare antiincendiu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în blocul chirurgic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IMSP Spitalul Clinic Republican ,,Timofei Moșneaga”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tandarde de referință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13200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Lot 1 </w:t>
            </w:r>
            <w:r>
              <w:rPr>
                <w:b/>
                <w:sz w:val="22"/>
                <w:szCs w:val="22"/>
              </w:rPr>
              <w:t xml:space="preserve"> Servicii de reconfigurare și restabilire a sistemului de monitorizare și semnalizare antiincendiu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în blocul chirurgic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al IMSP Spitalul Clinic Republican ,,Timofei Moșneaga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ser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5 zile din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momentul comenzii, pe parcursul anului 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812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646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6ABA9-1C05-4657-ADC2-52258D2A8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7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