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barier</w:t>
      </w:r>
      <w:r>
        <w:rPr>
          <w:rFonts w:eastAsia="Calibri"/>
          <w:b/>
          <w:sz w:val="28"/>
          <w:szCs w:val="28"/>
          <w:lang w:val="ro-RO" w:eastAsia="en-US"/>
        </w:rPr>
        <w:t>elor de acces automată (repetat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 xml:space="preserve">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843"/>
        <w:gridCol w:w="992"/>
        <w:gridCol w:w="851"/>
        <w:gridCol w:w="3119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928100-9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Lotul 1: 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e de acces automată 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val="ro-RO" w:eastAsia="en-US"/>
              </w:rPr>
              <w:t>(repeta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ă de acces automată, 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333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ă de acces automată, 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833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la solicitarea Cumpărătorului, în termen de 20 zil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6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6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 pe proprie răspundere privind instalarea barierei automatizate( montarea tuturor sistemelor) la solicitare în termen de 20 zil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atalogul producătorului /prospecte /documente tehnice de confirmare a specificațiilor tehnice pentru produsul oferi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 aplicarea semnăturii electronice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În catalog va fi subliniat codul produsului, care trebuie să corespundă cu cel indicat în ofert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rezentarea Pașaportului tehnic ce confirmă  specificațiile tehnice pentru bunul propu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    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9.1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168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1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16E00-435B-46C8-97F9-1658EC87B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  <Pages>3</Pages>
  <Words>1008</Words>
  <Characters>5748</Characters>
  <CharactersWithSpaces>674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11-09T07:21:00Z</cp:lastPrinted>
  <dcterms:modified xsi:type="dcterms:W3CDTF">2022-11-09T07:38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