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materialelor electric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livrarea următoarelor bunuri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8"/>
        <w:gridCol w:w="608"/>
        <w:gridCol w:w="810"/>
        <w:gridCol w:w="5245"/>
        <w:gridCol w:w="1274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ub led 9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>Tub led 9W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lumina alba rece 5500k 980lum. 600mm, radiator din aluminium 4.8cm, soclu fie rotativ cel puțin 90grade, cu termenul de garanție 36luni modulul led sa fie criptat pe placa  din aluminium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3750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ec led 11W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 w:themeColor="text1"/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Bec led 11W, E27,  6000K, A60, tensiunea de lucru 180-240V, unghi de reflectie=270, flux luminos: 1078 lumen, temperatura de lucru  -20...+40 °C ,umeditatea 30-80 %, durata de viata: 30000 ore, garantie 36 luni.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ec led 14W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c led 14W, E27,  6000K, A60, tensiunea de lucru 180-240V, unghi de reflectie=270, flux luminos: 1521 lumen, temperatura de lucru  -20...+40 °C ,umeditatea 30-80 %, durata de viata: 30000 ore, garantie 36 luni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ec led 30W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 w:eastAsia="en-GB"/>
              </w:rPr>
              <w:t>Bec led 30W, Soclu E27, Lumina albă rece 6000K 3000Lm.,</w:t>
            </w:r>
            <w:r>
              <w:rPr>
                <w:bCs/>
                <w:color w:val="000000"/>
                <w:lang w:val="en-US"/>
              </w:rPr>
              <w:t xml:space="preserve"> tensiunea de lucru 180-240V, unghi de reflectie=210</w:t>
            </w:r>
            <w:r>
              <w:rPr>
                <w:lang w:val="en-US" w:eastAsia="en-GB"/>
              </w:rPr>
              <w:t xml:space="preserve"> Model T100, Dimensiune:185*96mm, cu termenul de garanție 36luni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led exteri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orp de iluminat led exterior Puterea 12W, culoarea lumnii  6000K, fluxul luminos 900  Lm ,  tensiunea de lucru 85-265V, gradul de protectie IP20,  Durata de viață 50000 H, unghi fascicul 120° , temperatura de lucru  -20...+40 °C ,  culoare carcasă Alb,  material carcasă aluminiu,  garanție 36 luni,  diametru exterior , înaltimea 2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anel L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nel LED, incastrat in tavan, 48W, tensiune de alimentare: 85-265V, 4000K, 4320Lm, IP20,marime: 596*596mm, iluminare din 4 parți, disfuzer: LGP- acrilat,  120 grade, carcasa aluminiu,cu termenul de garanție cel putin 36 luni.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nofaz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lang w:val="en-US"/>
              </w:rPr>
              <w:t>Monofazat 5/60A să fie acceptate de furnizorii de energie electrică pe teritoriul RM (Premier Energy și Red Nord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rifaz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lang w:val="en-US"/>
              </w:rPr>
              <w:t>Trifazat 5/120A să fie acceptate de furnizorii de energie electrică pe teritoriul RM (Premier Energy și Red Nord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iză industria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lang w:val="en-US" w:eastAsia="en-GB"/>
              </w:rPr>
              <w:t>Priză industrială 1P+N+PE monofazată + fi</w:t>
            </w:r>
            <w:r>
              <w:rPr>
                <w:lang w:val="ro-RO" w:eastAsia="en-GB"/>
              </w:rPr>
              <w:t>șă mobilă,</w:t>
            </w:r>
            <w:r>
              <w:rPr>
                <w:lang w:val="en-US" w:eastAsia="en-GB"/>
              </w:rPr>
              <w:t xml:space="preserve"> Externă, grad de protecție IP6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lang w:val="en-US" w:eastAsia="en-GB"/>
              </w:rPr>
              <w:t>Întrerupător automat 1P 16A(B) BA 47-6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lang w:val="en-US" w:eastAsia="en-GB"/>
              </w:rPr>
              <w:t>Întrerupător automat 3P 20A(C) BA 47-6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 w:eastAsia="en-GB"/>
              </w:rPr>
            </w:pPr>
            <w:r>
              <w:rPr>
                <w:lang w:val="en-US" w:eastAsia="en-GB"/>
              </w:rPr>
              <w:t>Întrerupător automat 3P 25A(C) BA 47-6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urcă eur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Furcă euro 2P+N, 220V, 16A, IP-44, fabricat din plastic ingnifug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et surubelnite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 surubelnite  cu manere ergonomice din doua componente, anti alunecare, izolat pentru lucru sub tensiune de la 1000V pana la 1500V- 4 x drepte: (0.4 x2, 5 x 75mm,0.8 x4, 0 x 100mm, 1.0 x 5.5 x 125 mm, 1.2 x 6.5 x 150 mm)- 3 x phillips: PH1 x 75mm, PH2 x 80mm, PZ 2 x 100mm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combin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leste combinat, cu manere ergonomice din doua componente ,anti alunecare, izolat pentru lucru sub tensiune de la 1000V pana la 1500V, fabricat din otel, 180mm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taet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leste taetor,cu manere ergonomice din doua componente, anti alunecare, izolat pentru lucru sub tensiune de la 1000V pana la 1500V, fabricat din otel, 160mm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cu vârf ascut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 w:eastAsia="en-GB"/>
              </w:rPr>
            </w:pPr>
            <w:r>
              <w:rPr>
                <w:bCs/>
                <w:color w:val="000000"/>
                <w:lang w:val="en-US"/>
              </w:rPr>
              <w:t>Cleste cu virf ascutit, cu manere ergonomice din doua componente ,anti alunecare, izolat pentru lucru sub tensiune de la 1000V pana la 1500V, fabricat din otel , 200mm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ara multifuncționa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cara multifuncțională Cordă 4*4, Dimensiune 1.25/4.7m, tip material: aluminiu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albă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roșie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albastră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neagră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nusi imersa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 w:eastAsia="en-GB"/>
              </w:rPr>
              <w:t xml:space="preserve">Manusi imersate </w:t>
            </w:r>
            <w:r>
              <w:rPr>
                <w:bCs/>
                <w:lang w:val="en-US"/>
              </w:rPr>
              <w:t>Latex cu 5 degete  galben /verde marimea 1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valoarea estimate fără TV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97497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</w:t>
      </w:r>
      <w:r>
        <w:rPr>
          <w:b/>
          <w:i/>
          <w:sz w:val="24"/>
          <w:szCs w:val="24"/>
          <w:u w:val="single"/>
          <w:lang w:val="ro-RO"/>
        </w:rPr>
        <w:t xml:space="preserve">pe parcursul anului 2023 </w:t>
      </w:r>
      <w:r>
        <w:rPr>
          <w:b/>
          <w:bCs/>
          <w:i/>
          <w:sz w:val="24"/>
          <w:szCs w:val="24"/>
          <w:u w:val="single"/>
          <w:lang w:val="ro-RO"/>
        </w:rPr>
        <w:t>în depozitul IMSP CNAMUP str. A. Doga, 21, mun. Chișinău</w:t>
      </w:r>
      <w:r>
        <w:rPr>
          <w:b/>
          <w:i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536"/>
        <w:gridCol w:w="652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79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Numărul de înregistrare din Lista producătorilor, constituit potrivit prevederilor pct. 45 din HG 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Nr. 212 din 07-03-2018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pentru aprobarea Regulamentului privin deșeurile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de echipamente electrice și electronice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,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original sau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1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otă: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ro-RO" w:bidi="ar-SA"/>
              </w:rPr>
              <w:t>Ofertantul va prezenta mostrele produselor ofertate pentru examinare în decurs de 3 zile din momentul deschiderii ofertelor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</w:t>
        <w:tab/>
        <w:tab/>
      </w:r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151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9CD22-8364-4FEF-9EF3-2DD4A74A7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3</Pages>
  <Words>1223</Words>
  <Characters>6976</Characters>
  <CharactersWithSpaces>818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23-05-05T07:04:00Z</cp:lastPrinted>
  <dcterms:modified xsi:type="dcterms:W3CDTF">2023-05-22T07:54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