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u w:val="single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Anex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en-US" w:eastAsia="ru-RU"/>
        </w:rPr>
        <w:t>Specificația tehnică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t unic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ervicii de reparație pentru Skoda Rapid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6"/>
          <w:szCs w:val="6"/>
          <w:lang w:val="ro-MD"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o-MD" w:eastAsia="ru-RU"/>
        </w:rPr>
      </w:r>
    </w:p>
    <w:tbl>
      <w:tblPr>
        <w:tblW w:w="15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4"/>
        <w:gridCol w:w="11626"/>
        <w:gridCol w:w="1419"/>
        <w:gridCol w:w="1416"/>
      </w:tblGrid>
      <w:tr>
        <w:trPr>
          <w:trHeight w:val="25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/o</w:t>
            </w:r>
          </w:p>
        </w:tc>
        <w:tc>
          <w:tcPr>
            <w:tcW w:w="1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Șkoda Rapi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, anul fabricării 2017, motor benzină1598 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fără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otorului (Ремонт мотор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motorului (Снятие и установка двигателя) – 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cilindrilor (Расточка блока цилиндров) – serviciu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segmenților de piston (Замена поршневых колец) – serviciu + pie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istoanelor (Замена поршней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apelor (Замена клапанов) 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sistemului de răcire (Замена водяной помпы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de combustibil (Замена топливного насо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olei de întindere şi rolei ajutătoare (Замена роликов натяжителей и паразитных роликов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curelei mecanismului de distribuţie (Замена ГРМ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e ulei (Замена масла) – serviciu + filtru + toată cantitatea de ul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salon (Замена фильтра салона) – serviciu + filt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ujiilor (Замена свечей) – serviciu + piese (toate bujiil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cutiei de viteză (Ремонт коробки передач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(Снятие и установка) – 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schimbul total de rulmenți (Разборка и замена всех подшипников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ncronilor (Замена синхронов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inionului mers înapoi (Замена шестерни задней передачи) – serviciu 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axei cardanice (Ремонт карданного вала) – serviciu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istemului de frânare (Ремонт тормозной систем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spate sau tamburilor de frînă spate (Замена дисков задние) – serviciu + pie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discurilor (Расточка дисков) – serviciu 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otgonului de mînă (Замена ручного тросса) – serviciu + pie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fată (Замена тормозных колодок передние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elor receptori din faţă (Замена тормозных цилиндров передние) – serviciu + piese 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sistemul de frânare (Замена жидкости ) – serviciu + toată cantitatea de lichi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iagnostica şi deservirea sistemei electrice (Диагностика и обслуживание электросистем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agnosticarea la computator (Компьютерная диагностика) – 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generatorului (Замена генератора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emarorului (Замена стартера) 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endiks (Замена бендик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scurtă)  – serviciu + bec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lungă) – serviciu + bec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panou/salon) – serviciu + bec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rea mecanismului de direcție (Ремонт системы управл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mecanismului de direcție (Ремонт рулевой рейки) – serviciu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ijei de comandă a direcției (Замена рулевой тяги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uspensiei (Ремонт подвеск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lustrelor (Замена люстр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(Замена тяги стабилизатор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stabilizator (Замена втулок тяги стабилизатор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alenblocurilor din faţă (Замена всех сайлентблоков, передние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alenblocurilor din spate (Замена всех сайлентблоков, задние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xarea şi axarea (reglarea) roților (Развал - схождение) – 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istema de răcire şi de încălzire (Система охлаждения и обогрев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termostat. (Замена термостата) – serviciu + pie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antigel (Замена тосола) – serviciu + toată cantitatea de lichi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răcire (Замена радиатора охлаждения) – serviciu + piesa</w:t>
            </w:r>
            <w:r>
              <w:rPr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ecanismului ambreiaj (Ремонт сцепл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 şi montarea (Снятие и установка) – serviciu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placa presiune (Замена корзины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isc ambreiaj (Замена диск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de tinichigerie şi îndreptare (Рихтовочные работ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– serviciu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vopsire. (Покрасочные работ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– serviciu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Parbriz faţă (Лобовое стекл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Schimb parbriz faţă (Замена лобовое стекло) – serviciu + piesa +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 poziție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ervicii de reparație pentru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Volkswagen Passa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4"/>
        <w:gridCol w:w="11626"/>
        <w:gridCol w:w="1419"/>
        <w:gridCol w:w="1416"/>
      </w:tblGrid>
      <w:tr>
        <w:trPr>
          <w:trHeight w:val="25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/o</w:t>
            </w:r>
          </w:p>
        </w:tc>
        <w:tc>
          <w:tcPr>
            <w:tcW w:w="1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Șkoda Rapi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, anul fabricării 2017, motor benzină1598 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fără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otorului (Ремонт мотор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motorului (Снятие и установка двигателя) – 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cilindrilor (Расточка блока цилиндров) – serviciu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segmenților de piston (Замена поршневых колец) – serviciu + pie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istoanelor (Замена поршней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apelor (Замена клапанов) 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sistemului de răcire (Замена водяной помпы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de combustibil (Замена топливного насо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olei de întindere şi rolei ajutătoare (Замена роликов натяжителей и паразитных роликов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curelei mecanismului de distribuţie (Замена ГРМ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e ulei (Замена масла) – serviciu + filtru + toată cantitatea de ul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salon (Замена фильтра салона) – serviciu + filt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ujiilor (Замена свечей) – serviciu + piese (toate bujiil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cutiei de viteză (Ремонт коробки передач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(Снятие и установка) – 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schimbul total de rulmenți (Разборка и замена всех подшипников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ncronilor (Замена синхронов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inionului mers înapoi (Замена шестерни задней передачи) – serviciu 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axei cardanice (Ремонт карданного вала) – serviciu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istemului de frânare (Ремонт тормозной систем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spate sau tamburilor de frînă spate (Замена дисков задние) – serviciu + pie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discurilor (Расточка дисков) – serviciu 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otgonului de mînă (Замена ручного тросса) – serviciu + pie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fată (Замена тормозных колодок передние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elor receptori din faţă (Замена тормозных цилиндров передние) – serviciu + piese 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sistemul de frânare (Замена жидкости ) – serviciu + toată cantitatea de lichi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iagnostica şi deservirea sistemei electrice (Диагностика и обслуживание электросистем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agnosticarea la computator (Компьютерная диагностика) – 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generatorului (Замена генератора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emarorului (Замена стартера) 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endiks (Замена бендик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scurtă)  – serviciu + bec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lungă) – serviciu + bec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panou/salon) – serviciu + bec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rea mecanismului de direcție (Ремонт системы управл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mecanismului de direcție (Ремонт рулевой рейки) – serviciu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ijei de comandă a direcției (Замена рулевой тяги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uspensiei (Ремонт подвеск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lustrelor (Замена люстр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(Замена тяги стабилизатор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stabilizator (Замена втулок тяги стабилизатор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alenblocurilor din faţă (Замена всех сайлентблоков, передние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alenblocurilor din spate (Замена всех сайлентблоков, задние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xarea şi axarea (reglarea) roților (Развал - схождение) – 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istema de răcire şi de încălzire (Система охлаждения и обогрев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termostat. (Замена термостата) – serviciu + pie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antigel (Замена тосола) – serviciu + toată cantitatea de lichi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răcire (Замена радиатора охлаждения) – serviciu + piesa</w:t>
            </w:r>
            <w:r>
              <w:rPr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ecanismului ambreiaj (Ремонт сцепл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 şi montarea (Снятие и установка) – serviciu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placa presiune (Замена корзины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isc ambreiaj (Замена диск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de tinichigerie şi îndreptare (Рихтовочные работ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– serviciu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vopsire. (Покрасочные работ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– serviciu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Parbriz faţă (Лобовое стекл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Schimb parbriz faţă (Замена лобовое стекло) – serviciu + piesa +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 poziție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ervicii de reparație pentr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pel Insig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15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4"/>
        <w:gridCol w:w="11626"/>
        <w:gridCol w:w="1419"/>
        <w:gridCol w:w="1416"/>
      </w:tblGrid>
      <w:tr>
        <w:trPr>
          <w:trHeight w:val="25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/o</w:t>
            </w:r>
          </w:p>
        </w:tc>
        <w:tc>
          <w:tcPr>
            <w:tcW w:w="1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Șkoda Rapi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, anul fabricării 2017, motor benzină1598 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fără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otorului (Ремонт мотор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motorului (Снятие и установка двигателя) – 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cilindrilor (Расточка блока цилиндров) – serviciu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segmenților de piston (Замена поршневых колец) – serviciu + pie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istoanelor (Замена поршней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apelor (Замена клапанов) 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sistemului de răcire (Замена водяной помпы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de combustibil (Замена топливного насо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olei de întindere şi rolei ajutătoare (Замена роликов натяжителей и паразитных роликов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curelei mecanismului de distribuţie (Замена ГРМ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e ulei (Замена масла) – serviciu + filtru + toată cantitatea de ul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salon (Замена фильтра салона) – serviciu + filt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ujiilor (Замена свечей) – serviciu + piese (toate bujiil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cutiei de viteză (Ремонт коробки передач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(Снятие и установка) – 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schimbul total de rulmenți (Разборка и замена всех подшипников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ncronilor (Замена синхронов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inionului mers înapoi (Замена шестерни задней передачи) – serviciu 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axei cardanice (Ремонт карданного вала) – serviciu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istemului de frânare (Ремонт тормозной систем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spate sau tamburilor de frînă spate (Замена дисков задние) – serviciu + pie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discurilor (Расточка дисков) – serviciu 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otgonului de mînă (Замена ручного тросса) – serviciu + pie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fată (Замена тормозных колодок передние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elor receptori din faţă (Замена тормозных цилиндров передние) – serviciu + piese 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sistemul de frânare (Замена жидкости ) – serviciu + toată cantitatea de lichi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iagnostica şi deservirea sistemei electrice (Диагностика и обслуживание электросистем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agnosticarea la computator (Компьютерная диагностика) – 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generatorului (Замена генератора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emarorului (Замена стартера) 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endiks (Замена бендик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scurtă)  – serviciu + bec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lungă) – serviciu + bec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panou/salon) – serviciu + bec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rea mecanismului de direcție (Ремонт системы управл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mecanismului de direcție (Ремонт рулевой рейки) – serviciu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ijei de comandă a direcției (Замена рулевой тяги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uspensiei (Ремонт подвеск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lustrelor (Замена люстр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(Замена тяги стабилизатор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stabilizator (Замена втулок тяги стабилизатор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alenblocurilor din faţă (Замена всех сайлентблоков, передние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alenblocurilor din spate (Замена всех сайлентблоков, задние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xarea şi axarea (reglarea) roților (Развал - схождение) – 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istema de răcire şi de încălzire (Система охлаждения и обогрев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termostat. (Замена термостата) – serviciu + pie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antigel (Замена тосола) – serviciu + toată cantitatea de lichi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răcire (Замена радиатора охлаждения) – serviciu + piesa</w:t>
            </w:r>
            <w:r>
              <w:rPr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ecanismului ambreiaj (Ремонт сцепл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 şi montarea (Снятие и установка) – serviciu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placa presiune (Замена корзины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isc ambreiaj (Замена диск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de tinichigerie şi îndreptare (Рихтовочные работ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– serviciu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vopsire. (Покрасочные работ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– serviciu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Parbriz faţă (Лобовое стекл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Schimb parbriz faţă (Замена лобовое стекло) – serviciu + piesa +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 poziție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ervicii de reparație pentru Dacia Dok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154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9390"/>
        <w:gridCol w:w="105"/>
        <w:gridCol w:w="870"/>
        <w:gridCol w:w="409"/>
        <w:gridCol w:w="1276"/>
        <w:gridCol w:w="1419"/>
        <w:gridCol w:w="1416"/>
      </w:tblGrid>
      <w:tr>
        <w:trPr>
          <w:trHeight w:val="25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/o</w:t>
            </w:r>
          </w:p>
        </w:tc>
        <w:tc>
          <w:tcPr>
            <w:tcW w:w="9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cia Doker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nul fabricării 2018, motor benzină 1598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cia Doker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nul fabricării 2018-2020, motor diesel 1461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9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fără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otorului (Ремонт мотора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motorului (Снятие и установка двигателя) – serviciu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cilindrilor (Расточка блока цилиндров) – serviciu + accesorii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segmenților de piston (Замена поршневых колец) – serviciu + piesa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istoanelor (Замена поршней) – serviciu + piese + accesorii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apelor (Замена клапанов)  – serviciu + piese + accesorii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sistemului de răcire (Замена водяной помпы) – serviciu + piesa + accesorii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de combustibil (Замена топливного насоса) – serviciu + piesa + accesorii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olei de întindere şi rolei ajutătoare (Замена роликов натяжителей и паразитных роликов) – serviciu + piesa + accesorii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curelei mecanismului de distribuţie (Замена ГРМ) – serviciu + piese + accesorii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e ulei (Замена масла) – serviciu + filtru + toată cantitatea de ulei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7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8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salon (Замена фильтра салона) – serviciu + filtru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9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ujiilor (Замена свечей) – serviciu + piese (toate bujiile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cutiei de viteză (Ремонт коробки передач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(Снятие и установка) – serviciu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schimbul total de rulmenți (Разборка и замена всех подшипников) – serviciu + piese + accesorii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ncronilor (Замена синхронов) – serviciu + piesa + accesorii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inionului mers înapoi (Замена шестерни задней передачи) – serviciu  + piesa + accesorii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axei cardanice (Ремонт карданного вала) – serviciu + accesorii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istemului de frânare (Ремонт тормозной системы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spate sau tamburilor de frînă spate (Замена дисков задние) – serviciu + piese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discurilor (Расточка дисков) – serviciu 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otgonului de mînă (Замена ручного тросса) – serviciu + piese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fată (Замена тормозных колодок передние) – serviciu + piese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elor receptori din faţă (Замена тормозных цилиндров передние) – serviciu + piese 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sistemul de frânare (Замена жидкости ) – serviciu + toată cantitatea de lichid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iagnostica şi deservirea sistemei electrice (Диагностика и обслуживание электросистемы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agnosticarea la computator (Компьютерная диагностика) – serviciu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generatorului (Замена генератора) – serviciu + piese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emarorului (Замена стартера)  – serviciu + piesa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endiks (Замена бендикса) – serviciu + piesa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scurtă)  – serviciu + becul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lungă) – serviciu + becul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panou/salon) – serviciu + becul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rea mecanismului de direcție (Ремонт системы управления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mecanismului de direcție (Ремонт рулевой рейки) – serviciu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ijei de comandă a direcției (Замена рулевой тяги) – serviciu + piesa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uspensiei (Ремонт подвески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lustrelor (Замена люстр) – serviciu + piesa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(Замена тяги стабилизатора) – serviciu + piesa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stabilizator (Замена втулок тяги стабилизатора) – serviciu + piesa + accesori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alenblocurilor din faţă (Замена всех сайлентблоков, передние) – serviciu + piese + accesori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alenblocurilor din spate (Замена всех сайлентблоков, задние) – serviciu + piese + accesori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xarea şi axarea (reglarea) roților (Развал - схождение) – serviciu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istema de răcire şi de încălzire (Система охлаждения и обогрева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termostat. (Замена термостата) – serviciu + piesa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antigel (Замена тосола) – serviciu + toată cantitatea de lichid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răcire (Замена радиатора охлаждения) – serviciu + piesa</w:t>
            </w:r>
            <w:r>
              <w:rPr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+ accesori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ecanismului ambreiaj (Ремонт сцеплени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 şi montarea (Снятие и установка) – serviciu + accesori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placa presiune (Замена корзины) – serviciu + piesa + accesori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isc ambreiaj (Замена диска) – serviciu + piesa + accesori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de tinichigerie şi îndreptare (Рихтовочные работы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– serviciu + material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vopsire. (Покрасочные работы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– serviciu + material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Parbriz faţă (Лобовое стекл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Schimb parbriz faţă (Замена лобовое стекло) – serviciu + piesa +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terial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 poziție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426" w:footer="68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69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a72e94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a72e94"/>
    <w:pPr>
      <w:keepNext w:val="true"/>
      <w:spacing w:before="240" w:after="60"/>
      <w:outlineLvl w:val="1"/>
    </w:pPr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link w:val="3"/>
    <w:qFormat/>
    <w:rsid w:val="00a72e94"/>
    <w:pPr>
      <w:spacing w:lineRule="auto" w:line="240"/>
      <w:ind w:left="576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SubClauseText"/>
    <w:next w:val="SubClauseText"/>
    <w:link w:val="4"/>
    <w:qFormat/>
    <w:rsid w:val="00a72e94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link w:val="5"/>
    <w:qFormat/>
    <w:rsid w:val="00a72e94"/>
    <w:pPr>
      <w:spacing w:before="240" w:after="60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72e9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a72e94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basedOn w:val="DefaultParagraphFont"/>
    <w:link w:val="Heading3"/>
    <w:qFormat/>
    <w:rsid w:val="00a72e94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a72e94"/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character" w:styleId="5" w:customStyle="1">
    <w:name w:val="Заголовок 5 Знак"/>
    <w:basedOn w:val="DefaultParagraphFont"/>
    <w:link w:val="Heading5"/>
    <w:qFormat/>
    <w:rsid w:val="00a72e94"/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a72e94"/>
    <w:rPr>
      <w:rFonts w:ascii="Segoe UI" w:hAnsi="Segoe UI" w:eastAsia="Calibri" w:cs="Segoe UI"/>
      <w:sz w:val="18"/>
      <w:szCs w:val="18"/>
      <w:lang w:val="ro-RO"/>
    </w:rPr>
  </w:style>
  <w:style w:type="character" w:styleId="Style10" w:customStyle="1">
    <w:name w:val="Нижний колонтитул Знак"/>
    <w:basedOn w:val="DefaultParagraphFont"/>
    <w:link w:val="Footer"/>
    <w:qFormat/>
    <w:rsid w:val="00a72e94"/>
    <w:rPr>
      <w:rFonts w:ascii="Times New Roman" w:hAnsi="Times New Roman" w:eastAsia="Calibri" w:cs="Times New Roman"/>
      <w:sz w:val="24"/>
      <w:lang w:val="ro-RO"/>
    </w:rPr>
  </w:style>
  <w:style w:type="character" w:styleId="Pagenumber">
    <w:name w:val="page number"/>
    <w:basedOn w:val="DefaultParagraphFont"/>
    <w:unhideWhenUsed/>
    <w:qFormat/>
    <w:rsid w:val="00a72e94"/>
    <w:rPr/>
  </w:style>
  <w:style w:type="character" w:styleId="Style11" w:customStyle="1">
    <w:name w:val="Основной текст Знак"/>
    <w:basedOn w:val="DefaultParagraphFont"/>
    <w:qFormat/>
    <w:rsid w:val="00a72e94"/>
    <w:rPr>
      <w:rFonts w:ascii="Times New Roman" w:hAnsi="Times New Roman" w:eastAsia="Calibri" w:cs="Times New Roman"/>
      <w:sz w:val="24"/>
      <w:lang w:val="ro-RO"/>
    </w:rPr>
  </w:style>
  <w:style w:type="character" w:styleId="InternetLink">
    <w:name w:val="Hyperlink"/>
    <w:rsid w:val="00a72e94"/>
    <w:rPr>
      <w:color w:val="0000FF"/>
      <w:u w:val="single"/>
    </w:rPr>
  </w:style>
  <w:style w:type="character" w:styleId="Style12" w:customStyle="1">
    <w:name w:val="Подзаголовок Знак"/>
    <w:basedOn w:val="DefaultParagraphFont"/>
    <w:link w:val="Subtitle"/>
    <w:qFormat/>
    <w:rsid w:val="00a72e94"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72e94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semiHidden/>
    <w:qFormat/>
    <w:rsid w:val="00a72e94"/>
    <w:rPr>
      <w:rFonts w:ascii="Calibri" w:hAnsi="Calibri" w:eastAsia="PMingLiU" w:cs="Times New Roman"/>
      <w:lang w:val="en-US" w:eastAsia="zh-CN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72e94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a72e9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semiHidden/>
    <w:qFormat/>
    <w:rsid w:val="00a72e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a72e94"/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character" w:styleId="Shorttext1" w:customStyle="1">
    <w:name w:val="short_text1"/>
    <w:qFormat/>
    <w:rsid w:val="00a72e94"/>
    <w:rPr>
      <w:sz w:val="19"/>
      <w:szCs w:val="19"/>
    </w:rPr>
  </w:style>
  <w:style w:type="character" w:styleId="Style14" w:customStyle="1">
    <w:name w:val="Основной текст с отступом Знак"/>
    <w:basedOn w:val="DefaultParagraphFont"/>
    <w:qFormat/>
    <w:rsid w:val="00a72e94"/>
    <w:rPr>
      <w:rFonts w:ascii="Calibri" w:hAnsi="Calibri" w:eastAsia="PMingLiU" w:cs="Times New Roman"/>
      <w:lang w:val="en-US" w:eastAsia="zh-CN"/>
    </w:rPr>
  </w:style>
  <w:style w:type="character" w:styleId="Technical1" w:customStyle="1">
    <w:name w:val="Technical 1"/>
    <w:qFormat/>
    <w:rsid w:val="00a72e94"/>
    <w:rPr>
      <w:rFonts w:ascii="Courier" w:hAnsi="Courier"/>
      <w:sz w:val="24"/>
      <w:lang w:val="en-US"/>
    </w:rPr>
  </w:style>
  <w:style w:type="character" w:styleId="32" w:customStyle="1">
    <w:name w:val="Основной текст 3 Знак"/>
    <w:basedOn w:val="DefaultParagraphFont"/>
    <w:link w:val="BodyText3"/>
    <w:semiHidden/>
    <w:qFormat/>
    <w:rsid w:val="00a72e94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5" w:customStyle="1">
    <w:name w:val="Верхний колонтитул Знак"/>
    <w:basedOn w:val="DefaultParagraphFont"/>
    <w:link w:val="Header"/>
    <w:qFormat/>
    <w:rsid w:val="00a72e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Знак"/>
    <w:qFormat/>
    <w:rsid w:val="00a72e94"/>
    <w:rPr>
      <w:b/>
      <w:sz w:val="44"/>
      <w:lang w:val="en-US" w:eastAsia="en-US" w:bidi="ar-SA"/>
    </w:rPr>
  </w:style>
  <w:style w:type="character" w:styleId="Style17" w:customStyle="1">
    <w:name w:val="Текст примечания Знак"/>
    <w:basedOn w:val="DefaultParagraphFont"/>
    <w:link w:val="Annotationtext"/>
    <w:semiHidden/>
    <w:qFormat/>
    <w:rsid w:val="00a72e94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Style18" w:customStyle="1">
    <w:name w:val="Тема примечания Знак"/>
    <w:basedOn w:val="Style17"/>
    <w:link w:val="Annotationsubject"/>
    <w:semiHidden/>
    <w:qFormat/>
    <w:rsid w:val="00a72e94"/>
    <w:rPr>
      <w:rFonts w:ascii="Calibri" w:hAnsi="Calibri" w:eastAsia="PMingLiU" w:cs="Times New Roman"/>
      <w:b/>
      <w:bCs/>
      <w:sz w:val="20"/>
      <w:szCs w:val="20"/>
      <w:lang w:val="en-US" w:eastAsia="zh-CN"/>
    </w:rPr>
  </w:style>
  <w:style w:type="character" w:styleId="Style19" w:customStyle="1">
    <w:name w:val="Текст концевой сноски Знак"/>
    <w:basedOn w:val="DefaultParagraphFont"/>
    <w:link w:val="Endnote"/>
    <w:qFormat/>
    <w:rsid w:val="00a72e94"/>
    <w:rPr>
      <w:rFonts w:ascii="Calibri" w:hAnsi="Calibri" w:eastAsia="PMingLiU" w:cs="Times New Roman"/>
      <w:sz w:val="20"/>
      <w:szCs w:val="20"/>
      <w:lang w:val="x-none" w:eastAsia="zh-CN"/>
    </w:rPr>
  </w:style>
  <w:style w:type="character" w:styleId="EndnoteCharacters">
    <w:name w:val="Endnote Characters"/>
    <w:qFormat/>
    <w:rsid w:val="00a72e9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0" w:customStyle="1">
    <w:name w:val="Схема документа Знак"/>
    <w:basedOn w:val="DefaultParagraphFont"/>
    <w:link w:val="DocumentMap"/>
    <w:semiHidden/>
    <w:qFormat/>
    <w:rsid w:val="00a72e94"/>
    <w:rPr>
      <w:rFonts w:ascii="Tahoma" w:hAnsi="Tahoma" w:eastAsia="PMingLiU" w:cs="Tahoma"/>
      <w:sz w:val="20"/>
      <w:szCs w:val="20"/>
      <w:shd w:fill="000080" w:val="clear"/>
      <w:lang w:val="en-US" w:eastAsia="zh-CN"/>
    </w:rPr>
  </w:style>
  <w:style w:type="character" w:styleId="Strong">
    <w:name w:val="Strong"/>
    <w:uiPriority w:val="22"/>
    <w:qFormat/>
    <w:rsid w:val="00a72e94"/>
    <w:rPr>
      <w:b/>
      <w:bCs/>
    </w:rPr>
  </w:style>
  <w:style w:type="character" w:styleId="Emphasis">
    <w:name w:val="Emphasis"/>
    <w:basedOn w:val="DefaultParagraphFont"/>
    <w:uiPriority w:val="20"/>
    <w:qFormat/>
    <w:rsid w:val="00592070"/>
    <w:rPr>
      <w:i/>
      <w:iCs/>
    </w:rPr>
  </w:style>
  <w:style w:type="character" w:styleId="Jlqj4b" w:customStyle="1">
    <w:name w:val="jlqj4b"/>
    <w:basedOn w:val="DefaultParagraphFont"/>
    <w:qFormat/>
    <w:rsid w:val="00012b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a72e94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semiHidden/>
    <w:unhideWhenUsed/>
    <w:qFormat/>
    <w:rsid w:val="00a72e94"/>
    <w:pPr>
      <w:spacing w:lineRule="auto" w:line="240" w:before="0" w:after="0"/>
      <w:ind w:firstLine="567"/>
      <w:jc w:val="both"/>
    </w:pPr>
    <w:rPr>
      <w:rFonts w:ascii="Segoe UI" w:hAnsi="Segoe UI" w:eastAsia="Calibri" w:cs="Segoe UI"/>
      <w:sz w:val="18"/>
      <w:szCs w:val="18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nhideWhenUsed/>
    <w:rsid w:val="00a72e94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80"/>
      <w:ind w:firstLine="567"/>
      <w:jc w:val="both"/>
    </w:pPr>
    <w:rPr>
      <w:rFonts w:ascii="Times New Roman" w:hAnsi="Times New Roman" w:eastAsia="Calibri" w:cs="Times New Roman"/>
      <w:sz w:val="24"/>
      <w:lang w:val="ro-RO"/>
    </w:rPr>
  </w:style>
  <w:style w:type="paragraph" w:styleId="ListParagraph">
    <w:name w:val="List Paragraph"/>
    <w:basedOn w:val="Normal"/>
    <w:uiPriority w:val="34"/>
    <w:qFormat/>
    <w:rsid w:val="00a72e9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spaiere" w:customStyle="1">
    <w:name w:val="Fără spațiere"/>
    <w:uiPriority w:val="1"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uiPriority w:val="99"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SubClauseText" w:customStyle="1">
    <w:name w:val="Sub-Clause Text"/>
    <w:basedOn w:val="Normal"/>
    <w:qFormat/>
    <w:rsid w:val="00a72e94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Subtitle">
    <w:name w:val="Subtitle"/>
    <w:basedOn w:val="Normal"/>
    <w:link w:val="Style12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21"/>
    <w:qFormat/>
    <w:rsid w:val="00a72e94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Tt" w:customStyle="1">
    <w:name w:val="tt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Cn" w:customStyle="1">
    <w:name w:val="cn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2"/>
    <w:semiHidden/>
    <w:unhideWhenUsed/>
    <w:qFormat/>
    <w:rsid w:val="00a72e94"/>
    <w:pPr>
      <w:spacing w:lineRule="auto" w:line="480" w:before="0" w:after="120"/>
    </w:pPr>
    <w:rPr>
      <w:rFonts w:ascii="Calibri" w:hAnsi="Calibri" w:eastAsia="PMingLiU" w:cs="Times New Roman"/>
      <w:lang w:val="en-US" w:eastAsia="zh-CN"/>
    </w:rPr>
  </w:style>
  <w:style w:type="paragraph" w:styleId="BodyTextIndent3">
    <w:name w:val="Body Text Indent 3"/>
    <w:basedOn w:val="Normal"/>
    <w:link w:val="31"/>
    <w:unhideWhenUsed/>
    <w:qFormat/>
    <w:rsid w:val="00a72e94"/>
    <w:pPr>
      <w:spacing w:before="0" w:after="120"/>
      <w:ind w:left="360" w:hanging="0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a72e94"/>
    <w:pPr>
      <w:tabs>
        <w:tab w:val="clear" w:pos="708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a72e9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a72e9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a72e94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link w:val="Style13"/>
    <w:semiHidden/>
    <w:rsid w:val="00a72e9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a72e94"/>
    <w:pPr>
      <w:tabs>
        <w:tab w:val="clear" w:pos="708"/>
        <w:tab w:val="left" w:pos="576" w:leader="none"/>
      </w:tabs>
      <w:spacing w:lineRule="auto" w:line="240"/>
      <w:ind w:left="576" w:hanging="576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a72e94"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a72e94"/>
    <w:pPr>
      <w:tabs>
        <w:tab w:val="clear" w:pos="708"/>
        <w:tab w:val="left" w:pos="576" w:leader="none"/>
      </w:tabs>
      <w:spacing w:lineRule="auto" w:line="240"/>
      <w:ind w:left="612" w:hanging="0"/>
      <w:jc w:val="both"/>
    </w:pPr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paragraph" w:styleId="ListParagraph1" w:customStyle="1">
    <w:name w:val="List Paragraph1"/>
    <w:basedOn w:val="Normal"/>
    <w:qFormat/>
    <w:rsid w:val="00a72e94"/>
    <w:pPr>
      <w:spacing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lockText">
    <w:name w:val="Block Text"/>
    <w:basedOn w:val="Normal"/>
    <w:qFormat/>
    <w:rsid w:val="00a72e94"/>
    <w:pPr>
      <w:suppressAutoHyphens w:val="true"/>
      <w:spacing w:lineRule="auto" w:line="240" w:before="0" w:after="0"/>
      <w:ind w:left="1508" w:right="-72" w:hanging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rsid w:val="00a72e94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CharChar" w:customStyle="1">
    <w:name w:val="Знак Знак2 Char Char"/>
    <w:basedOn w:val="Normal"/>
    <w:next w:val="Normal"/>
    <w:qFormat/>
    <w:rsid w:val="00a72e94"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Sec7clauses" w:customStyle="1">
    <w:name w:val="sec7-clauses"/>
    <w:basedOn w:val="Heading1Clausename"/>
    <w:qFormat/>
    <w:rsid w:val="00a72e94"/>
    <w:pPr/>
    <w:rPr/>
  </w:style>
  <w:style w:type="paragraph" w:styleId="Outline" w:customStyle="1">
    <w:name w:val="Outline"/>
    <w:basedOn w:val="Normal"/>
    <w:qFormat/>
    <w:rsid w:val="00a72e94"/>
    <w:pPr>
      <w:numPr>
        <w:ilvl w:val="0"/>
        <w:numId w:val="2"/>
      </w:numPr>
      <w:tabs>
        <w:tab w:val="clear" w:pos="708"/>
      </w:tabs>
      <w:spacing w:lineRule="auto" w:line="240" w:before="24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a72e9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a72e94"/>
    <w:pPr>
      <w:numPr>
        <w:ilvl w:val="2"/>
        <w:numId w:val="2"/>
      </w:numPr>
      <w:tabs>
        <w:tab w:val="clear" w:pos="708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3" w:customStyle="1">
    <w:name w:val="Outline3"/>
    <w:basedOn w:val="Normal"/>
    <w:qFormat/>
    <w:rsid w:val="00a72e94"/>
    <w:pPr>
      <w:numPr>
        <w:ilvl w:val="3"/>
        <w:numId w:val="2"/>
      </w:numPr>
      <w:tabs>
        <w:tab w:val="clear" w:pos="708"/>
        <w:tab w:val="left" w:pos="1368" w:leader="none"/>
      </w:tabs>
      <w:spacing w:lineRule="auto" w:line="240" w:before="240" w:after="0"/>
      <w:ind w:left="1368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Number">
    <w:name w:val="List Number"/>
    <w:basedOn w:val="Normal"/>
    <w:qFormat/>
    <w:rsid w:val="00a72e94"/>
    <w:pPr>
      <w:tabs>
        <w:tab w:val="clear" w:pos="708"/>
        <w:tab w:val="left" w:pos="432" w:leader="none"/>
        <w:tab w:val="left" w:pos="648" w:leader="none"/>
      </w:tabs>
      <w:spacing w:lineRule="auto" w:line="240" w:before="0" w:after="240"/>
      <w:ind w:left="648" w:hanging="43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nkNormal" w:customStyle="1">
    <w:name w:val="BankNormal"/>
    <w:basedOn w:val="Normal"/>
    <w:qFormat/>
    <w:rsid w:val="00a72e94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ctionVHeader" w:customStyle="1">
    <w:name w:val="Section V. Header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a72e9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Style14"/>
    <w:unhideWhenUsed/>
    <w:rsid w:val="00a72e94"/>
    <w:pPr>
      <w:spacing w:before="0" w:after="120"/>
      <w:ind w:left="360" w:hanging="0"/>
    </w:pPr>
    <w:rPr>
      <w:rFonts w:ascii="Calibri" w:hAnsi="Calibri" w:eastAsia="PMingLiU" w:cs="Times New Roman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a72e9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32"/>
    <w:semiHidden/>
    <w:unhideWhenUsed/>
    <w:qFormat/>
    <w:rsid w:val="00a72e94"/>
    <w:pPr>
      <w:spacing w:before="0" w:after="120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a72e94"/>
    <w:pPr>
      <w:spacing w:lineRule="auto" w:line="240" w:before="240" w:after="24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Header">
    <w:name w:val="Header"/>
    <w:basedOn w:val="Normal"/>
    <w:link w:val="Style15"/>
    <w:rsid w:val="00a72e94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Default" w:customStyle="1">
    <w:name w:val="Default"/>
    <w:qFormat/>
    <w:rsid w:val="00a72e94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Style17"/>
    <w:semiHidden/>
    <w:unhideWhenUsed/>
    <w:qFormat/>
    <w:rsid w:val="00a72e94"/>
    <w:pPr/>
    <w:rPr>
      <w:rFonts w:ascii="Calibri" w:hAnsi="Calibri" w:eastAsia="PMingLiU" w:cs="Times New Roman"/>
      <w:sz w:val="20"/>
      <w:szCs w:val="20"/>
      <w:lang w:val="en-US" w:eastAsia="zh-CN"/>
    </w:rPr>
  </w:style>
  <w:style w:type="paragraph" w:styleId="Annotationsubject">
    <w:name w:val="annotation subject"/>
    <w:basedOn w:val="Annotationtext"/>
    <w:next w:val="Annotationtext"/>
    <w:link w:val="Style18"/>
    <w:semiHidden/>
    <w:unhideWhenUsed/>
    <w:qFormat/>
    <w:rsid w:val="00a72e94"/>
    <w:pPr/>
    <w:rPr>
      <w:b/>
      <w:bCs/>
    </w:rPr>
  </w:style>
  <w:style w:type="paragraph" w:styleId="Endnote">
    <w:name w:val="Endnote Text"/>
    <w:basedOn w:val="Normal"/>
    <w:link w:val="Style19"/>
    <w:rsid w:val="00a72e94"/>
    <w:pPr/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Revision1" w:customStyle="1">
    <w:name w:val="Revision1"/>
    <w:uiPriority w:val="99"/>
    <w:semiHidden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14" w:customStyle="1">
    <w:name w:val="Знак Знак14 Знак Знак"/>
    <w:basedOn w:val="Normal"/>
    <w:qFormat/>
    <w:rsid w:val="00a72e94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DocumentMap">
    <w:name w:val="Document Map"/>
    <w:basedOn w:val="Normal"/>
    <w:link w:val="Style20"/>
    <w:semiHidden/>
    <w:qFormat/>
    <w:rsid w:val="00a72e94"/>
    <w:pPr>
      <w:shd w:val="clear" w:color="auto" w:fill="000080"/>
    </w:pPr>
    <w:rPr>
      <w:rFonts w:ascii="Tahoma" w:hAnsi="Tahoma" w:eastAsia="PMingLiU" w:cs="Tahoma"/>
      <w:sz w:val="20"/>
      <w:szCs w:val="20"/>
      <w:lang w:val="en-US" w:eastAsia="zh-CN"/>
    </w:rPr>
  </w:style>
  <w:style w:type="paragraph" w:styleId="CaracterCaracterCaracterCaracterCaracterCaracter" w:customStyle="1">
    <w:name w:val="Caracter Caracter Знак Знак Caracter Caracter Знак Знак Caracter Caracter"/>
    <w:basedOn w:val="Normal"/>
    <w:qFormat/>
    <w:rsid w:val="00a72e94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11" w:customStyle="1">
    <w:name w:val="Знак1"/>
    <w:basedOn w:val="Normal"/>
    <w:next w:val="Normal"/>
    <w:qFormat/>
    <w:rsid w:val="00a72e94"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a72e94"/>
  </w:style>
  <w:style w:type="numbering" w:styleId="111" w:customStyle="1">
    <w:name w:val="Нет списка11"/>
    <w:semiHidden/>
    <w:qFormat/>
    <w:rsid w:val="00a72e94"/>
  </w:style>
  <w:style w:type="numbering" w:styleId="FrListare1" w:customStyle="1">
    <w:name w:val="Fără Listare1"/>
    <w:semiHidden/>
    <w:unhideWhenUsed/>
    <w:qFormat/>
    <w:rsid w:val="00a72e94"/>
  </w:style>
  <w:style w:type="numbering" w:styleId="1111" w:customStyle="1">
    <w:name w:val="Нет списка111"/>
    <w:semiHidden/>
    <w:unhideWhenUsed/>
    <w:qFormat/>
    <w:rsid w:val="00a72e94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a72e94"/>
    <w:pPr>
      <w:spacing w:after="8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a7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a72e94"/>
    <w:pPr>
      <w:spacing w:after="8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rsid w:val="00a7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BBDA04-8E04-4709-9197-BEBCDA5DA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  <Pages>12</Pages>
  <Words>5127</Words>
  <Characters>29738</Characters>
  <CharactersWithSpaces>34796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02:00Z</dcterms:created>
  <dc:creator>Nicolae DITC</dc:creator>
  <dc:description/>
  <dc:language>en-US</dc:language>
  <cp:lastModifiedBy>user</cp:lastModifiedBy>
  <cp:lastPrinted>2020-12-28T07:56:00Z</cp:lastPrinted>
  <dcterms:modified xsi:type="dcterms:W3CDTF">2023-01-26T08:06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