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Echipamentului de protecție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560"/>
        <w:gridCol w:w="991"/>
        <w:gridCol w:w="709"/>
        <w:gridCol w:w="3545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Echipament de prote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89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 de lucru: geacă și pantal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stum de lucru geacă și pantaloni, fabricat din material rezistent la uzură (65%  poliester, 35% coton) </w:t>
            </w:r>
            <w:r>
              <w:rPr>
                <w:lang w:val="en-US"/>
              </w:rPr>
              <w:t>sau (</w:t>
            </w:r>
            <w:r>
              <w:rPr>
                <w:lang w:val="ro-RO"/>
              </w:rPr>
              <w:t>49% poliester, 51% coton</w:t>
            </w:r>
            <w:r>
              <w:rPr>
                <w:lang w:val="en-US"/>
              </w:rPr>
              <w:t xml:space="preserve">) </w:t>
            </w:r>
            <w:r>
              <w:rPr>
                <w:lang w:val="ro-MD"/>
              </w:rPr>
              <w:t xml:space="preserve">cu densitate înaltă (270 g/m² +/- 10 g/m²)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geaca de lucru cu сăptușeală întărită din poliester în locuri care sunt predispuse la uzură, inclusiv la coate. Pe partea din față în regiunea pieptului se aplică 2 buzunare cu clapă ce se închid cu 2 copci, în partea laterală se mai dotează cu 2 buzunare. Geaca se încheie pe linia centrală cu fermoar. Cusutură dublă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pantalonii să fie prevăzuți cu șliț, loc pentru curea și cu 2 buzunare laterale, buzunarele de asemenea vor fi acoperite cu un strat suplimentar de fibre de poliester pentru a preveni perforarea cu obiecte ascuțite. Cusutură dublă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Termenul de garanție 3 an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loare: albastru închis 92 buc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RO"/>
              </w:rPr>
              <w:t>Culoare: verde închis 4 bu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stum de lucru pentru îngrijitori de încăperi: halat și pantal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stum de lucru pentru îngrijitori de încăperi (halat, pantaloni), conținutul stofei 49% polister, 51% coton.) </w:t>
            </w:r>
            <w:r>
              <w:rPr>
                <w:lang w:val="ro-RO"/>
              </w:rPr>
              <w:t>Halat cu lungimea medie, cu mineca scurtă, în partea laterală se aplică 2 buzunare.</w:t>
            </w:r>
            <w:r>
              <w:rPr>
                <w:lang w:val="ro-MD"/>
              </w:rPr>
              <w:t>.</w:t>
            </w:r>
            <w:r>
              <w:rPr>
                <w:lang w:val="ro-RO"/>
              </w:rPr>
              <w:t xml:space="preserve"> Termenul de garanție 3 ani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uloare: albastru închis.  Pe trei nastur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curtă caldă izolată termic cu glug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curtă caldă izolată termic cu glugă, spatele și partea din față are o placă orizontală decorativă, care se unește între ele cu cusutură de la umăr. Pe partea din față în regiunea pieptului se aplică 2 buzunarecu clapă ce se închid cu 2 copci. În partea laterală sunt 2 buzunare cu chenar. Clapa, gulerul se cuplează cu țesătură de poliester. Mâneca se montează cu o singură cusutură,gulerul cu revere. Scurta se încheie pe linia centrală cu fermoar și plastron la 3 copci. Materialul: (econom-210 sau 245) 65 % poliester, 35% coton </w:t>
            </w:r>
            <w:r>
              <w:rPr>
                <w:lang w:val="en-US"/>
              </w:rPr>
              <w:t xml:space="preserve">sau </w:t>
            </w:r>
            <w:r>
              <w:rPr>
                <w:lang w:val="ro-RO"/>
              </w:rPr>
              <w:t xml:space="preserve">49% poliester, 51% coton, inpermiabil, hidrofug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Termenul de garanție 3 ani</w:t>
            </w:r>
            <w:r>
              <w:rPr>
                <w:lang w:val="ro-MD"/>
              </w:rPr>
              <w:br/>
            </w:r>
            <w:r>
              <w:rPr>
                <w:lang w:val="ro-RO"/>
              </w:rPr>
              <w:t>Culoare: albastru închis 84 buc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RO"/>
              </w:rPr>
              <w:t>Culoare: verde închis 4 buc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ocani scurți cu șire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ocani (cu șireturi) fabricați din piele naturală impermiabilă. Talpa turnată din poliuretan, rezistent la acizi, uleiuri. Talpa groasă ce distribuie în mod egal încărcătura în timpul mersului. Culoare: negru, gri. </w:t>
            </w:r>
            <w:r>
              <w:rPr>
                <w:lang w:val="ro-RO"/>
              </w:rPr>
              <w:t>Termenul de garanție 3 a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izme de cauciuc lun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izme de cauciuc fabricate din polimeri termoplastici din clorură de vinil și nitril, care asigură protecție împotriva umezelii, murdăriei și perforațiilor.Talpa încălțămintei de asemenea, rezistentă la acizi, uleiuri. Înălțimea medie a încălțămintei este de 38-40 cm, greutatea - aproximativ 2-2,5 kg. Materialele polimerice, din care sunt fabricate cizmele vor rămâne flexibile la temperaturi scăzute. Culoare: negru, gri. </w:t>
            </w:r>
            <w:r>
              <w:rPr>
                <w:lang w:val="ro-RO"/>
              </w:rPr>
              <w:t>Termenul de garanție 3 a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Halat cu măneca lung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Halat cu mineca lungă ( Siluieta dreaptă. Mânici lungi montate). Material: spatele are o placă orizontală cu decor între cusutura de unire(densitatea 214gr., conținutul stofei 49% polister, 51% coton), inpermiabil, hidrofug, cu 2 buzunare laterale Culoarea albastru închis. </w:t>
            </w:r>
            <w:r>
              <w:rPr>
                <w:lang w:val="ro-RO"/>
              </w:rPr>
              <w:t>Termenul de garanție 3 a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89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15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transportarea și descărcarea bunurilor pînă la locul indicat de către autoritatea contractantă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cerere prezentarea mostrelor în termen de 2 zile lucrăto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peratorul economic câștigător va asigura luarea preventivă a măsurilor fiecărui angajat în parte pe adresele: bd. Ștefan cel Mare și Sfânt 165,Compusul studențesc, str. Malina Mică 68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10.12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 __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653C1-B59B-41CC-B667-F479E4E4D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595</Words>
  <Characters>9098</Characters>
  <CharactersWithSpaces>1067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>Computer</dc:creator>
  <dc:description/>
  <dc:language>en-US</dc:language>
  <cp:lastModifiedBy>Eugenia</cp:lastModifiedBy>
  <cp:lastPrinted>2016-04-27T12:10:00Z</cp:lastPrinted>
  <dcterms:modified xsi:type="dcterms:W3CDTF">2018-12-11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