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bCs/>
              </w:rPr>
              <w:t>Mijloc de transport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t>Conform specificațiilor tehnice indic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53"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rPr>
                  </w:pPr>
                  <w:r>
                    <w:rPr>
                      <w:bCs/>
                      <w:szCs w:val="32"/>
                    </w:rPr>
                    <w:t>Mijloc de transport au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t>conform DDP Incoterms, până la 31.07.2025</w:t>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4066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9582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8486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1</Pages>
  <Words>21290</Words>
  <Characters>121354</Characters>
  <CharactersWithSpaces>14236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NICEF</cp:lastModifiedBy>
  <cp:lastPrinted>2021-03-10T08:12:00Z</cp:lastPrinted>
  <dcterms:modified xsi:type="dcterms:W3CDTF">2025-06-04T17:5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