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</w:rPr>
              <w:t>Achizi</w:t>
            </w:r>
            <w:r>
              <w:rPr>
                <w:rFonts w:cs="Times New Roman" w:ascii="Times New Roman" w:hAnsi="Times New Roman"/>
                <w:lang w:val="ro-RO"/>
              </w:rPr>
              <w:t>ționarea unui automobil nou de serviciu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603"/>
        <w:gridCol w:w="1767"/>
        <w:gridCol w:w="1559"/>
        <w:gridCol w:w="2628"/>
        <w:gridCol w:w="1984"/>
        <w:gridCol w:w="1418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100000-8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mobil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aractiristice de baz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 caroseriei: crossover-hibri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misie: 2WD/6M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ilindree motor:  1370 - 13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mbustibil : Benzina fara plumb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tere motor   min 120, max 130 C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teza maxima - 190 km/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utie de viteză : manuală  5+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(L*I*H) 4300*1785*1585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mpatament 2600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sa proprie/totala 1180-1220 / 1785 k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neuri : 215/55/R17 cu jante de alia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rda la sol : min 1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sum maxim l/100km :  urban 5,3  - 5.7 ;  mixt  4,6 – 5.0 , Extraurban 4,3- 4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istemul Start St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mobilizator mator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rvodirectia asist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er conditionat automat bi-zon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ptive Cruise Contro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une fata incalzi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iectare ceat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 de reparative urgenta a anvelopelor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7 Airbaguri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amuri electrice fata+ spa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glinzi retrovizoare exterioare electric si cu incalzi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glinzi retrovizoare zi/ noap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an reglabil pe inaltime si adincim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de franare cu senzo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un sofer reglabil pe inaltim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 de monitorizare a presiunii in pneu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istemul multimedia cu ecran  7inch +conectivitate smartphone 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USB+ Bluetooth+solt SD card + camera marsar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Priza interioara 12V in portbagaj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ABS. EBD, ESP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Hill hold control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Sistema de blocare a usilor din sp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Faruri faza scurta/lunga LE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Reglare automata a faruri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Conectarea automata a faruri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Lumini de zi L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Caractiristice supliment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uanta caroserie – Albă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TERMEN DE GARANTIE –  3 ani  cu limita 100.000 km</w:t>
            </w:r>
          </w:p>
          <w:p>
            <w:pPr>
              <w:pStyle w:val="Normal"/>
              <w:ind w:hanging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ANUL PRODUCERII –2020 (automobil nou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0-11-04T09:04:00Z</dcterms:modified>
  <cp:revision>2</cp:revision>
  <dc:subject/>
  <dc:title/>
</cp:coreProperties>
</file>