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993"/>
              <w:gridCol w:w="1274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produselor alimentare pentru jumătate  I anului 2023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 Carne de pas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2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Șold de pui broiler fara spate (răcit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2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1000,00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213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iept de găină(răcit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5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11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vită de sosata,vîrsta 3-8 ani, în cutii de cart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0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6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3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113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ne de porc refrigerate cat.I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7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0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2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4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Ou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1425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uă de găină dietice SM-89,măşc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,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2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5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ește congel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31123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eşte de mare congelat -merluciu,fără cap de la 5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6,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33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6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11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apte 2,5% pasterizat 1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7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524,4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33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hefir 2,5% 0,5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494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5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3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rînză cu cheag tare &gt;45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8,1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630,00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5300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nt 72,5% fără adaus de grăsimi vegetale,pach.200 gr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3,8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7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5556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12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mîntînă 15 %,0,4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,5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704,00</w:t>
                  </w:r>
                </w:p>
              </w:tc>
              <w:tc>
                <w:tcPr>
                  <w:tcW w:w="1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45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rînză  &gt;9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4,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62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551300-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Iaurt 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natural fara adaus de zahar 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1,2- 1,5% </w:t>
                  </w:r>
                  <w:r>
                    <w:rPr>
                      <w:sz w:val="20"/>
                      <w:szCs w:val="20"/>
                      <w:lang w:eastAsia="zh-CN"/>
                    </w:rPr>
                    <w:t>140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gr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888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7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Fructe și legu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21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artofi 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,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26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3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eapă 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,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888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2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orcov 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,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55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4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Varză 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9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73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03222321-9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ere calitativi de mărime med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,26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260,00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2111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Radacină de țel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,0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66,5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3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Lotul 8 Produse de panificaț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500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aste făinoase din făină de grîu de calit.superioară ,pachet de 5 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,8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432,4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3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de panificaț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grîu 0,45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  <w:lang w:val="en-US" w:eastAsia="zh-CN"/>
                    </w:rPr>
                    <w:t xml:space="preserve"> kg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7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9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320,9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8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secara 0,45 kg,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,9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660,4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4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11200-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hifla în asortiment 100 gr. 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,0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,3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818,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439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cereali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3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Orez şlefuit întreg cal.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7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5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3211600-9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Fulgi de ovăs cu cerea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749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Hrişcă iadriţă cal.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8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6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749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9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rupe"Arnautca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666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4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2213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azare despicată şlefuit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,6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00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36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03211100-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Grupa de gris,pachete de 1 kg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4,1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91,9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33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Crupe de grîu,pachete de 5 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612100-2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18"/>
                      <w:szCs w:val="18"/>
                    </w:rPr>
                    <w:t>Făină de grîu pentru panificație,pachete de 2 kg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Condimente și miroden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4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Cacao praf.natural calit.sup.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1,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42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67,1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40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310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Zahăr tos din sfeclă,în saci de 50 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,1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217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06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632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eai negru cu frunze mari,cal.sup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83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4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91,6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9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2400-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re iodată 1 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21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unze de dafin în pachete 20 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73,3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08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6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15871000-4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țet 6%, 1 l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,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2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Ule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421000-5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Ulei nerafinat,în borcane de 5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425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131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3 Conservaț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142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Pastă de roşii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2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90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6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330000-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Mazăre verde conservată ,borcane1/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0,8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3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981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9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3220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Suc din fructe,</w:t>
                  </w:r>
                  <w:r>
                    <w:rPr>
                      <w:sz w:val="20"/>
                      <w:szCs w:val="20"/>
                      <w:lang w:eastAsia="zh-CN"/>
                    </w:rPr>
                    <w:t>,borcane 3 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5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4,17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1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19818,6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378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>14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 xml:space="preserve"> Fructe usc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721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tafi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79,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95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66,8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Lotul 15 Biscuiț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21200-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Biscuiţi ”Cu Lapte” (lapte topit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1,6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8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2533,6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30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3-31.05.2023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527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393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C3B73-EA40-48C4-B2BF-E1074ABF0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  <Pages>5</Pages>
  <Words>1043</Words>
  <Characters>5947</Characters>
  <CharactersWithSpaces>697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1-03-10T08:12:00Z</cp:lastPrinted>
  <dcterms:modified xsi:type="dcterms:W3CDTF">2022-12-30T07:30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