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subdiviziunilor Inspectoratului General al Poliț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9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535"/>
        <w:gridCol w:w="4535"/>
      </w:tblGrid>
      <w:tr>
        <w:trPr>
          <w:trHeight w:val="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subdiviziun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alitatea/Orașul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GP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hyperlink r:id="rId2">
              <w:r>
                <w:rPr>
                  <w:rFonts w:cs="Times New Roman" w:ascii="Times New Roman" w:hAnsi="Times New Roman"/>
                  <w:lang w:val="ro-RO"/>
                </w:rPr>
                <w:t>Inspectoratul naţional de patrulare</w:t>
              </w:r>
            </w:hyperlink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hyperlink r:id="rId3">
              <w:r>
                <w:rPr>
                  <w:rFonts w:cs="Times New Roman" w:ascii="Times New Roman" w:hAnsi="Times New Roman"/>
                  <w:lang w:val="ro-RO"/>
                </w:rPr>
                <w:t>Direcţia de poliţie a municipiului Chişinău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  <w:lang w:val="ro-RO"/>
                </w:rPr>
                <w:t>Direcţia de poliţie a UTA Gagauz-Yeri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omr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Anenii No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Anenii No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Bălţ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Bălţ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nspectoratul de poliţie Bric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r. Bric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ahu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ah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antemi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antem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ăuş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ăuş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imişl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imiş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Donduşen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Donduşeni</w:t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Inspectoratul de poliţi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Droch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Or.Droch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Hînc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Hînc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Flor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Flor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Ialov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Ialov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Nispor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Nisporeni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Rez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Rez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Rîşca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Rîşc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Sînger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Sîngere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Soro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Soroca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Străş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 Străş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Ştefan Vod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Ştefan Vod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Taracl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Tarac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Ungh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Ungheni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a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p.gov.md/ro/inspectoratul-national-patrulare" TargetMode="External"/><Relationship Id="rId3" Type="http://schemas.openxmlformats.org/officeDocument/2006/relationships/hyperlink" Target="http://igp.gov.md/ro/directia-politie-municipiului-chisinau" TargetMode="External"/><Relationship Id="rId4" Type="http://schemas.openxmlformats.org/officeDocument/2006/relationships/hyperlink" Target="http://igp.gov.md/ro/directia-politie-uta-gagauz-ye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5:00Z</dcterms:created>
  <dc:creator>Пользователь</dc:creator>
  <dc:description/>
  <dc:language>en-US</dc:language>
  <cp:lastModifiedBy>Пользователь</cp:lastModifiedBy>
  <dcterms:modified xsi:type="dcterms:W3CDTF">2021-10-25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