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121"/>
        <w:gridCol w:w="989"/>
        <w:gridCol w:w="864"/>
        <w:gridCol w:w="3108"/>
        <w:gridCol w:w="1260"/>
      </w:tblGrid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Lotul: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0000-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Încărcător hidraulic frontal pentru tracto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ab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at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Stare: Nou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Condiţii specifice: Compatibil cu tractorul propus conform pct.1 al prezentei specificaţii tehnice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Înălţimea de ridicare maximă: min. 4130 mm Manipularea:  Joystick/distribuitor 2 secţii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Completări: Cadru EURO, joystick, distribuitor hydraulic independent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Capacitatea de ridicare: min 1600 kg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reutatea cu adaptări: min.1200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Garanția: min. 12 lu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Suma pentru lot lei fără TV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00,00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95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24:00Z</dcterms:created>
  <dc:creator>Contabil</dc:creator>
  <dc:description/>
  <dc:language>en-US</dc:language>
  <cp:lastModifiedBy>Contabil</cp:lastModifiedBy>
  <dcterms:modified xsi:type="dcterms:W3CDTF">2021-05-12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