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130"/>
        <w:gridCol w:w="704"/>
        <w:gridCol w:w="389"/>
        <w:gridCol w:w="704"/>
        <w:gridCol w:w="167"/>
        <w:gridCol w:w="704"/>
        <w:gridCol w:w="282"/>
        <w:gridCol w:w="1061"/>
        <w:gridCol w:w="387"/>
        <w:gridCol w:w="733"/>
        <w:gridCol w:w="542"/>
        <w:gridCol w:w="1143"/>
        <w:gridCol w:w="1421"/>
        <w:gridCol w:w="2977"/>
        <w:gridCol w:w="59"/>
      </w:tblGrid>
      <w:tr>
        <w:trPr>
          <w:trHeight w:val="1050" w:hRule="atLeast"/>
        </w:trPr>
        <w:tc>
          <w:tcPr>
            <w:tcW w:w="2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Echipamentelor de ridicare/manipulare şi piese ale acestora(piese pentru ascensoare)pentru anul 2023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1 Piese pentru ascenso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1 Rolă Ghidare Ușă (cabină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2 Rolă Ghidare Ușă de jos (cabină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3 Rolă pentru lăcat automat a ușelor puțulu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4 Rolă Ghidare Ușă  (puțul ascensorului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5 Rolă Ghidare Ușă de jos (puțul ascensorului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6 Papuc pentru uș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7 Papuc glisieră cabin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Lot 1.8 Papuc glisieră contragreutății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Lot 1.9 Arc pentru închiderea ușei puțului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Lot 1.10 Arc pentru închiderea ușei puțului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11 Controler mecanizmului ușei ascensorului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ot 2 Echipamentelor de ridicare/manipul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.1 Fir electric PVS 4x0.7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.2 Cărucior telfer 100kg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.3 Tali manual lanț cu pîrghie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.4 Tali manual lanț cu pîrghie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7796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037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33E36D-5654-4194-AEAE-5206C1969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3</Pages>
  <Words>242</Words>
  <Characters>1385</Characters>
  <CharactersWithSpaces>16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8-18T06:42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