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lang w:val="en-US"/>
              </w:rPr>
              <w:t>____</w:t>
            </w:r>
            <w:r>
              <w:rPr>
                <w:b/>
                <w:bCs/>
                <w:sz w:val="32"/>
                <w:szCs w:val="32"/>
                <w:lang w:val="en-US"/>
              </w:rPr>
              <w:t xml:space="preserve">Reabilitarea si adaptarea monumentului de arhitectura de talie nationala  (nr. 46), din str. </w:t>
            </w:r>
            <w:r>
              <w:rPr>
                <w:b/>
                <w:bCs/>
                <w:sz w:val="32"/>
                <w:szCs w:val="32"/>
              </w:rPr>
              <w:t>Independentei nr. 26, or. Bal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2"/>
          <w:szCs w:val="22"/>
        </w:rPr>
      </w:pPr>
      <w:r>
        <w:rPr>
          <w:b/>
          <w:bCs/>
          <w:sz w:val="32"/>
          <w:szCs w:val="32"/>
          <w:lang w:val="en-US"/>
        </w:rPr>
        <w:t>Lucrari de incalzire</w:t>
      </w:r>
      <w:r>
        <w:rPr>
          <w:b/>
          <w:bCs/>
          <w:sz w:val="28"/>
          <w:szCs w:val="28"/>
          <w:lang w:val="en-US"/>
        </w:rPr>
        <w:t>.</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3/8"-1" demontarea robinetului de reglaj pentru radiator tur si retur d/-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si instalatiilor interioare de incalzire centrala, cu apa potab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 PP-R /FB D20mm cu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i de reglaj pentru radiator tur si retur d/-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vatorului pentru racordarea instalatiei de incalzire la reteaua de termoficare, cu diametrul 47x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7 F07 A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hipamente termo-hidromecanice, cu greutatea sub 1 tona (Asamblarea si montarea punctului termic in s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unct termic individual tip modul, analog cu Heat Master SI 70KW asamblat de Techno Test (Termoelectr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5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3</Words>
  <Characters>2106</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54:00Z</dcterms:created>
  <dc:creator>ii</dc:creator>
  <dc:description/>
  <dc:language>en-US</dc:language>
  <cp:lastModifiedBy>Nord ADR</cp:lastModifiedBy>
  <dcterms:modified xsi:type="dcterms:W3CDTF">2024-01-3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