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ro-RO"/>
        </w:rPr>
        <w:t>Îmbrăcăminte şi încălţăminte de lucru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5 80 119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tianascms.achiz@yahoo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213"/>
        <w:gridCol w:w="3063"/>
        <w:gridCol w:w="1062"/>
        <w:gridCol w:w="745"/>
        <w:gridCol w:w="2504"/>
        <w:gridCol w:w="13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Costum de lucr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48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Pantaloni şi sacou. Material din bumbac. Culoarea de preferat albastru închis. Pantalonii de stil clasic, simplu cu 4 buzunare, 2 interioare şi 2 mai jos cusute pe pantaloni. Măsura buzunarelor 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lang w:val="en-US"/>
              </w:rPr>
              <w:t xml:space="preserve"> 16x17 c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0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2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2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2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4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4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6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6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ostum de lucru măsura </w:t>
            </w:r>
            <w:r>
              <w:rPr>
                <w:b/>
                <w:sz w:val="24"/>
                <w:szCs w:val="24"/>
                <w:lang w:val="en-US"/>
              </w:rPr>
              <w:t>58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700,00</w:t>
            </w:r>
          </w:p>
        </w:tc>
      </w:tr>
      <w:tr>
        <w:trPr>
          <w:trHeight w:val="60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 Scurtă de iarnă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0/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urtă de iarnă fără glugă, cu guler obişnuit, 6 buzun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8" w:hanging="77"/>
              <w:rPr>
                <w:lang w:val="en-US"/>
              </w:rPr>
            </w:pPr>
            <w:r>
              <w:rPr>
                <w:lang w:val="en-US"/>
              </w:rPr>
              <w:t xml:space="preserve">2 prin părţi în partea de jos, măsura </w:t>
            </w:r>
            <w:r>
              <w:rPr>
                <w:sz w:val="24"/>
                <w:szCs w:val="24"/>
                <w:lang w:val="en-US"/>
              </w:rPr>
              <w:t xml:space="preserve">± </w:t>
            </w:r>
            <w:r>
              <w:rPr>
                <w:lang w:val="en-US"/>
              </w:rPr>
              <w:t>20x18 c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8" w:hanging="77"/>
              <w:rPr>
                <w:lang w:val="en-US"/>
              </w:rPr>
            </w:pPr>
            <w:r>
              <w:rPr>
                <w:lang w:val="en-US"/>
              </w:rPr>
              <w:t xml:space="preserve">2 de asupra pe scurtă la nivelul pieptului măsura 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lang w:val="en-US"/>
              </w:rPr>
              <w:t xml:space="preserve"> 15x16 c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8" w:hanging="77"/>
              <w:rPr>
                <w:lang w:val="en-US"/>
              </w:rPr>
            </w:pPr>
            <w:r>
              <w:rPr>
                <w:lang w:val="en-US"/>
              </w:rPr>
              <w:t xml:space="preserve">2 de asupra pe mîneci sus, măsura 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lang w:val="en-US"/>
              </w:rPr>
              <w:t xml:space="preserve"> 12x1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urta se încheie pe bumbi. Buzunarele exterioare se închid pe lipici “lipucică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2/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2/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4/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4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6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curtă de iarnă măsura </w:t>
            </w:r>
            <w:r>
              <w:rPr>
                <w:b/>
                <w:sz w:val="24"/>
                <w:szCs w:val="24"/>
                <w:lang w:val="en-US"/>
              </w:rPr>
              <w:t>58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 Încălţăminte de iarnă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ncălţăminte de iarnă (papuci de iarnă)  model Lider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 şiretur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  <w:bookmarkStart w:id="0" w:name="_GoBack"/>
            <w:bookmarkEnd w:id="0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10000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Papuci de iarnă măsura </w:t>
            </w:r>
            <w:r>
              <w:rPr>
                <w:b/>
                <w:sz w:val="24"/>
                <w:szCs w:val="24"/>
                <w:lang w:val="ro-RO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700,00</w:t>
            </w:r>
          </w:p>
        </w:tc>
      </w:tr>
      <w:tr>
        <w:trPr>
          <w:trHeight w:val="397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 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a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a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tatianascms.achiz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1371</Words>
  <Characters>7820</Characters>
  <CharactersWithSpaces>917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4:00Z</dcterms:created>
  <dc:creator>Computer</dc:creator>
  <dc:description/>
  <dc:language>en-US</dc:language>
  <cp:lastModifiedBy>buh</cp:lastModifiedBy>
  <cp:lastPrinted>2020-11-20T13:29:00Z</cp:lastPrinted>
  <dcterms:modified xsi:type="dcterms:W3CDTF">2021-02-04T15:01:00Z</dcterms:modified>
  <cp:revision>29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