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Diverse produse alimentare</w:t>
            </w:r>
            <w:r>
              <w:rPr>
                <w:b/>
                <w:sz w:val="32"/>
                <w:szCs w:val="32"/>
              </w:rPr>
              <w:t xml:space="preserve"> </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 xml:space="preserve"> 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Comunei Ciorescu, Municipiul Chiș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r>
              <w:rPr>
                <w:sz w:val="32"/>
                <w:szCs w:val="32"/>
              </w:rPr>
              <w:t>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1"/>
                      <w:szCs w:val="21"/>
                      <w:shd w:fill="FFFFFF" w:val="clear"/>
                    </w:rPr>
                    <w:t xml:space="preserve"> </w:t>
                  </w:r>
                  <w:r>
                    <w:rPr>
                      <w:b/>
                      <w:i/>
                      <w:sz w:val="22"/>
                      <w:szCs w:val="22"/>
                    </w:rPr>
                    <w:t>ocds-b3wdp1-MD-1544181239062</w:t>
                  </w:r>
                </w:p>
                <w:p>
                  <w:pPr>
                    <w:pStyle w:val="TextBody"/>
                    <w:widowControl w:val="false"/>
                    <w:tabs>
                      <w:tab w:val="clear" w:pos="720"/>
                      <w:tab w:val="left" w:pos="4598" w:leader="none"/>
                    </w:tabs>
                    <w:ind w:right="857" w:hanging="0"/>
                    <w:rPr>
                      <w:b/>
                      <w:b/>
                      <w:i/>
                      <w:i/>
                      <w:sz w:val="22"/>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220 ”Licurici”</w:t>
                  </w:r>
                </w:p>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 primariaciorescu@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D2089, comuna Ciorescu,</w:t>
                  </w:r>
                </w:p>
                <w:p>
                  <w:pPr>
                    <w:pStyle w:val="Normal"/>
                    <w:widowControl w:val="false"/>
                    <w:tabs>
                      <w:tab w:val="clear" w:pos="720"/>
                      <w:tab w:val="right" w:pos="4743" w:leader="none"/>
                    </w:tabs>
                    <w:jc w:val="both"/>
                    <w:rPr>
                      <w:i/>
                      <w:i/>
                    </w:rPr>
                  </w:pPr>
                  <w:r>
                    <w:rPr>
                      <w:i/>
                    </w:rPr>
                    <w:t>str. Alexandru cel Bun, nr. 17</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calitate superioară, dezosată, refrigerată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calitate superioară, dezosată, refrigerată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găina refrigerate dezosate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găina refrigerate dezosat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la piept de găina, refrigerată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la piept de găina, refrigerată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case de pui broiler eviscerate (găini întregi), refrigerate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case de pui broiler eviscerate (găini întregi), refrigerat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9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iepure f/ă cap, refrigerate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iepure f/ă cap, refrigerat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21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la piept de curcan, refrigerată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la piept de curcan, refrigerată (6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w:t>
            </w:r>
          </w:p>
          <w:p>
            <w:pPr>
              <w:pStyle w:val="Normal"/>
              <w:widowControl w:val="false"/>
              <w:rPr>
                <w:sz w:val="20"/>
                <w:szCs w:val="20"/>
                <w:lang w:val="en-GB"/>
              </w:rPr>
            </w:pPr>
            <w:r>
              <w:rPr>
                <w:sz w:val="20"/>
                <w:szCs w:val="20"/>
                <w:lang w:val="en-GB"/>
              </w:rPr>
              <w:t>(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Fileu de pește "Hec", congelat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Fileu de pește "Hec", congelat (6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b/>
              </w:rPr>
              <w:t>Lot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8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 (6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
              </w:rPr>
              <w:t>Lot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 (6 luni), în saci 25 kg, roada anulu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 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 (6 luni), în saci 25 kg, roada anului 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a (6 luni), în saci 25 kg, roada anulu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a (6 luni), în saci 25 kg, roada anului 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6 luni), în saci 25 kg, roada anulu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6 luni), în saci 25 kg, roada anului 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a rosie (6 luni), în saci 25 kg, roada anulu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a rosie (6 luni), în saci 25 kg, roada anului 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a (6 luni),  în saci 25 kg, roada anulu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a (6 luni),  în saci 25 kg, roada anului 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15331461-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 murată întreagă, ambalată în cutii de 5,0 kg – 10,0 kg,       (6 luni), roada anulu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 murată întreagă, ambalată în cutii de 5,0 kg – 10,0 kg,       (6 luni), roada anului 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6 luni) roada anulu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6 luni) roada anului 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verd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rar verd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2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6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6 luni), în cutii de carton 25 kg, roada anului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6 luni), în cutii de carton 25 kg, roada anului 2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2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mantine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mantin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1 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6 luni)</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4"/>
        <w:gridCol w:w="2580"/>
        <w:gridCol w:w="408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2.01.2019 – 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220 ”Licurici”</w:t>
            </w:r>
          </w:p>
          <w:p>
            <w:pPr>
              <w:pStyle w:val="Normal"/>
              <w:widowControl w:val="false"/>
              <w:tabs>
                <w:tab w:val="clear" w:pos="720"/>
                <w:tab w:val="left" w:pos="372" w:leader="none"/>
              </w:tabs>
              <w:suppressAutoHyphens w:val="true"/>
              <w:rPr>
                <w:i/>
                <w:i/>
              </w:rPr>
            </w:pPr>
            <w:r>
              <w:rPr>
                <w:i/>
                <w:sz w:val="22"/>
                <w:szCs w:val="22"/>
              </w:rPr>
              <w:t>Comuna Ciorescu, str. Moldova, nr.  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8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21.12.2018, 09.3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8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8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10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SCRIPNIC 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220"/>
        <w:gridCol w:w="127"/>
        <w:gridCol w:w="3155"/>
        <w:gridCol w:w="1580"/>
        <w:gridCol w:w="1281"/>
        <w:gridCol w:w="1225"/>
        <w:gridCol w:w="631"/>
        <w:gridCol w:w="2369"/>
        <w:gridCol w:w="2870"/>
        <w:gridCol w:w="1232"/>
        <w:gridCol w:w="287"/>
      </w:tblGrid>
      <w:tr>
        <w:trPr>
          <w:trHeight w:val="697" w:hRule="atLeast"/>
        </w:trPr>
        <w:tc>
          <w:tcPr>
            <w:tcW w:w="7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0"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87" w:type="dxa"/>
            <w:tcBorders/>
          </w:tcPr>
          <w:p>
            <w:pPr>
              <w:pStyle w:val="Normal"/>
              <w:widowControl w:val="false"/>
              <w:rPr/>
            </w:pPr>
            <w:r>
              <w:rPr/>
            </w:r>
          </w:p>
        </w:tc>
      </w:tr>
      <w:tr>
        <w:trPr/>
        <w:tc>
          <w:tcPr>
            <w:tcW w:w="7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220 ”Licurici”, pentru Semestrul I al anului 2019</w:t>
            </w:r>
          </w:p>
        </w:tc>
        <w:tc>
          <w:tcPr>
            <w:tcW w:w="287" w:type="dxa"/>
            <w:tcBorders/>
          </w:tcPr>
          <w:p>
            <w:pPr>
              <w:pStyle w:val="Normal"/>
              <w:widowControl w:val="false"/>
              <w:rPr/>
            </w:pPr>
            <w:r>
              <w:rPr/>
            </w:r>
          </w:p>
        </w:tc>
      </w:tr>
      <w:tr>
        <w:trPr>
          <w:trHeight w:val="567" w:hRule="atLeast"/>
        </w:trPr>
        <w:tc>
          <w:tcPr>
            <w:tcW w:w="725" w:type="dxa"/>
            <w:tcBorders/>
          </w:tcPr>
          <w:p>
            <w:pPr>
              <w:pStyle w:val="Normal"/>
              <w:widowControl w:val="false"/>
              <w:rPr/>
            </w:pPr>
            <w:r>
              <w:rPr/>
            </w:r>
          </w:p>
        </w:tc>
        <w:tc>
          <w:tcPr>
            <w:tcW w:w="347" w:type="dxa"/>
            <w:gridSpan w:val="2"/>
            <w:tcBorders/>
          </w:tcPr>
          <w:p>
            <w:pPr>
              <w:pStyle w:val="Normal"/>
              <w:widowControl w:val="false"/>
              <w:rPr/>
            </w:pPr>
            <w:r>
              <w:rPr/>
            </w:r>
          </w:p>
        </w:tc>
        <w:tc>
          <w:tcPr>
            <w:tcW w:w="7872" w:type="dxa"/>
            <w:gridSpan w:val="5"/>
            <w:tcBorders/>
            <w:shd w:color="auto" w:fill="auto" w:val="clear"/>
          </w:tcPr>
          <w:p>
            <w:pPr>
              <w:pStyle w:val="Normal"/>
              <w:widowControl w:val="false"/>
              <w:rPr/>
            </w:pPr>
            <w:r>
              <w:rPr/>
            </w:r>
          </w:p>
        </w:tc>
        <w:tc>
          <w:tcPr>
            <w:tcW w:w="6471" w:type="dxa"/>
            <w:gridSpan w:val="3"/>
            <w:tcBorders/>
            <w:shd w:color="auto" w:fill="auto" w:val="clear"/>
          </w:tcPr>
          <w:p>
            <w:pPr>
              <w:pStyle w:val="Normal"/>
              <w:widowControl w:val="false"/>
              <w:rPr/>
            </w:pPr>
            <w:r>
              <w:rPr/>
            </w:r>
          </w:p>
        </w:tc>
        <w:tc>
          <w:tcPr>
            <w:tcW w:w="287" w:type="dxa"/>
            <w:tcBorders/>
          </w:tcPr>
          <w:p>
            <w:pPr>
              <w:pStyle w:val="Normal"/>
              <w:widowControl w:val="false"/>
              <w:rPr/>
            </w:pPr>
            <w:r>
              <w:rPr/>
            </w:r>
          </w:p>
        </w:tc>
      </w:tr>
      <w:tr>
        <w:trPr>
          <w:trHeight w:val="104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1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11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calitate superioară, dezosată, refrigerată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calitate superioară, dezosată, refrigerată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găina refrigerate dezosat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găina refrigerate dezosat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la piept de găina, refrigerată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la piept de găina, refrigerată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case de pui broiler eviscerate (găini întregi), refrigerat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case de pui broiler eviscerate (găini întregi), refrigerat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91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iepure f/ă cap, refrigerat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iepure f/ă cap, refrigerat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212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la piept de curcan, refrigerată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la piept de curcan, refrigerată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 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Fileu de pește "Hec", congelat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Fileu de pește "Hec", congelat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 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425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w:t>
            </w:r>
          </w:p>
          <w:p>
            <w:pPr>
              <w:pStyle w:val="Normal"/>
              <w:widowControl w:val="false"/>
              <w:rPr>
                <w:sz w:val="20"/>
                <w:szCs w:val="20"/>
              </w:rPr>
            </w:pPr>
            <w:r>
              <w:rPr>
                <w:sz w:val="20"/>
                <w:szCs w:val="20"/>
              </w:rPr>
              <w:t>(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w:t>
            </w:r>
          </w:p>
          <w:p>
            <w:pPr>
              <w:pStyle w:val="Normal"/>
              <w:widowControl w:val="false"/>
              <w:rPr>
                <w:sz w:val="20"/>
                <w:szCs w:val="20"/>
              </w:rPr>
            </w:pPr>
            <w:r>
              <w:rPr>
                <w:sz w:val="20"/>
                <w:szCs w:val="20"/>
              </w:rPr>
              <w:t>(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121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 (6 luni), în saci 25 kg, roada anului 2018</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 (6 luni), în saci 25 kg, roada anului 20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a (6 luni), în saci 25 kg, roada anului 2018</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a (6 luni), în saci 25 kg, roada anului 20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2-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6 luni), în saci 25 kg, roada anului 2018</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6 luni), în saci 25 kg, roada anului 20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1-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a rosie (6 luni), în saci 25 kg, roada anului 2018</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a rosie (6 luni), în saci 25 kg, roada anului 20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a (6 luni),  în saci 25 kg, roada anului 2018</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a (6 luni),  în saci 25 kg, roada anului 20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15331461-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 murată întreagă, ambalată în cutii de 5,0 kg – 10,0 kg,       (6 luni), roada anului 2018</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 murată întreagă, ambalată în cutii de 5,0 kg – 10,0 kg,       (6 luni), roada anului 20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6 luni) roada anului 2018</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6 luni) roada anului 20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verd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verd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verd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verd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2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3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21-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6 luni), în cutii de carton 25 kg, roada anului 2018</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6 luni), în cutii de carton 25 kg, roada anului 20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210-8</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mantin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mantin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1-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tcBorders>
          </w:tcPr>
          <w:p>
            <w:pPr>
              <w:pStyle w:val="Normal"/>
              <w:widowControl w:val="false"/>
              <w:tabs>
                <w:tab w:val="clear" w:pos="720"/>
                <w:tab w:val="left" w:pos="6120" w:leader="none"/>
              </w:tabs>
              <w:rPr/>
            </w:pPr>
            <w:r>
              <w:rPr/>
            </w:r>
          </w:p>
        </w:tc>
        <w:tc>
          <w:tcPr>
            <w:tcW w:w="347" w:type="dxa"/>
            <w:gridSpan w:val="2"/>
            <w:tcBorders>
              <w:top w:val="single" w:sz="4" w:space="0" w:color="000000"/>
            </w:tcBorders>
          </w:tcPr>
          <w:p>
            <w:pPr>
              <w:pStyle w:val="Normal"/>
              <w:widowControl w:val="false"/>
              <w:tabs>
                <w:tab w:val="clear" w:pos="720"/>
                <w:tab w:val="left" w:pos="6120" w:leader="none"/>
              </w:tabs>
              <w:rPr/>
            </w:pPr>
            <w:r>
              <w:rPr/>
            </w:r>
          </w:p>
        </w:tc>
        <w:tc>
          <w:tcPr>
            <w:tcW w:w="143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220 ”Licurici”, pentru Semestrul I al anului 2019</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11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calitate superioară, dezosată, refrigerată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găina refrigerate dezosate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la piept de găina, refrigerată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iercur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case de pui broiler eviscerate (găini întregi), refrigerate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iercuri ,</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91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iepure f/ă cap, refrigerate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212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la piept de curcan, refrigerată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Fileu de pește "Hec", congelat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3</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425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w:t>
                  </w:r>
                </w:p>
                <w:p>
                  <w:pPr>
                    <w:pStyle w:val="Normal"/>
                    <w:widowControl w:val="false"/>
                    <w:rPr>
                      <w:sz w:val="20"/>
                      <w:szCs w:val="20"/>
                    </w:rPr>
                  </w:pPr>
                  <w:r>
                    <w:rPr>
                      <w:sz w:val="20"/>
                      <w:szCs w:val="20"/>
                    </w:rPr>
                    <w:t>(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8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4</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121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 (6 luni), în saci 25 kg, roada anului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 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a (6 luni), în saci 25 kg, roada anului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2-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6 luni), în saci 25 kg, roada anului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a rosie (6 luni), în saci 25 kg, roada anului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a (6 luni),  în saci 25 kg, roada anului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15331461-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 murată întreagă, ambalată în cutii de 5,0 kg – 10,0 kg,       (6 luni), roada anului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verde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6 luni) roada anului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rar  verde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2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3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5</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21-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6 luni), în cutii de carton 25 kg, roada anului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21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mantine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1-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1 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563095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6413324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i/>
                <w:sz w:val="28"/>
                <w:szCs w:val="28"/>
                <w:u w:val="single"/>
              </w:rPr>
              <w:t>a Produselor Alimentare</w:t>
            </w:r>
            <w:r>
              <w:rPr>
                <w:b/>
                <w:sz w:val="28"/>
                <w:szCs w:val="28"/>
              </w:rPr>
              <w:t xml:space="preserv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b/>
                <w:i/>
                <w:sz w:val="28"/>
                <w:szCs w:val="28"/>
                <w:u w:val="single"/>
              </w:rPr>
              <w:t>comuna Ciorescu</w:t>
            </w:r>
            <w:r>
              <w:rPr>
                <w:sz w:val="28"/>
                <w:szCs w:val="28"/>
              </w:rPr>
              <w:t xml:space="preserve"> 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PRIMĂRIA COMUNEI  CIORESCU           ,</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b/>
                <w:u w:val="single"/>
              </w:rPr>
              <w:t xml:space="preserve">dl Primar SCRIPNIC Iva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t>MD-2089, mun. Chişinău, comuna Ciorescu, str. Alexandru cel Bun, nr. 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t>0-22-45-62-36; 0-22-45-61-8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226614;</w:t>
            </w:r>
          </w:p>
          <w:p>
            <w:pPr>
              <w:pStyle w:val="Normal"/>
              <w:widowControl w:val="false"/>
              <w:tabs>
                <w:tab w:val="clear" w:pos="720"/>
                <w:tab w:val="left" w:pos="4680" w:leader="none"/>
                <w:tab w:val="left" w:pos="7020" w:leader="none"/>
              </w:tabs>
              <w:suppressAutoHyphens w:val="true"/>
              <w:jc w:val="both"/>
              <w:rPr/>
            </w:pPr>
            <w:r>
              <w:rPr/>
              <w:t>CodIBAN:</w:t>
            </w:r>
            <w:r>
              <w:rPr>
                <w:rFonts w:cs="Calibri"/>
                <w:color w:val="000000"/>
                <w:lang w:eastAsia="ru-RU"/>
              </w:rPr>
              <w:t xml:space="preserve"> </w:t>
            </w:r>
            <w:r>
              <w:rPr>
                <w:color w:val="000000"/>
                <w:lang w:eastAsia="ru-RU"/>
              </w:rPr>
              <w:t>MD03TRPDAK333110A07596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t>MF – Trezoreria Regională Centru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t>mun. Chişinău, str. A. Puşkin, nr.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10104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SCRIPNIC Iv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ages>38</Pages>
  <Words>12082</Words>
  <Characters>68873</Characters>
  <CharactersWithSpaces>80794</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Natalia</cp:lastModifiedBy>
  <cp:lastPrinted>2018-10-10T11:05:00Z</cp:lastPrinted>
  <dcterms:modified xsi:type="dcterms:W3CDTF">2018-12-07T11:15:00Z</dcterms:modified>
  <cp:revision>819</cp:revision>
  <dc:subject/>
  <dc:title/>
</cp:coreProperties>
</file>

<file path=docProps/custom.xml><?xml version="1.0" encoding="utf-8"?>
<Properties xmlns="http://schemas.openxmlformats.org/officeDocument/2006/custom-properties" xmlns:vt="http://schemas.openxmlformats.org/officeDocument/2006/docPropsVTypes"/>
</file>