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or.Marculest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100760100845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Reparatia strazilor din or.Marculesti, r. Flores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DE4B1-069D-4E85-98A9-4A056A1EC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84</Words>
  <Characters>38102</Characters>
  <CharactersWithSpaces>4469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0:00Z</dcterms:created>
  <dc:creator>LPLAMADEALA</dc:creator>
  <dc:description/>
  <dc:language>en-US</dc:language>
  <cp:lastModifiedBy>User</cp:lastModifiedBy>
  <cp:lastPrinted>2018-10-10T12:09:00Z</cp:lastPrinted>
  <dcterms:modified xsi:type="dcterms:W3CDTF">2018-11-26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