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  <w:lang w:val="ro-RO"/>
        </w:rPr>
      </w:pP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Caiet de Sarcini</w:t>
      </w:r>
    </w:p>
    <w:p>
      <w:pPr>
        <w:pStyle w:val="ListParagraph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IP Liceul Teoretic „Ion Creangă”</w:t>
      </w:r>
    </w:p>
    <w:tbl>
      <w:tblPr>
        <w:tblStyle w:val="a6"/>
        <w:tblpPr w:bottomFromText="0" w:horzAnchor="margin" w:leftFromText="180" w:rightFromText="180" w:tblpX="0" w:tblpY="975" w:topFromText="0" w:vertAnchor="margin"/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4693"/>
        <w:gridCol w:w="2063"/>
      </w:tblGrid>
      <w:tr>
        <w:trPr>
          <w:trHeight w:val="416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0" w:name="_Hlk15069073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Produsul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Caracteristic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Agenda ( A5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Agend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 datată cu copertă monocromă, realizată din material imitaţie pie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Culoarea copertei: albastr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Dimensiuni: 14x20 cm (A5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Blocul informativ al agendei include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planing pentru anul 2024; calendarele anilor 2025 și 2026; harta R. Moldova şi a Europei; distanţele dintre oraşele R. Moldova; fusele orare; prefixele telefonice ale principalelor localităţi din R. Moldova şi ţări ale lumii; informaţii de contact ale diferitor organizaţii ale R. Moldova (ministere, ambasade, hotele, restaurante); informaţii telefonice: servicii speciale, birou de informaţii; informaţii despre măsuri şi greutăţi. rigla; informații despre barсod; semne astrologice ale zodiacului; agenda telefonic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Numărul de coli: 168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Blocul de hîrtie offset de 70 gr/м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Panglica pentru căutarea paginii necesare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mc:AlternateContent>
                <mc:Choice Requires="wps">
                  <w:drawing>
                    <wp:inline distT="0" distB="0" distL="0" distR="0" wp14:anchorId="18765AC8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8765AC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Adeziv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Adeziv</w:t>
            </w:r>
            <w:r>
              <w:rPr>
                <w:color w:val="000000"/>
                <w:kern w:val="0"/>
                <w:lang w:val="ro-MD" w:bidi="ar-SA"/>
              </w:rPr>
              <w:t xml:space="preserve"> solid de calitate superioară pentru încleierea hîrtiei, cartonului. Se usucă rapid, lavabil, nu este toxic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Cantitate - 40 gr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buc.</w:t>
            </w:r>
          </w:p>
        </w:tc>
      </w:tr>
      <w:tr>
        <w:trPr>
          <w:trHeight w:val="881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Capse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Capse</w:t>
            </w:r>
            <w:r>
              <w:rPr>
                <w:kern w:val="0"/>
                <w:lang w:val="ro-MD" w:bidi="ar-SA"/>
              </w:rPr>
              <w:t xml:space="preserve"> pentru capsator 24/6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oțel inoxidabil, 1000 de bucăți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ambalat în cutie de cart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Perforator de ma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Perforator de masă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distanța între cutite - 80 mm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Echipat cu riglă plastica de format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Diametrul exterior al cutitului - 5,5 mm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Gaureste pina la 50 de foi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Cu container din plastic pentru resturi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 buc.</w:t>
            </w:r>
          </w:p>
        </w:tc>
      </w:tr>
      <w:tr>
        <w:trPr>
          <w:trHeight w:val="1194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Clipsuri din me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Clipsuri din metal 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uloare - negru. 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12 buc în set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 </w:t>
            </w:r>
            <w:r>
              <w:rPr>
                <w:color w:val="000000"/>
                <w:kern w:val="0"/>
                <w:lang w:val="ro-MD" w:bidi="ar-SA"/>
              </w:rPr>
              <w:t>Ambalate în cutie de carton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cutii</w:t>
            </w:r>
          </w:p>
        </w:tc>
      </w:tr>
      <w:tr>
        <w:trPr>
          <w:trHeight w:val="305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Corector clasic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Corector clasic</w:t>
            </w:r>
            <w:r>
              <w:rPr>
                <w:color w:val="000000"/>
                <w:kern w:val="0"/>
                <w:lang w:val="ro-MD" w:bidi="ar-SA"/>
              </w:rPr>
              <w:t xml:space="preserve">, fluid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buc.</w:t>
            </w:r>
          </w:p>
        </w:tc>
      </w:tr>
      <w:tr>
        <w:trPr>
          <w:trHeight w:val="268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Creion corector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Creion corector, </w:t>
            </w:r>
            <w:r>
              <w:rPr>
                <w:color w:val="000000"/>
                <w:kern w:val="0"/>
                <w:lang w:val="ro-MD" w:bidi="ar-SA"/>
              </w:rPr>
              <w:t>16 ml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Banda de corec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hyperlink r:id="rId2" w:tgtFrame="_blank">
              <w:r>
                <w:rPr>
                  <w:rFonts w:eastAsia="Calibri" w:cs="Times New Roman" w:ascii="Times New Roman" w:hAnsi="Times New Roman"/>
                  <w:b/>
                  <w:bCs/>
                  <w:color w:val="000000" w:themeColor="text1"/>
                  <w:kern w:val="0"/>
                  <w:sz w:val="24"/>
                  <w:szCs w:val="24"/>
                  <w:shd w:fill="FFFFFF" w:val="clear"/>
                  <w:lang w:val="en-GB" w:eastAsia="en-US" w:bidi="ar-SA"/>
                </w:rPr>
                <w:t xml:space="preserve">Banda de corectare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o-MD" w:eastAsia="en-US" w:bidi="ar-SA"/>
                </w:rPr>
                <w:t xml:space="preserve">Grosimea: 4-5 mm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acitatea: 6-8 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Radieră mo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Radieră moal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Material: cauciuc sintetic, moale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ro-MD" w:bidi="ar-SA"/>
              </w:rPr>
              <w:t xml:space="preserve">Banda adeziva hirtie  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eastAsia="ro-MD" w:bidi="ar-SA"/>
              </w:rPr>
              <w:t xml:space="preserve">Banda adeziva hirtie  </w:t>
            </w:r>
            <w:r>
              <w:rPr>
                <w:color w:val="000000" w:themeColor="text1"/>
                <w:kern w:val="0"/>
                <w:lang w:val="ro-MD" w:eastAsia="ro-MD" w:bidi="ar-SA"/>
              </w:rPr>
              <w:t>24 mm x 27 mm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 buc.</w:t>
            </w:r>
          </w:p>
        </w:tc>
      </w:tr>
      <w:tr>
        <w:trPr>
          <w:trHeight w:val="1266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Cutter de art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Cutter de artă</w:t>
            </w:r>
            <w:r>
              <w:rPr>
                <w:kern w:val="0"/>
                <w:lang w:val="ro-MD" w:bidi="ar-SA"/>
              </w:rPr>
              <w:t xml:space="preserve">, lamă neagră cu carcasă din aliaj de zinc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- lama cu unghi de 30'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- lame negre din oțel aliat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Index-uri din plastic color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Index-uri din plastic colorate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Dimensiuni: 12×44 mm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5 culori în set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Materialul filei permite inscripția cu pix sau creion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Cub de hârtie pentru notiț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Cub de hârtie pentru notițe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Mărimea unei foi este de 90x90x90 mm,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uloare colorate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Ambalaj 1000 de foi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Notitele autoadezive colo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>Notitele autoadezive colorate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Dimensiuni: 75x75 mm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uloare - 100 x verde, 100 x galben, 100 x roz, 100 x albastru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Unitate de vînzare: 400 file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</w:tr>
      <w:tr>
        <w:trPr>
          <w:trHeight w:val="855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C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Carton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Folosit pentru multe tipuri de lucrări: desen, panouri publicitare, schite, colaj, coperti, brosuri, felicitari, carti, invitatii, meniuri restaurant, etc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Format 50x70 cm, gramaj: 200g/m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te 10 bucati de culoarea (alb, rosu, verde, galben, albastru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Hârtie colorat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Hârtie colorată</w:t>
            </w:r>
            <w:r>
              <w:rPr>
                <w:color w:val="000000"/>
                <w:kern w:val="0"/>
                <w:lang w:val="ro-MD" w:bidi="ar-SA"/>
              </w:rPr>
              <w:t xml:space="preserve"> de înaltă calitate  pentru copiere și tipărire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rezistentă la lumină,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Format: A4 (210x297 mm)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Greutate: 80 g/mp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Numărul de pagini: 2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cut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Registru de evidenț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Registru de evidență</w:t>
            </w:r>
            <w:r>
              <w:rPr>
                <w:color w:val="000000"/>
                <w:kern w:val="0"/>
                <w:lang w:val="ro-MD" w:bidi="ar-SA"/>
              </w:rPr>
              <w:t xml:space="preserve"> a operatiilor de depozit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Hârtie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Hârtie</w:t>
            </w:r>
            <w:r>
              <w:rPr>
                <w:kern w:val="0"/>
                <w:lang w:val="ro-MD" w:bidi="ar-SA"/>
              </w:rPr>
              <w:t xml:space="preserve"> fabricata din 85% celuloza reciclata (hartie de birou utilizata). Albeata foarte buna. (nu contine clor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Ideală pentru fotocopii, imprimante laser, cu jet de cerneală si faxuri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Hârtie natural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 xml:space="preserve">Hârtie naturală </w:t>
            </w:r>
            <w:r>
              <w:rPr>
                <w:color w:val="000000"/>
                <w:kern w:val="0"/>
                <w:lang w:val="ro-MD" w:bidi="ar-SA"/>
              </w:rPr>
              <w:t xml:space="preserve">fabricata din 100% celuloza. Ideala pentru fotocopii, imprimante laser, cu jet de cerneală si faxuri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lasa: C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Densitate: 80 g/m2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Umiditatea: de la 4.2 pina la 4.8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Grosimea: 103microni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Luminozitatea: 104%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Albeata: 150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Format (cm): 21 x 29,7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Foi într-un pachet: 500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Intr-un box: 5 pachete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 w:bidi="ar-SA"/>
              </w:rPr>
              <w:t>Etichetă autoadezivă A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 w:bidi="ar-SA"/>
              </w:rPr>
              <w:t>Etichetă autoadezivă A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Dimensiune standard 210×148.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Etichete autoadezive laser format A4. Excelent pentru toate imprimantele laser și cu jet de cerneală, copiatoare, imprimante laser color și copiatoare col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Etichetele sunt 100% reciclabile împreună cu deșeurile de hârtie, ambalaje din carton recicla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Dimensiunea etichetei 210×148.5 mm Conținutul pachetului 200 de etichete (2 etichete pe coală) / 100 de co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 w:bidi="ar-SA"/>
              </w:rPr>
              <w:t xml:space="preserve">Culoare alba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Proiectat pentru imprimarea activă a fotografiilor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Proiectat pentru imprimarea activă a fotografiilor</w:t>
            </w:r>
            <w:r>
              <w:rPr>
                <w:kern w:val="0"/>
                <w:lang w:val="ro-MD" w:bidi="ar-SA"/>
              </w:rPr>
              <w:t xml:space="preserve">, cu suprafață netedă, lucioasă, rezistentă la umiditate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Absoarbe instantaneu cerneala solubilă în apă. 100 fo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Creion grafit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Creion grafit</w:t>
            </w:r>
            <w:r>
              <w:rPr>
                <w:color w:val="000000"/>
                <w:kern w:val="0"/>
                <w:lang w:val="ro-MD" w:bidi="ar-SA"/>
              </w:rPr>
              <w:t xml:space="preserve"> cu corp din lemn vopsit, ușor de ascuțit, cu radieră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Duritatea minei HB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Set markere permanente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Set markere permanente</w:t>
            </w:r>
            <w:r>
              <w:rPr>
                <w:kern w:val="0"/>
                <w:lang w:val="ro-MD" w:bidi="ar-SA"/>
              </w:rPr>
              <w:t xml:space="preserve"> pentru scriere pe aproape orice suprafață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erneala pe bază de alcool, rezistentă la apă, se usucă rapid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orp din plastic, capac în culoarea cernelei, vîrf retezat de 1-4 mm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Culori: roșu, albastru, verde, negru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Textmarker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Textmarkere</w:t>
            </w:r>
            <w:r>
              <w:rPr>
                <w:kern w:val="0"/>
                <w:lang w:val="ro-MD" w:bidi="ar-SA"/>
              </w:rPr>
              <w:t xml:space="preserve"> galben, orange, verde(evidentiatoare de text) 5 buc pt fiecare culoa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Marker permanent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Marker permanent</w:t>
            </w:r>
            <w:r>
              <w:rPr>
                <w:kern w:val="0"/>
                <w:lang w:val="ro-MD" w:bidi="ar-SA"/>
              </w:rPr>
              <w:t xml:space="preserve"> pentru scriere pe orice suprafață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Cerneala este rezistentă la apă, se usucă rapid. Virf retezat.Culoare: negru</w:t>
            </w:r>
            <w:r>
              <w:rPr>
                <w:kern w:val="0"/>
                <w:lang w:val="ro-MD" w:bidi="ar-SA"/>
              </w:rPr>
              <mc:AlternateContent>
                <mc:Choice Requires="wps">
                  <w:drawing>
                    <wp:inline distT="0" distB="0" distL="0" distR="0" wp14:anchorId="5D2040E5">
                      <wp:extent cx="304800" cy="30480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5D2040E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Set de pixuri cu gel multicolor cu efect neon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MD" w:bidi="ar-SA"/>
              </w:rPr>
              <w:t xml:space="preserve">Set de pixuri cu gel multicolor cu efect neon. 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usucare rapida 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uloarea corpului să corespundă culorii cernelii: negru, roșu, verde, albastru. 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Diametrul varfului este de 0,5 mm,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Grosimea liniei de scriere este de 0,3 mm.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aterie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 xml:space="preserve">Baterie 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Sistem electrochimic: alcalin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 xml:space="preserve">Dimensiune: AAA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Tensiune: 1,5 V.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rStyle w:val="Fw500"/>
                <w:color w:val="000000" w:themeColor="text1"/>
                <w:kern w:val="0"/>
                <w:shd w:fill="FFFFFF" w:val="clear"/>
                <w:lang w:val="ro-MD" w:bidi="ar-SA"/>
              </w:rPr>
              <w:t xml:space="preserve">Capacitatea Mah  1300- </w:t>
            </w:r>
            <w:r>
              <w:rPr>
                <w:rStyle w:val="Colornavy"/>
                <w:color w:val="000000" w:themeColor="text1"/>
                <w:kern w:val="0"/>
                <w:shd w:fill="FFFFFF" w:val="clear"/>
                <w:lang w:val="ro-MD" w:bidi="ar-SA"/>
              </w:rPr>
              <w:t>240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aterie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 xml:space="preserve">Baterie 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Sistem electrochimic: alcalin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 xml:space="preserve">Dimensiune: AA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Tensiune: 1,5 V.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rStyle w:val="Fw500"/>
                <w:color w:val="000000" w:themeColor="text1"/>
                <w:kern w:val="0"/>
                <w:shd w:fill="FFFFFF" w:val="clear"/>
                <w:lang w:val="ro-MD" w:bidi="ar-SA"/>
              </w:rPr>
              <w:t>Capacitatea Mah     1300-</w:t>
            </w:r>
            <w:bookmarkStart w:id="1" w:name="_GoBack"/>
            <w:bookmarkEnd w:id="1"/>
            <w:r>
              <w:rPr>
                <w:rStyle w:val="Fw500"/>
                <w:color w:val="000000" w:themeColor="text1"/>
                <w:kern w:val="0"/>
                <w:shd w:fill="FFFFFF" w:val="clear"/>
                <w:lang w:val="ro-MD" w:bidi="ar-SA"/>
              </w:rPr>
              <w:t xml:space="preserve"> </w:t>
            </w:r>
            <w:r>
              <w:rPr>
                <w:rStyle w:val="Colornavy"/>
                <w:color w:val="000000" w:themeColor="text1"/>
                <w:kern w:val="0"/>
                <w:shd w:fill="FFFFFF" w:val="clear"/>
                <w:lang w:val="ro-MD" w:bidi="ar-SA"/>
              </w:rPr>
              <w:t>240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erta din PVC A4</w:t>
            </w:r>
          </w:p>
        </w:tc>
        <w:tc>
          <w:tcPr>
            <w:tcW w:w="4693" w:type="dxa"/>
            <w:tcBorders/>
          </w:tcPr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erta din PVC A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(folosită pentru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indosariere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grosime: 200 microni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100 buc în set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loare: transparent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Carton A4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  <w:color w:val="072952"/>
              </w:rPr>
            </w:pPr>
            <w:r>
              <w:rPr>
                <w:b/>
                <w:bCs/>
                <w:color w:val="000000"/>
                <w:kern w:val="0"/>
                <w:shd w:fill="FFFFFF" w:val="clear"/>
                <w:lang w:val="ro-MD" w:bidi="ar-SA"/>
              </w:rPr>
              <w:t>Carton A4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 pentru indosariere. Poate fi folosit pentru creativitate.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b/>
                <w:b/>
                <w:bCs/>
                <w:color w:val="072952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Textura materialului este imitatia pielei.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Densitatea 250 gr/m2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Culoare – verde, negru, bordo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Inele din plastic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color w:val="000000"/>
                <w:kern w:val="0"/>
                <w:shd w:fill="FFFFFF" w:val="clear"/>
                <w:lang w:val="ro-MD" w:bidi="ar-SA"/>
              </w:rPr>
              <w:t xml:space="preserve">Inele din plastic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>pentru</w:t>
            </w:r>
            <w:r>
              <w:rPr>
                <w:b/>
                <w:bCs/>
                <w:color w:val="000000"/>
                <w:kern w:val="0"/>
                <w:shd w:fill="FFFFFF" w:val="clear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>îndosarierea foilor format A4,capacitate de indosariere - pina la 105 foi (80 g/mp).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iametru - 12,5 mm. Culoare - neagra.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Stiloul cu gel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Stiloul cu gel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 </w:t>
            </w:r>
          </w:p>
          <w:p>
            <w:pPr>
              <w:pStyle w:val="NormalWeb"/>
              <w:widowControl/>
              <w:numPr>
                <w:ilvl w:val="0"/>
                <w:numId w:val="16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Vârf glonț 0,5 mm </w:t>
            </w:r>
          </w:p>
          <w:p>
            <w:pPr>
              <w:pStyle w:val="NormalWeb"/>
              <w:widowControl/>
              <w:numPr>
                <w:ilvl w:val="0"/>
                <w:numId w:val="16"/>
              </w:numPr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D" w:bidi="ar-SA"/>
              </w:rPr>
              <w:t>Culoarea- albastră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Pix cu bil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Pix cu bilă,</w:t>
            </w:r>
            <w:r>
              <w:rPr>
                <w:color w:val="000000"/>
                <w:kern w:val="0"/>
                <w:lang w:val="ro-MD" w:bidi="ar-SA"/>
              </w:rPr>
              <w:t xml:space="preserve"> cerneala de calitate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rp din plastic semitransparent, culoarea scrisului pe corpul pixului este identică culorii cernelei. 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Grosimea vîrfului: 0,5 mm. 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MD" w:bidi="ar-SA"/>
              </w:rPr>
              <w:t>Culoarea- albastră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Folie lucioas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Folie lucioasă</w:t>
            </w:r>
            <w:r>
              <w:rPr>
                <w:kern w:val="0"/>
                <w:lang w:val="ro-MD" w:bidi="ar-SA"/>
              </w:rPr>
              <w:t xml:space="preserve"> pentru laminare, antistatică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Grosime - 80 mk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Format: A4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Unitate de vînzare - 100 coli/top ce permite laminarea a 100 documente, fotografii sau alte foi importante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lipboard dur A4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Clipboard dur A4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potrivit pentru a lua notițe atunci când sunteți în mișcare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aracteristici: Clemă metalică cu forță mare de prindere, pentru siguranța documentelor.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u cârlig pentru agățare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Culoare: Negru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Material: Carton învelit în folie PP Dimensiuni (mm): 232 x 17 x 345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Capacitate: Până la 200 de coli (80 gsm)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eutate (kg): 0,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Biblioraft A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Biblioraft A4 </w:t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rosimea: 75mm</w:t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729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uloarea: galbe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Separator din carton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Separator din carton</w:t>
            </w:r>
            <w:r>
              <w:rPr>
                <w:kern w:val="0"/>
                <w:lang w:val="ro-MD" w:bidi="ar-SA"/>
              </w:rPr>
              <w:t xml:space="preserve"> pentru organizarea eficientă a documentelor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Material Carton reciclabil de 190 g Dimensiuni 105 x 22 x 240 mm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Greutate 0,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Hârtie pentru flipchart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b/>
                <w:bCs/>
                <w:kern w:val="0"/>
                <w:lang w:val="ro-MD" w:bidi="ar-SA"/>
              </w:rPr>
              <w:t>Hârtie pentru flipchart</w:t>
            </w:r>
            <w:r>
              <w:rPr>
                <w:kern w:val="0"/>
                <w:lang w:val="ro-MD" w:bidi="ar-SA"/>
              </w:rPr>
              <w:t xml:space="preserve"> (pentru prezentări, cursuri de formare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Hârtia are 6 găuri pentru fixar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Marimea 60x90 cm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 xml:space="preserve">Culoare-alb. Ambalajul - 20 coli 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o-MD" w:bidi="ar-SA"/>
              </w:rPr>
            </w:pPr>
            <w:r>
              <w:rPr>
                <w:kern w:val="0"/>
                <w:lang w:val="ro-MD" w:bidi="ar-SA"/>
              </w:rPr>
              <w:t>Densitatea hârtiei - 65 g/m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Bandă dublu adezivă</w:t>
            </w:r>
          </w:p>
        </w:tc>
        <w:tc>
          <w:tcPr>
            <w:tcW w:w="46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Bandă dublu adezivă</w:t>
            </w:r>
            <w:r>
              <w:rPr>
                <w:color w:val="000000"/>
                <w:kern w:val="0"/>
                <w:lang w:val="ro-MD" w:bidi="ar-SA"/>
              </w:rPr>
              <w:t xml:space="preserve"> pe suport de hartie, adeziv solvent. Una dintre suprafețele benzii este protejată cu panglică din hîrtie siliconizată. Banda este utilizată pentru încleierea materialelor ușoare: carton, hîrtie, plastic. Dimensiuni bandă: 18 mm х 45 m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069073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.</w:t>
            </w:r>
            <w:bookmarkEnd w:id="2"/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700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290b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90b7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290b7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700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Fw500" w:customStyle="1">
    <w:name w:val="fw-500"/>
    <w:basedOn w:val="DefaultParagraphFont"/>
    <w:qFormat/>
    <w:rsid w:val="00593707"/>
    <w:rPr/>
  </w:style>
  <w:style w:type="character" w:styleId="Colornavy" w:customStyle="1">
    <w:name w:val="color-navy"/>
    <w:basedOn w:val="DefaultParagraphFont"/>
    <w:qFormat/>
    <w:rsid w:val="00593707"/>
    <w:rPr/>
  </w:style>
  <w:style w:type="character" w:styleId="InternetLink">
    <w:name w:val="Hyperlink"/>
    <w:basedOn w:val="DefaultParagraphFont"/>
    <w:uiPriority w:val="99"/>
    <w:semiHidden/>
    <w:unhideWhenUsed/>
    <w:rsid w:val="00292a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2aa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7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b3951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g.ro/banda-corectoare-stanger-5-mm-8m-alb-18000101059/pd/DT6T32MBM/" TargetMode="External"/><Relationship Id="rId3" Type="http://schemas.openxmlformats.org/officeDocument/2006/relationships/hyperlink" Target="https://www.emag.ro/banda-corectoare-stanger-5-mm-8m-alb-18000101059/pd/DT6T32MB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1136</Words>
  <Characters>6478</Characters>
  <CharactersWithSpaces>7599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2:00Z</dcterms:created>
  <dc:creator>Director</dc:creator>
  <dc:description/>
  <dc:language>en-US</dc:language>
  <cp:lastModifiedBy>User</cp:lastModifiedBy>
  <cp:lastPrinted>2023-11-14T18:59:00Z</cp:lastPrinted>
  <dcterms:modified xsi:type="dcterms:W3CDTF">2023-11-14T20:02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