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10206" w:right="127" w:hanging="85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241" w:right="127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803" w:right="1147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 Acest tabel va fi completat de către ofertant în coloanele 2, 3, 5 6,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 de către beneficiar – în</w:t>
      </w:r>
      <w:r>
        <w:rPr>
          <w:rFonts w:eastAsia="Times New Roman" w:cs="Times New Roman" w:ascii="Times New Roman" w:hAnsi="Times New Roman"/>
          <w:i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loanele 1,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4,]</w:t>
      </w:r>
    </w:p>
    <w:tbl>
      <w:tblPr>
        <w:tblStyle w:val="TableNormal1"/>
        <w:tblW w:w="10739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7"/>
        <w:gridCol w:w="1026"/>
        <w:gridCol w:w="1013"/>
        <w:gridCol w:w="3485"/>
        <w:gridCol w:w="2385"/>
        <w:gridCol w:w="1342"/>
        <w:gridCol w:w="90"/>
      </w:tblGrid>
      <w:tr>
        <w:trPr>
          <w:trHeight w:val="393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alun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thick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thick"/>
                <w:lang w:val="ro-RO" w:eastAsia="en-US" w:bidi="ar-SA"/>
              </w:rPr>
              <w:t>decojite)</w:t>
            </w:r>
          </w:p>
        </w:tc>
      </w:tr>
      <w:tr>
        <w:trPr>
          <w:trHeight w:val="8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1" w:right="105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right="81" w:hanging="44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09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6" w:right="238" w:firstLine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5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 ofert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un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orm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treagă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acumat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ormativ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glementări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hnic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„Fruc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ltu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cifere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mercializare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probată pri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otărâ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vernulu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publ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02.03.2009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organoleptice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u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treg;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a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ărţi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ezenţ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gârieturilor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c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dâncimea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sidera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fect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scat,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fără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miditate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terioară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cesivă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rat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actic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terii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ăin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izibil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dmit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dus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110" w:right="12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ucega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ic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112" w:right="91" w:hanging="216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in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zvoltat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clus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ezuril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sca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bârci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lineRule="exact" w:line="209" w:before="1" w:after="0"/>
              <w:ind w:left="313" w:hanging="202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fecte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xterioare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dificăr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-1</w:t>
            </w:r>
            <w:r>
              <w:rPr>
                <w:rFonts w:eastAsia="Times New Roman" w:cs="Times New Roman" w:ascii="Times New Roman" w:hAnsi="Times New Roman"/>
                <w:spacing w:val="8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acă</w:t>
            </w:r>
            <w:r>
              <w:rPr>
                <w:rFonts w:eastAsia="Times New Roman" w:cs="Times New Roman" w:ascii="Times New Roman" w:hAnsi="Times New Roman"/>
                <w:spacing w:val="9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mpropri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ntru consum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)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9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9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art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feren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adi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zvoltare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)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rme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tact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secte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au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lţ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ăunător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t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ucegai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j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ipsi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 uleios.;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k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/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răin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izico- chimice: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miditatea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,5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lang w:val="ro-RO" w:eastAsia="en-US" w:bidi="ar-SA"/>
              </w:rPr>
              <w:t>Micotoxin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, niveluri maxime (µg/kg):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11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o-RO" w:eastAsia="en-US" w:bidi="ar-SA"/>
              </w:rPr>
              <w:t>Aflatoxina B1  -  2,0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11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ro-RO" w:eastAsia="en-US" w:bidi="ar-SA"/>
              </w:rPr>
              <w:t>Suma micotoxinelor B1, B2, G1, G2  -  4,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impu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pozitării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ortări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mercializării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sfacere,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enţinerea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8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 siguranţ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dusulu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22"/>
                <w:lang w:val="ro-RO"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1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păstra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uni.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litat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:</w:t>
      </w:r>
      <w:r>
        <w:rPr>
          <w:rFonts w:eastAsia="Times New Roman" w:cs="Times New Roman" w:ascii="Times New Roman" w:hAnsi="Times New Roman"/>
          <w:spacing w:val="2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w w:val="99"/>
          <w:kern w:val="0"/>
          <w:szCs w:val="22"/>
          <w:u w:val="single"/>
          <w:lang w:val="ro-RO"/>
          <w14:ligatures w14:val="non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9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ntul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             </w:t>
      </w:r>
    </w:p>
    <w:sectPr>
      <w:type w:val="nextPage"/>
      <w:pgSz w:w="12240" w:h="15840"/>
      <w:pgMar w:left="426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12" w:hanging="216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6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2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7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3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8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4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12" w:hanging="216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6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2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7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3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8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04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0a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0a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0a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0a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0a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0a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0a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0a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0a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0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0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0a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90a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0aa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0aa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0aa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0aa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0aa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90a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0a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90a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0aa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0a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0a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90a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0a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90a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0a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90a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562f6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6:00Z</dcterms:created>
  <dc:creator>Elena Bordianu</dc:creator>
  <dc:description/>
  <dc:language>en-US</dc:language>
  <cp:lastModifiedBy>Elena Bordianu</cp:lastModifiedBy>
  <dcterms:modified xsi:type="dcterms:W3CDTF">2025-10-10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