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>lucrărilor de reparație a îmbrăcămintei rutiere din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beton asfaltic pe drumul R1 Chișinău-Ungheni-frontiere cu România, km 68,55-73,85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3142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reparație a îmbrăcămintei rutiere cu beton asfaltic pe drumul R1 Chișinău-Ungheni-frontiere cu România, km 68,55-73,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 600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 60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remis spre publicare pe data de 14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Iurie Pașa  ____________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A75923-CE1B-430A-8698-212EFC819F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4</Pages>
  <Words>1310</Words>
  <Characters>7472</Characters>
  <CharactersWithSpaces>8765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4-11T08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