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eading=h.30j0zll"/>
      <w:bookmarkEnd w:id="0"/>
      <w:r>
        <w:rPr>
          <w:b/>
          <w:sz w:val="28"/>
          <w:szCs w:val="28"/>
        </w:rPr>
        <w:t>ANUNȚ DE PARTICIPARE INCLUSIV PENTRU PROCEDURILE DE PRESELECȚIE/PROCEDURILE NEGOC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before="120" w:after="0"/>
        <w:rPr/>
      </w:pPr>
      <w:r>
        <w:rPr>
          <w:b/>
        </w:rPr>
        <w:t xml:space="preserve">privind achiziționarea:  Unui </w:t>
      </w:r>
      <w:r>
        <w:rPr/>
        <w:t xml:space="preserve">tractor cu echipamente (Incarcator frontal, Cupa pu incarcator frontal, Remorca, Cisterna) </w:t>
      </w:r>
    </w:p>
    <w:p>
      <w:pPr>
        <w:pStyle w:val="Normal"/>
        <w:shd w:val="clear" w:color="auto" w:fill="FFFFFF"/>
        <w:spacing w:before="120" w:after="0"/>
        <w:rPr>
          <w:b/>
          <w:b/>
        </w:rPr>
      </w:pPr>
      <w:r>
        <w:rPr>
          <w:b/>
        </w:rPr>
        <w:br/>
        <w:t xml:space="preserve">prin procedura de achiziție Licitație deschisă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DA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ocds-b3wdp1-MD-1675841652393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Denumirea autorității contractante: Primăria Cociulia, r-nul Cantemir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highlight w:val="white"/>
        </w:rPr>
        <w:t xml:space="preserve">  </w:t>
      </w:r>
      <w:r>
        <w:rPr>
          <w:b/>
        </w:rPr>
        <w:t>100760100482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 strada Păcii, </w:t>
      </w:r>
      <w:r>
        <w:rPr>
          <w:b/>
          <w:highlight w:val="white"/>
        </w:rPr>
        <w:t>satul Cociulia, r-nul Cantemi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 027365228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 de e-mail și pagina web oficială ale autorității contractante: </w:t>
      </w:r>
      <w:r>
        <w:rPr>
          <w:b/>
          <w:highlight w:val="white"/>
        </w:rPr>
        <w:t>primaria.cociulia@apl.gov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</w:rPr>
      </w:pPr>
      <w:r>
        <w:rPr>
          <w:b/>
        </w:rPr>
        <w:t xml:space="preserve">Adresa de e-mail sau pagina web oficială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</w:rPr>
      </w:pPr>
      <w:r>
        <w:rPr>
          <w:b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Local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Style w:val="a6"/>
        <w:tblW w:w="10915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876"/>
        <w:gridCol w:w="1418"/>
        <w:gridCol w:w="1275"/>
        <w:gridCol w:w="851"/>
        <w:gridCol w:w="4537"/>
        <w:gridCol w:w="1416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  <w:br/>
              <w:br/>
              <w:t xml:space="preserve">Nr. </w:t>
              <w:br/>
              <w:t>d/o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  <w:br/>
              <w:br/>
              <w:t xml:space="preserve">Cod </w:t>
              <w:br/>
              <w:t>CP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  <w:br/>
              <w:t>Denumirea</w:t>
              <w:br/>
              <w:t>bunurilor/</w:t>
              <w:br/>
              <w:t>servici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it-IT" w:eastAsia="ru-RU" w:bidi="ar-SA"/>
              </w:rPr>
              <w:br/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  <w:t>Unitatea</w:t>
              <w:br/>
              <w:t>de 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  <w:br/>
              <w:t>Cant</w:t>
              <w:br/>
              <w:t>itate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  <w:br/>
              <w:br/>
              <w:t>Specificarea tehnică deplină</w:t>
              <w:br/>
              <w:t>solicitată, Standarde de referinț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ru-RU" w:bidi="ar-SA"/>
              </w:rPr>
              <w:t>Valoarea</w:t>
              <w:br/>
              <w:t>estimată</w:t>
              <w:br/>
              <w:t>(se va indica</w:t>
              <w:br/>
              <w:t>pentru fiecare</w:t>
              <w:br/>
              <w:t xml:space="preserve"> lot în parte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it-IT" w:eastAsia="ru-RU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it-IT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  <w:t>Lotul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it-IT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it-IT" w:eastAsia="ru-RU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it-IT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it-IT"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br/>
              <w:t>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it-IT" w:eastAsia="ru-RU" w:bidi="ar-SA"/>
              </w:rPr>
              <w:br/>
              <w:br/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6700</w:t>
              <w:br/>
              <w:t>000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  <w:br/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  <w:t>Tractor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  <w:br/>
              <w:br/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 xml:space="preserve">Tractor nou, anul fabricației 2022-2023. </w:t>
              <w:br/>
              <w:t xml:space="preserve">Putere motor: minim 90 CP – maxim 97 CP, </w:t>
              <w:br/>
              <w:t xml:space="preserve">4 cilindri și o capacitate de minim 3800-4200 cc. </w:t>
              <w:br/>
              <w:t xml:space="preserve">Unghi de bracaj: 52-58 </w:t>
              <w:br/>
              <w:t xml:space="preserve">Transmisie sincronizată:minim 28/30F+12/15R </w:t>
              <w:br/>
              <w:t xml:space="preserve">Greutate standart: de min 3200 kg. </w:t>
              <w:br/>
              <w:t>Lungime: 3900-4000 mm</w:t>
              <w:br/>
              <w:t>Înălțime: 2500-2700 mm</w:t>
              <w:br/>
              <w:t>Lățime: 1750 – 1950 mm</w:t>
              <w:br/>
              <w:t>Greutate față: 350 – 420 kg</w:t>
              <w:br/>
              <w:t>Greutate spate: 170 - 180 kg</w:t>
              <w:br/>
              <w:t xml:space="preserve">Sistem de direcție hidrostatică cu pompă </w:t>
              <w:br/>
              <w:t xml:space="preserve">hidraulică individuală. </w:t>
              <w:br/>
              <w:t xml:space="preserve">Capacitate ridicare spate: minim 3300-3500 kg. </w:t>
              <w:br/>
              <w:t xml:space="preserve">Sistem hidraulic cu pompă de 40-45 l/min. </w:t>
              <w:br/>
              <w:t xml:space="preserve">Dotat cu arbore priză spate (minim 540/540E) </w:t>
              <w:br/>
              <w:t xml:space="preserve">Cu ambreaj multi disc imersat în baie de ulei. </w:t>
              <w:br/>
              <w:t xml:space="preserve">Comandă exterioară la sistemul de suspendare. </w:t>
              <w:br/>
              <w:t xml:space="preserve">Sistem de frânare hidrostatic pe toate 4 roți. </w:t>
              <w:br/>
              <w:t xml:space="preserve">Cabina cu aer condiționat, izolată fonic, </w:t>
              <w:br/>
              <w:t xml:space="preserve">ștergător parbriz spate și față, încălzire </w:t>
              <w:br/>
              <w:t xml:space="preserve">și ventilație, girofar. </w:t>
              <w:br/>
              <w:t xml:space="preserve">Cuplare 4WD mecanică. </w:t>
              <w:br/>
              <w:t>Dotat cu sistem audio in cabină.</w:t>
              <w:br/>
              <w:t>Garanție min. 12 luni sau 1000 motoo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it-IT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67000</w:t>
              <w:br/>
              <w:t>00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 xml:space="preserve">Încărcător </w:t>
              <w:br/>
              <w:t>fron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 xml:space="preserve">Încărcător frontal compatibil cu tractor propus. </w:t>
              <w:br/>
              <w:t>Nou.</w:t>
              <w:br/>
              <w:t xml:space="preserve"> Înălțime minimă de ridicare mimim 3500mm. </w:t>
              <w:br/>
              <w:t xml:space="preserve">Capacitate de încărcare minim 1000 kg. </w:t>
              <w:br/>
              <w:t>Greutatea: 560 kg -580 kg;</w:t>
              <w:br/>
              <w:t>Unghi de descărcare: 30°–35°;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Unghi de aruncare: 60°-65°;</w:t>
              <w:br/>
              <w:t xml:space="preserve">Operarea utilajului agățat la încărcător: </w:t>
              <w:br/>
              <w:t>prin buton (electronic)</w:t>
              <w:br/>
              <w:t xml:space="preserve">Sistem de echilibrare a atașamentelor </w:t>
              <w:br/>
              <w:t xml:space="preserve">Cadru EURO </w:t>
              <w:br/>
              <w:t xml:space="preserve">Sistem de control al joystick-ului. </w:t>
              <w:br/>
              <w:t xml:space="preserve">Dotat cu distribuitor hidraulic. </w:t>
              <w:br/>
              <w:t xml:space="preserve">Adaptor de demontare-montare a atașamentului </w:t>
              <w:br/>
              <w:t xml:space="preserve">rapid. </w:t>
              <w:br/>
              <w:t>Garanție: 12 lun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it-IT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3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67000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00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Cupă</w:t>
              <w:br/>
              <w:t>maxila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Cupă compatibilă cu tractorul propus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Stare Nou</w:t>
              <w:br/>
              <w:t>Capacitatea de incărcare: 0,7 m3 – 0,8 m3;</w:t>
              <w:br/>
              <w:t xml:space="preserve">Lungime: minim 1000-1040 mm. </w:t>
              <w:br/>
              <w:t xml:space="preserve">Lățime: minim 2000-2100 mm. </w:t>
              <w:br/>
              <w:t xml:space="preserve">Înălțime: minim 800-850mm. </w:t>
              <w:br/>
              <w:t>Gewutate: 380-390 kg</w:t>
              <w:br/>
              <w:t>Garanție: 12 lun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4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67000</w:t>
              <w:br/>
              <w:t>00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Cistern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Remorca capacitate (tone): 4 tone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Pompa capacitate (m3/h): 16-17m3/h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Marime anvelope: 11,5/80 15,3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Sistem frînă: Hidraulic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Lungime: 4100 -  4200 mm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Lățime: 1600 - 1700 mm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Înălțime: 2000 - 2100 mm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Greutatea: 800 - 840 kg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Dulap pentru che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Garanție: 12 luni;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</w:tc>
      </w:tr>
      <w:tr>
        <w:trPr>
          <w:trHeight w:val="3970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67000</w:t>
              <w:br/>
              <w:t>00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Remor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Remorcă compatibilă cu tractorul propus</w:t>
              <w:br/>
              <w:t>Stare Nou</w:t>
              <w:br/>
              <w:t>Greutatea incarcaturii transportate max: 5000 kg.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Greutate remorcii: 1900 kg -1980 kg.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Greutatea totala: maxim7000 kg.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Dulap pentru chei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Dimensiunile totale ale remorcii, mm: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-lungime: 4000 mm;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-latime: 2100 mm;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-înălțime: 1660 mm;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-inaltime cu placi de extensie: 1960 mm;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Dimensiunile interne ale platformei, mm: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-lungime: 3992 mm;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-latime: 2092 mm;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-inaltime cu laturi principale: 580 mm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-inaltime cu obloane de extensie: 890 mm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-descarcare remorca: 3 part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-viteza maxima e deplasare:km/ora-35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-garda la sol: 390 mm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-jante standart: 9,00-16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 xml:space="preserve">Dimensiuni cîrlig de agățare: 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-diametru interior: 40 mm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-diametru exterior: 110 mm</w:t>
              <w:br/>
              <w:t>Garanție: 12 lun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br/>
              <w:br/>
              <w:br/>
              <w:br/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  <w:t>Valoarea estimativă totală fără TVA: 1 122 420,0 MD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it-IT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>
          <w:b/>
          <w:b/>
        </w:rPr>
      </w:pPr>
      <w:r>
        <w:rPr>
          <w:b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rPr/>
      </w:pPr>
      <w:r>
        <w:rPr/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rPr/>
      </w:pPr>
      <w:r>
        <w:rPr/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rPr/>
      </w:pPr>
      <w:r>
        <w:rPr/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rPr/>
      </w:pPr>
      <w:r>
        <w:rPr/>
        <w:t>Alte limitări privind numărul de loturi care pot fi atribuite aceluiași ofertant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dmiterea sau interzicerea ofertelor alternative: ____nu se admite 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Termenii și condițiile de livrare/prestare solicitați:  termenul de livrare a bunuriloe este pînă la data de 31.05.2023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Termenul de valabilitate a contractului:31.05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 xml:space="preserve">Contract de achiziție rezervat atelierelor protejate sau că acesta poate fi executat numai în cadrul unor programe de angajare protejată (după caz):  nu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b/>
        </w:rPr>
        <w:tab/>
        <w:t xml:space="preserve">Prestarea serviciului este rezervată unei anumite profesii în temeiul unor legi sau al unor acte administrative (după caz): nu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4"/>
        <w:gridCol w:w="3767"/>
        <w:gridCol w:w="3526"/>
        <w:gridCol w:w="1618"/>
      </w:tblGrid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erea criteriului/cerinț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 xml:space="preserve">Oferta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riginal semnat cu semnătură electronică de către operatorul 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trHeight w:val="8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DUA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riginal semnat cu semnătură electronică de către operatorul 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sz w:val="28"/>
                <w:szCs w:val="28"/>
              </w:rPr>
            </w:pPr>
            <w:r>
              <w:rPr/>
              <w:t>Documentația standar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riginal semnat cu semnătură electronică  de către operatorul econom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Garanția pentru ofert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riginal semnat cu semnătură electronic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1 % din valoarea ofertei fără T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ertificat de calitat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op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ertificat de lipsa datoriilo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rigin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ertificatul de înregistrare a întreprinder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 xml:space="preserve">Copi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</w:rPr>
      </w:pPr>
      <w:r>
        <w:rPr>
          <w:b/>
        </w:rPr>
        <w:t>Garanția pentru  ofertă: 1% din valoarea  ofertei fără TVA la codul IBAN: MD73TRPCEH518410A01070AA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Motivul recurgerii la procedura accelerată (în cazul licitației deschise, restrânse și a procedurii negociate),: după caz 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Tehnici și instrumente specifice de atribuire (dacă este cazul specificați dacă se va utiliza acordul-cadru, sistemul dinamic de achiziție sau licitația electronică) : după caz nu se aplic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>) : după caz nu se aplic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bookmarkStart w:id="1" w:name="_heading=h.1fob9te"/>
      <w:bookmarkEnd w:id="1"/>
      <w:r>
        <w:rPr>
          <w:b/>
        </w:rPr>
        <w:t>Ofertele se prezintă în valuta: după caz nu se aplic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Criteriul de evaluare aplicat pentru atribuirea contractului: prețul cel mai mic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Factorii de evaluare a ofertei celei mai avantajoase din punct de vedere economic, precum și ponderile lor:</w:t>
      </w:r>
    </w:p>
    <w:tbl>
      <w:tblPr>
        <w:tblStyle w:val="aa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7"/>
        <w:gridCol w:w="7248"/>
        <w:gridCol w:w="2160"/>
      </w:tblGrid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%</w:t>
            </w:r>
          </w:p>
        </w:tc>
      </w:tr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Termenul de valabilitate a ofertelor: 30 zile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Locul deschiderii ofertelor: </w:t>
      </w:r>
      <w:r>
        <w:rPr>
          <w:sz w:val="20"/>
          <w:szCs w:val="20"/>
        </w:rPr>
        <w:t xml:space="preserve">SIA RSAP </w:t>
      </w:r>
      <w:r>
        <w:rPr>
          <w:b/>
        </w:rPr>
        <w:t>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</w:rPr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înd ofertele au fost depuse prin SIA RSAP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</w:rPr>
      </w:pPr>
      <w:r>
        <w:rPr>
          <w:b/>
        </w:rPr>
        <w:t>Limba sau limbile în care trebuie redactate ofertele sau cererile de participare: ____________________limba de stat/romîna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/>
        </w:rPr>
      </w:pPr>
      <w:r>
        <w:rPr>
          <w:b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highlight w:val="white"/>
        </w:rPr>
        <w:t>: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highlight w:val="white"/>
        </w:rPr>
        <w:t>anunţ:_nu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Data transmiterii spre publicare a anunțului de participar</w:t>
      </w:r>
      <w:r>
        <w:rPr>
          <w:b/>
          <w:highlight w:val="white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În cadrul procedurii de achiziție publică se va utiliza/accepta:</w:t>
      </w:r>
    </w:p>
    <w:tbl>
      <w:tblPr>
        <w:tblStyle w:val="ab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213"/>
        <w:gridCol w:w="3029"/>
      </w:tblGrid>
      <w:tr>
        <w:trPr>
          <w:tblHeader w:val="true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>
          <w:tblHeader w:val="true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>
          <w:tblHeader w:val="true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NU</w:t>
            </w:r>
          </w:p>
        </w:tc>
      </w:tr>
      <w:tr>
        <w:trPr>
          <w:tblHeader w:val="true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Plățile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white"/>
        </w:rPr>
        <w:t>_________________nu_______________________</w:t>
      </w:r>
      <w:r>
        <w:rPr>
          <w:sz w:val="20"/>
          <w:szCs w:val="20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highlight w:val="white"/>
        </w:rPr>
        <w:t>__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276"/>
        <w:ind w:left="-284" w:right="-144" w:firstLine="284"/>
        <w:rPr>
          <w:b/>
          <w:b/>
          <w:color w:val="000000"/>
        </w:rPr>
      </w:pPr>
      <w:r>
        <w:rPr>
          <w:b/>
        </w:rPr>
        <w:t>Conducătorul grupului de lucru:____________________________________ Putregai Vladimi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ru-RU" w:bidi="ar-SA"/>
    </w:rPr>
  </w:style>
  <w:style w:type="paragraph" w:styleId="Heading1">
    <w:name w:val="Heading 1"/>
    <w:basedOn w:val="Normal1"/>
    <w:next w:val="Normal1"/>
    <w:qFormat/>
    <w:rsid w:val="001d28c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1d28cf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1"/>
    <w:next w:val="Normal1"/>
    <w:qFormat/>
    <w:rsid w:val="001d28cf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1d28cf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1d28c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1d28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ru-RU" w:bidi="ar-SA"/>
    </w:rPr>
  </w:style>
  <w:style w:type="paragraph" w:styleId="Title">
    <w:name w:val="Title"/>
    <w:basedOn w:val="Normal1"/>
    <w:next w:val="Normal1"/>
    <w:qFormat/>
    <w:rsid w:val="001d28cf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tabs>
        <w:tab w:val="clear" w:pos="720"/>
        <w:tab w:val="left" w:pos="1134" w:leader="none"/>
      </w:tabs>
      <w:ind w:left="72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paragraph" w:styleId="Subtitle">
    <w:name w:val="Subtitle"/>
    <w:basedOn w:val="Normal"/>
    <w:next w:val="Normal"/>
    <w:qFormat/>
    <w:rsid w:val="001d28cf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ca58b1"/>
    <w:pPr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d28c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3tK7drJm+2TQW+DXeILnUbRjACA==">AMUW2mW0P+JHhluG2uwCHU73jByBD2PcJ/qu69EuamlIb2I1xj5y5NFaggCNtOyy4WOhaSMd4HXTsvG0Irth2Nn+J6qGUvhwaJT/8OfK4enPha51NEHoCziidLEzre41jfbj2DWXsWn2sM+oCnlK9PodMkjTFFJcT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5</Pages>
  <Words>1552</Words>
  <Characters>8853</Characters>
  <CharactersWithSpaces>10385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 Windows</cp:lastModifiedBy>
  <dcterms:modified xsi:type="dcterms:W3CDTF">2023-02-08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