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u w:val="single"/>
              </w:rPr>
            </w:pPr>
            <w:r>
              <w:rPr>
                <w:sz w:val="32"/>
                <w:szCs w:val="32"/>
              </w:rPr>
              <w:t>Obiectul achiziţiei:</w:t>
            </w:r>
            <w:r>
              <w:rPr>
                <w:b/>
                <w:sz w:val="32"/>
                <w:szCs w:val="32"/>
              </w:rPr>
              <w:t xml:space="preserve"> </w:t>
              <w:tab/>
              <w:tab/>
            </w:r>
            <w:r>
              <w:rPr>
                <w:sz w:val="32"/>
                <w:u w:val="single"/>
              </w:rPr>
              <w:t>Produse alimentare</w:t>
            </w:r>
            <w:r>
              <w:rPr>
                <w:b/>
                <w:sz w:val="32"/>
              </w:rPr>
              <w:t>_</w:t>
            </w:r>
            <w:r>
              <w:rPr>
                <w:sz w:val="32"/>
                <w:u w:val="single"/>
              </w:rPr>
              <w:t>pentru taberele de odihnă</w:t>
            </w:r>
          </w:p>
          <w:p>
            <w:pPr>
              <w:pStyle w:val="Normal"/>
              <w:widowControl w:val="false"/>
              <w:spacing w:lineRule="auto" w:line="360"/>
              <w:jc w:val="both"/>
              <w:rPr>
                <w:sz w:val="32"/>
                <w:szCs w:val="32"/>
              </w:rPr>
            </w:pPr>
            <w:r>
              <w:rPr>
                <w:sz w:val="32"/>
              </w:rPr>
              <w:t xml:space="preserve">                                            </w:t>
            </w:r>
            <w:r>
              <w:rPr>
                <w:sz w:val="32"/>
                <w:u w:val="single"/>
              </w:rPr>
              <w:t xml:space="preserve"> </w:t>
            </w:r>
            <w:r>
              <w:rPr>
                <w:sz w:val="32"/>
                <w:u w:val="single"/>
              </w:rPr>
              <w:t>din gestiun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800000-6</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u w:val="single"/>
                <w:shd w:fill="FFFFFF" w:val="clear"/>
              </w:rPr>
              <w:t>Direcția Generală Educație, Fă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567"/>
        <w:gridCol w:w="1443"/>
        <w:gridCol w:w="3235"/>
        <w:gridCol w:w="992"/>
        <w:gridCol w:w="850"/>
        <w:gridCol w:w="2551"/>
      </w:tblGrid>
      <w:tr>
        <w:trPr>
          <w:trHeight w:val="850" w:hRule="atLeast"/>
        </w:trPr>
        <w:tc>
          <w:tcPr>
            <w:tcW w:w="9746" w:type="dxa"/>
            <w:gridSpan w:val="7"/>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Produse alimentare</w:t>
                  </w:r>
                  <w:r>
                    <w:rPr>
                      <w:b/>
                      <w:szCs w:val="24"/>
                    </w:rPr>
                    <w:t>_</w:t>
                  </w:r>
                  <w:r>
                    <w:rPr>
                      <w:szCs w:val="24"/>
                    </w:rPr>
                    <w:t>pentru taberele de odihnă din gestiune</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 xml:space="preserve"> </w:t>
                  </w:r>
                  <w:hyperlink r:id="rId2" w:tgtFrame="_blank">
                    <w:r>
                      <w:rPr>
                        <w:rStyle w:val="InternetLink"/>
                      </w:rPr>
                      <w:t>ocds-b3wdp1-MD-1556194688893</w:t>
                    </w:r>
                  </w:hyperlink>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Cs w:val="24"/>
                      <w:shd w:fill="FFFFFF" w:val="clear"/>
                    </w:rPr>
                    <w:t>Direcția Generală Educație,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Cs w:val="24"/>
                      <w:shd w:fill="FFFFFF" w:val="clear"/>
                    </w:rPr>
                    <w:t>Direcția Generală Educație, Fălești</w:t>
                  </w:r>
                  <w:r>
                    <w:rPr>
                      <w:b/>
                      <w:i/>
                      <w:sz w:val="22"/>
                      <w:szCs w:val="22"/>
                    </w:rPr>
                    <w:t xml:space="preserve"> / </w:t>
                  </w:r>
                  <w:r>
                    <w:rPr>
                      <w:b/>
                      <w:i/>
                      <w:szCs w:val="24"/>
                      <w:shd w:fill="FFFFFF" w:val="clear"/>
                    </w:rPr>
                    <w:t>1008601000097</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Fălești</w:t>
                  </w:r>
                  <w:r>
                    <w:rPr>
                      <w:b/>
                      <w:i/>
                      <w:sz w:val="22"/>
                      <w:szCs w:val="22"/>
                    </w:rPr>
                    <w:t xml:space="preserve"> / </w:t>
                  </w:r>
                  <w:r>
                    <w:rPr>
                      <w:b/>
                      <w:i/>
                      <w:szCs w:val="24"/>
                      <w:shd w:fill="FFFFFF" w:val="clear"/>
                    </w:rPr>
                    <w:t>1008601000097</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b/>
                      <w:i/>
                    </w:rPr>
                    <w:t>SIA “RSAP”</w:t>
                  </w:r>
                  <w:r>
                    <w:rPr>
                      <w:b/>
                    </w:rPr>
                    <w:t>, e-mail,</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108" w:type="dxa"/>
            <w:tcBorders/>
          </w:tcPr>
          <w:p>
            <w:pPr>
              <w:pStyle w:val="Normal"/>
              <w:widowControl w:val="false"/>
              <w:spacing w:before="120" w:after="0"/>
              <w:jc w:val="center"/>
              <w:rPr>
                <w:b/>
                <w:b/>
                <w:sz w:val="20"/>
                <w:szCs w:val="20"/>
                <w:lang w:eastAsia="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3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30000-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72,5% în pachete de 0,2kg cu grăsimi animaliere fără adaos de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4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grăsimi animaliere,fără adaos de grăsimi vegetale GOST 37-91 3/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12000-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hefir 2.5%în pachet de polietilenă de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16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TU U.5-00418129-006-2004  3/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4300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şcaval cu chiag tare 45%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6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SM218:2001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11000-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2,5% pasterizat în pachet de polietilenă 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03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zilnic</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12000-0</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întînă 10% în pachet de polietilenă 0,4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7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TU10.02.789.09-89SM196, 3/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42000-9</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înză de vaci 9% în pachete de 25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PTMD67-00400053-058 3/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42000-7</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înzică dulce cu fructe  în pachete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0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In cutii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42000-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aurt 5 % în pahare de plastic de 11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8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hare de plastic  SanPin2.3.1078-01p.2.1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11213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leu de pasăre( ambalate cîte 1kg)proaspătă răc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3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roducţie autohtonă PTMD 6700400053-033:2006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11200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ambe de găină refregrate de firbere rapidă categoria I producţie autoh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7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25391-82 În cutii de carton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221000-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şte congelat fără cap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74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greutatea nu mai puţin de 0,3kg bucata GOST20057-96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111100-0</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ne de vită proaspătă( muşchi fără os) proaspătă răc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şchi fără os Calitate superioară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111100-0</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ne de porc proaspătă( muşchi fără os) proaspătă răc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79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şchi fără os Calitate superioară 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130000-8</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lţunaşi cu brînză în pachete de 0,4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de 0,4 kg Calitate superioară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11200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lţunaşi cu cartofi în pachete de 0,4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de 0,4 kg Calitate superioară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25000-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ş ambalate în pachete d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3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7022-97 Calitate superioară -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33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in hrişcă din boabe întregi ambalate în pachete de 1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5550-74 Calitate superioară-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400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 şlefuit întreg calit.I în pachete d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6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6292-93 Calitate superioară-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31132-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ambalată în pachete d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Calitate superioară –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33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îu sfărîmate în pachete de1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6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TMD67-38869887005 Calitate superioară –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221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alai în pachete de 1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5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e făinoase grupa V clasa I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5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875-92 Calitate superioară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2100-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ă de grîu pentru panificaţie cal.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202:2000,in pachete de 2 kg Calitate superioară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212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scuiţ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6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cutii  Calitate superioară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21200-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apolitane în 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5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5810-96 Calitate superioară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21200-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urte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9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4031-68MBT 5061-89 Calitate superioară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421000-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lei de răsărită rafinat în sticle de 0.9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6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T MD 67-05691233-001:2002 In sticle de 0.950 ml</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72400-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 iodată în pachete de 1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3830-97 In pachete de 1 kg</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e găină di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84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89-proaspete,mascate-3/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21000-4</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 limpezit în  pachete de tetrapac de 0.2l în 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38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 183:2003MBT 5061-89 În pachete de tetrapac de 0.2l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32200-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sterilizat în borcane de 0,86kgca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c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6929MB5061-89 in borcane de 0.86 kg-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31462-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din soiuri cu bob zbîrcit)calit .super.în borcane de 0,72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c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5842-90SM196 În borcane de 0.72 kg-1/ 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63200-7</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în pachete mici 1,8 gr,în cutii cite 100 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937-90,calitate superioara 2/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70000-7</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17594-81.În pachete de 20gr, 2/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32411-8</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în pachete de 2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6882-88, calitate superioara 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71100-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ş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ic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9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sticle de plastic de 1L,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242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şii murate în vac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vacum de 0.5 kg, 1/să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242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ţi muraţi în vac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vacum de 0.5 kg, 1/să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42310-8</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mboane  (cu conţinut de zaharuri de 15gr la 100gr produs)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3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4570-93,in cutii de carton,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mere, 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31428-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e tomate 25% în borcane de 0,72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7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3343-89 Calitate superioară-3/luna</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613380-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s în pachete de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21149-93 Calitate superioară-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21200-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vrigei usc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5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90000-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8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de 1 kg, cat.superioară</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330000-0</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pă potabilă slab gazată în sticle de plastic de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sticle de plastic de 0,5 l</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542000-7</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nghetata   in pahar de vafe 6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1/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10000-9</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ini ruladă foitaj cu umplutură de fructe-50gr.ambalate cîte 12 buc.în 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24901-89 cal.sup. 2/să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10000-9</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lăcinte cu împlutură în sortiment,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2/sapt.</w:t>
            </w:r>
          </w:p>
        </w:tc>
      </w:tr>
      <w:tr>
        <w:trPr>
          <w:trHeight w:val="397" w:hRule="atLeast"/>
        </w:trPr>
        <w:tc>
          <w:tcPr>
            <w:tcW w:w="108" w:type="dxa"/>
            <w:tcBorders/>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120" w:after="0"/>
              <w:contextualSpacing/>
              <w:jc w:val="center"/>
              <w:rPr>
                <w:lang w:val="ro-RO"/>
              </w:rPr>
            </w:pPr>
            <w:r>
              <w:rPr>
                <w:lang w:val="ro-RO"/>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10000-9</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uladă foitaj cu umplutură de cașcaval 70 gr., cal.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2/sapt.</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3"/>
        <w:gridCol w:w="236"/>
        <w:gridCol w:w="757"/>
        <w:gridCol w:w="1729"/>
        <w:gridCol w:w="3514"/>
        <w:gridCol w:w="9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ă</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 conform specificațiilor</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Tabăra de odihnă pentru copii ”Romantica”, s. Călinești</w:t>
            </w:r>
          </w:p>
          <w:p>
            <w:pPr>
              <w:pStyle w:val="Normal"/>
              <w:widowControl w:val="false"/>
              <w:tabs>
                <w:tab w:val="clear" w:pos="720"/>
                <w:tab w:val="left" w:pos="372" w:leader="none"/>
              </w:tabs>
              <w:suppressAutoHyphens w:val="true"/>
              <w:rPr>
                <w:b/>
                <w:b/>
                <w:i/>
                <w:i/>
                <w:sz w:val="22"/>
                <w:szCs w:val="22"/>
              </w:rPr>
            </w:pPr>
            <w:r>
              <w:rPr>
                <w:b/>
                <w:i/>
                <w:sz w:val="22"/>
                <w:szCs w:val="22"/>
              </w:rPr>
              <w:t>Tabăra de odihnă pentru copii ”Olimp”, s. Pînzăreni, raionul Fălești</w:t>
            </w:r>
          </w:p>
          <w:p>
            <w:pPr>
              <w:pStyle w:val="Normal"/>
              <w:widowControl w:val="false"/>
              <w:tabs>
                <w:tab w:val="clear" w:pos="720"/>
                <w:tab w:val="left" w:pos="372" w:leader="none"/>
              </w:tabs>
              <w:suppressAutoHyphens w:val="true"/>
              <w:rPr>
                <w:b/>
                <w:b/>
                <w:i/>
                <w:i/>
              </w:rPr>
            </w:pPr>
            <w:r>
              <w:rPr>
                <w:b/>
                <w:i/>
              </w:rPr>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rPr>
              <w:t>În 30 zile după prezentarea facturii</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w:t>
            </w:r>
            <w:r>
              <w:rPr>
                <w:i/>
                <w:spacing w:val="-4"/>
                <w:sz w:val="22"/>
                <w:szCs w:val="22"/>
              </w:rPr>
              <w:t>__zile]</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5"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Data, Ora - conform  </w:t>
            </w:r>
            <w:r>
              <w:rPr>
                <w:b/>
                <w:i/>
                <w:szCs w:val="24"/>
              </w:rPr>
              <w:t>SIA “RSAP”</w:t>
            </w:r>
          </w:p>
        </w:tc>
        <w:tc>
          <w:tcPr>
            <w:tcW w:w="95"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5"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95"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5"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95"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rocedurii]</w:t>
            </w:r>
          </w:p>
        </w:tc>
        <w:tc>
          <w:tcPr>
            <w:tcW w:w="95" w:type="dxa"/>
            <w:tcBorders/>
          </w:tcPr>
          <w:p>
            <w:pPr>
              <w:pStyle w:val="Normal"/>
              <w:widowControl w:val="false"/>
              <w:rPr/>
            </w:pPr>
            <w:r>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u w:val="single"/>
              </w:rPr>
              <w:t>pe loturi</w:t>
            </w:r>
            <w:r>
              <w:rPr>
                <w:b/>
                <w:i/>
                <w:iCs/>
                <w:sz w:val="22"/>
                <w:szCs w:val="22"/>
              </w:rPr>
              <w:t>.</w:t>
            </w:r>
          </w:p>
        </w:tc>
        <w:tc>
          <w:tcPr>
            <w:tcW w:w="95" w:type="dxa"/>
            <w:tcBorders/>
          </w:tcPr>
          <w:p>
            <w:pPr>
              <w:pStyle w:val="Normal"/>
              <w:widowControl w:val="false"/>
              <w:rPr/>
            </w:pPr>
            <w:r>
              <w:rPr/>
            </w:r>
          </w:p>
        </w:tc>
      </w:tr>
      <w:tr>
        <w:trPr>
          <w:trHeight w:val="9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c>
          <w:tcPr>
            <w:tcW w:w="95" w:type="dxa"/>
            <w:tcBorders/>
          </w:tcPr>
          <w:p>
            <w:pPr>
              <w:pStyle w:val="Normal"/>
              <w:widowControl w:val="false"/>
              <w:rPr/>
            </w:pPr>
            <w:r>
              <w:rPr/>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b/>
                <w:i/>
                <w:color w:val="000000" w:themeColor="text1"/>
                <w:sz w:val="22"/>
                <w:szCs w:val="22"/>
              </w:rPr>
              <w:t>Nu se aplică</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9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c>
          <w:tcPr>
            <w:tcW w:w="95"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Matasî Silvia</w:t>
      </w:r>
      <w:r>
        <w:rPr>
          <w:b/>
          <w:bCs/>
          <w:color w:val="000000"/>
          <w:sz w:val="22"/>
          <w:szCs w:val="22"/>
        </w:rPr>
        <w:t>______           /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10031"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10031"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10031"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72,5% în pachete de 0,2kg cu grăsimi animaliere fără adaos de grăsimi vegeta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grăsimi animaliere,fără adaos de grăsimi vegetale GOST37-91 3/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hefir 2.5%în pachet de polietilenă de 0,5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TU U.5-00418129-006-2004  3/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şcaval cu chiag tare 45% grăsim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SM218:2001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2,5% pasterizat în pachet de polietilenă 1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zilni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întînă 10% în pachet de polietilenă 0,4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TU10.02.789.09-89SM196, 3/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înză de vaci 9% în pachete de 250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PTMD67-00400053-058 3/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înzică dulce cu fructe  în pachete de 1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In cutii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aurt 5 % în pahare de plastic de 115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hare de plastic  SanPin2.3.1078-01p.2.1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leu de pasăre( ambalate cîte 1kg)proaspătă răci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roducţie autohtonă PTMD 6700400053-033:2006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ambe de găină refregrate de firbere rapidă categoria I producţie autohto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25391-82 În cutii de carton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şte congelat fără cap ,Merlu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greutatea nu mai puţin de 0,3kg bucata GOST20057-96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ne de vită proaspătă( muşchi fără os) proaspătă răci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şchi fără os Calitate superioară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ne de porc proaspătă( muşchi fără os) proaspătă răci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şchi fără os Calitate superioară 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lţunaşi cu brînză în pachete de 0,4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de 0,4 kg Calitate superioară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lţunaşi cu cartofi în pachete de 0,4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de 0,4 kg Calitate superioară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ş ambalate în pachete de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7022-97 Calitate superioară -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in hrişcă din boabe întregi ambalate în pachete de 1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5550-74 Calitate superioară-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 şlefuit întreg calit.I în pachete de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6292-93 Calitate superioară-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ambalată în pachete de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Calitate superioară –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îu sfărîmate în pachete de1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TMD67-38869887005 Calitate superioară –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alai în pachete de 1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e făinoase grupa V clasa I Calitate superio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875-92 Calitate superioară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ă de grîu pentru panificaţie cal.sup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202:2000,in pachete de 2 kg Calitate superioară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scuiţi cu lapte top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cutii  Calitate superioară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apolitane în 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5810-96 Calitate superioară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urte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4031-68MBT 5061-89 Calitate superioară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lei de răsărită rafinat în sticle de 0.95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T MD 67-05691233-001:2002 In sticle de 0.950 ml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 iodată în pachete de 1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3830-97 In pachete d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e găină diet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89-proaspete,mascate-3/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 limpezit în  pachete de tetrapac de 0.2l în 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 183:2003MBT 5061-89 În pachete de tetrapac de 0.2l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sterilizat în borcane de 0,86kgca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6929MB5061-89 in borcane de 0.86 kg-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din soiuri cu bob zbîrcit)calit .super.în borcane de 0,72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5842-90SM196 În borcane de 0.72 kg-1/ 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în pachete mici 1,8 gr,în cutii cite 100 pach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1937-90,calitate superioara 2/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17594-81.În pachete de 20gr, 2/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în pachete de 2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6882-88, calitate superioara 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ş ac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sticle de plastic de 1L,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şii murate în vac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vacum de 0.5 kg, 1/să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ţi muraţi în vac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vacum de 0.5 kg, 1/să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mboane  (cu conţinut de zaharuri de 15gr la 100gr produs)  în a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4570-93,in cutii de carton,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mere, p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e tomate 25% în borcane de 0,72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3343-89 Calitate superioară-3/lu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s în pachete de 0.5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 21149-93 Calitate superioară-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vrigei usca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t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pachete de 1 kg, cat.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pă potabilă slab gazată în sticle de plastic de 0,5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 sticle de plastic de 0,5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nghetata   in pahar de vafe 60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1/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ini ruladă foitaj cu umplutură de fructe-50gr.ambalate cîte 12 buc.în cut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OST24901-89 cal.sup. 2/să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lăcinte cu împlutură în sortiment, 1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uladă foitaj cu umplutură de cașcaval 70 gr., cal.superio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litate superioară-2/sap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967"/>
              <w:gridCol w:w="1870"/>
              <w:gridCol w:w="976"/>
              <w:gridCol w:w="932"/>
              <w:gridCol w:w="1405"/>
              <w:gridCol w:w="1175"/>
              <w:gridCol w:w="1485"/>
              <w:gridCol w:w="1168"/>
              <w:gridCol w:w="53"/>
              <w:gridCol w:w="1329"/>
              <w:gridCol w:w="256"/>
              <w:gridCol w:w="36"/>
              <w:gridCol w:w="1189"/>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3" w:type="dxa"/>
                  <w:gridSpan w:val="11"/>
                  <w:tcBorders/>
                  <w:shd w:color="auto" w:fill="auto" w:val="clear"/>
                </w:tcPr>
                <w:p>
                  <w:pPr>
                    <w:pStyle w:val="Normal"/>
                    <w:widowControl w:val="false"/>
                    <w:rPr/>
                  </w:pPr>
                  <w:r>
                    <w:rPr/>
                  </w:r>
                </w:p>
              </w:tc>
              <w:tc>
                <w:tcPr>
                  <w:tcW w:w="1993" w:type="dxa"/>
                  <w:gridSpan w:val="6"/>
                  <w:tcBorders/>
                </w:tcPr>
                <w:p>
                  <w:pPr>
                    <w:pStyle w:val="Normal"/>
                    <w:widowControl w:val="false"/>
                    <w:rPr/>
                  </w:pPr>
                  <w:r>
                    <w:rPr/>
                  </w:r>
                </w:p>
              </w:tc>
            </w:tr>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72,5% în pachete de 0,2kg cu grăsimi animaliere fără adaos de grăsimi vegeta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hefir 2.5%în pachet de polietilenă de 0,5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16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şcaval cu chiag tare 45% grăsim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2,5% pasterizat în pachet de polietilenă 1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0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zilnic</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întînă 10% în pachet de polietilenă 0,4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7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înză de vaci 9% în pachete de 250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0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înzică dulce cu fructe  în pachete de 100 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0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aurt 5 % în pahare de plastic de 115 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80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leu de pasăre( ambalate cîte 1kg)proaspătă răc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3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ambe de găină refregrate de firbere rapidă categoria I producţie autohto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7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şte congelat fără cap ,Merluc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74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ne de vită proaspătă( muşchi fără os) proaspătă răc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1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ne de porc proaspătă( muşchi fără os) proaspătă răc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79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lţunaşi cu brînză în pachete de 0,4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2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lţunaşi cu cartofi în pachete de 0,4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2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ş ambalate în pachete de 1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in hrişcă din boabe întregi ambalate în pachete de 1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 şlefuit întreg calit.I în pachete de 1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6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ambalată în pachete de 1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îu sfărîmate în pachete de1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6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alai în pachete de 1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e făinoase grupa V clasa I Calitate superio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ă de grîu pentru panificaţie cal.supe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1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scuiţi cu lapte top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6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apolitan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urte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9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lei de răsărită rafinat în sticle de 0.95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6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 iodată în pachete de 1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e găină dietic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8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 limpezit în  pachete de tetrapac de 0.2l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3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sterilizat în borcane de 0,86kgcal.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can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1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din soiuri cu bob zbîrcit)calit .super.în borcane de 0,72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can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 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în pachete mici 1,8 gr,în cutii cite 100 pach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che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în pachete de 200 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rş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ic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9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şii murate în vacum</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ă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ţi muraţi în vacum</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ă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mboane  (cu conţinut de zaharuri de 15gr la 100gr produs)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3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mere, pe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e tomate 25% în borcane de 0,72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7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s în pachete de 0.5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5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luna</w:t>
                  </w:r>
                  <w:bookmarkStart w:id="184" w:name="_GoBack"/>
                  <w:bookmarkEnd w:id="184"/>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pă potabilă slab gazată în sticle de plastic de 0,5 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saptami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nghetata   in pahar de vafe 60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ini ruladă foitaj cu umplutură de fructe-50gr.ambalate cîte 12 buc.în cut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să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lăcinte cu împlutură în sortiment, 100 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uladă foitaj cu umplutură de cașcaval 70 gr., cal.superio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sap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1870" w:type="dxa"/>
                  <w:tcBorders/>
                </w:tcPr>
                <w:p>
                  <w:pPr>
                    <w:pStyle w:val="Normal"/>
                    <w:widowControl w:val="false"/>
                    <w:rPr/>
                  </w:pPr>
                  <w:r>
                    <w:rPr/>
                  </w:r>
                </w:p>
              </w:tc>
              <w:tc>
                <w:tcPr>
                  <w:tcW w:w="976"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98858817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07904548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t" fillcolor="#FFFFFF" o:ole="">
                                        <v:imagedata r:id="rId12" o:title=""/>
                                      </v:shape>
                                      <o:OLEObject Type="Embed" ProgID="Word.Picture.8" ShapeID="ole_rId11" DrawAspect="Content" ObjectID="_37497193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t" fillcolor="#FFFFFF" o:ole="">
                                  <v:imagedata r:id="rId14" o:title=""/>
                                </v:shape>
                                <o:OLEObject Type="Embed" ProgID="Word.Picture.8" ShapeID="ole_rId13" DrawAspect="Content" ObjectID="_111195598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61946888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7</Pages>
  <Words>15419</Words>
  <Characters>87890</Characters>
  <CharactersWithSpaces>103103</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9:00Z</dcterms:created>
  <dc:creator>student001 student001</dc:creator>
  <dc:description/>
  <dc:language>en-US</dc:language>
  <cp:lastModifiedBy>User</cp:lastModifiedBy>
  <cp:lastPrinted>2018-12-11T06:53:00Z</cp:lastPrinted>
  <dcterms:modified xsi:type="dcterms:W3CDTF">2019-04-25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