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lucrărilor de amenajare a parcului de agrement din s.Bălăurești,r.Nisporeni____</w:t>
        <w:br/>
      </w:r>
      <w:r>
        <w:rPr>
          <w:b/>
          <w:lang w:eastAsia="ru-RU"/>
        </w:rPr>
        <w:br/>
        <w:t>prin procedura de achiziție__licitația deschisă____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_da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Link-ul către planul de achiziții publice publicat:__facebook.com/primăriabălăurești/consiliul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Primăria s.Bălăurești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________1007601003600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___s,Bălăurești,r.Nisporeni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0(264)48238,48362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primariabalauresti@yahoo.com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_- nu si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12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ucrări de amenajare a parcului de agrement din s.Bălăur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8277,48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8277,48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minim 2 operatori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nu se admite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31 mai 2023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31 mai 2023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nu se aplică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nu se aplică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UAE completatmconform formularului propus de către autoritatea publică contractant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ferta(propunerea tehnică și financiară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Formularul F3.1,F3,5,7,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3. 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peratorul economic va face dovada înregistrării sale conform legislației în vigo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rtificatul de înregistrare sau decizia de înregistrare  și Extrasul din registrul de Stat al persoanelor juridice,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Garanția pentru ofertă în mărime de 1.0 % din valoarea ofertei financiare fără TV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Scrisoare de garanție bancară,emisă de o bancă comercială,cu semnătură electronic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Graficul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Experiență similară-minim 5 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peratorul economic va confirma experiența prin prezentarea de copii ale proceselor verbale de recepție finală cu anexe,cu aplicarea stampilei și semnăturii elect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rtificatul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opie,eliberat de banca deserven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rtificat despre efectuarea sistematică a plăților impozitelor și taxe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Valabilitatea certificatului-conform cerințelor IFS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Raportul financiar pentru anul 2021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opie,confirmată prin semnătura electronică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Licența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opie,confirmată prin semnătura electronică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Informat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,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clarația privind conduita etică și neimplicarea în practice frauduloase  și de corupere(F3.4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ul,semnat elect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clarație privind dotarile specifice,utilajul și echipamentul necesar pentru îndeplinirea  corespunzătoare  a contractului (F3.11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ul,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clarație privind lista principalelor lucrări executate în ultimul an de activitate(F3.10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ul,confirmat prin aplicarea  ștampilei și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Avizul Inspecției de Stat în construcții(F3.15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 confirmat prin aplicarea ștampilei și semnăturii elect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Garanția de bună execuție 5% din valoare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riginal,emisă de o bancă comercială confirmat prin aplicarea ștampilei și semnăturii elect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Prezentarea declarației privind garanți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clarație pe proprie răspundere privind garanția lucrărilor min.24 luni,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</w:t>
      </w:r>
      <w:r>
        <w:rPr/>
        <w:t xml:space="preserve">, </w:t>
      </w:r>
      <w:r>
        <w:rPr>
          <w:b/>
          <w:lang w:eastAsia="ru-RU"/>
        </w:rPr>
        <w:t>cuantumul___________1%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12 lu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_5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nu se aplică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nu se aplică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nu se aplică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__ in lei mildovenesti_______________</w:t>
      </w:r>
      <w:bookmarkEnd w:id="0"/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__ prețul cel mai scazut   și incadrarea in termenul de execuție pina la 31.05.2023.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vezi  in SAP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30 zile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primăria s.Bălăurești r.Nisporeni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limba de stat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__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nu se alică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nu se aplică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03.09.2022_https://tender.gov.md/ro/system/files/bap/2014/bap_nr_72_2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 participar</w:t>
      </w:r>
      <w:r>
        <w:rPr>
          <w:b/>
          <w:shd w:fill="FFFFFF" w:val="clear"/>
          <w:lang w:eastAsia="ru-RU"/>
        </w:rPr>
        <w:t>e:_____19.09.2022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nu se aplică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nu sunt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Ionel Alexandru_________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>Ex.Valentina Tudos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>Tel.076703706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c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1</Pages>
  <Words>1429</Words>
  <Characters>8150</Characters>
  <CharactersWithSpaces>95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dmin</cp:lastModifiedBy>
  <cp:lastPrinted>2022-09-01T10:14:00Z</cp:lastPrinted>
  <dcterms:modified xsi:type="dcterms:W3CDTF">2022-09-19T1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