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bookmarkStart w:id="2" w:name="_GoBack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pieselor de schimb electronice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.</w:t>
            </w:r>
            <w:bookmarkEnd w:id="2"/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vertizor trifaz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>Convertizor de tensiu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>Subbloc de dirij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6-06T08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130</vt:lpwstr>
  </property>
</Properties>
</file>