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arne și pește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2414"/>
        <w:gridCol w:w="846"/>
        <w:gridCol w:w="854"/>
        <w:gridCol w:w="2836"/>
        <w:gridCol w:w="1275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00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/>
            </w:pPr>
            <w:r>
              <w:rPr/>
              <w:t>Pulpe de găină congel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fierbere rapidă, calitatea I,în cutii de carton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00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/>
            </w:pPr>
            <w:r>
              <w:rPr/>
              <w:t>Şold de pasare cogel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fierbere rapidă, calitatea I,în cutii de carton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şte congel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” fără cap,calit.I,in cutii de carton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e22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RO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e1e22"/>
    <w:rPr>
      <w:rFonts w:ascii="Times New Roman" w:hAnsi="Times New Roman" w:eastAsia="Times New Roman" w:cs="Times New Roman"/>
      <w:kern w:val="0"/>
      <w:sz w:val="24"/>
      <w:szCs w:val="24"/>
      <w:lang w:val="ro-RO"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fe1e22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26:00Z</dcterms:created>
  <dc:creator>Computer</dc:creator>
  <dc:description/>
  <dc:language>en-US</dc:language>
  <cp:lastModifiedBy>Computer</cp:lastModifiedBy>
  <dcterms:modified xsi:type="dcterms:W3CDTF">2025-01-03T14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