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lang w:val="ro-MD"/>
        </w:rPr>
      </w:pPr>
      <w:r>
        <w:rPr>
          <w:rFonts w:cs="Times New Roman" w:ascii="Times New Roman" w:hAnsi="Times New Roman"/>
          <w:b w:val="false"/>
          <w:bCs w:val="false"/>
          <w:color w:val="auto"/>
          <w:lang w:val="ro-MD"/>
        </w:rPr>
      </w:r>
    </w:p>
    <w:p>
      <w:pPr>
        <w:pStyle w:val="Normal"/>
        <w:ind w:right="-613" w:hanging="0"/>
        <w:jc w:val="right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____________________ </w:t>
      </w:r>
      <w:r>
        <w:rPr>
          <w:b/>
        </w:rPr>
        <w:t>Aproba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o-MD"/>
        </w:rPr>
        <w:t>CAIET DE SARCIN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SERVICII DE PROIECTARE</w:t>
      </w:r>
    </w:p>
    <w:p>
      <w:pPr>
        <w:pStyle w:val="Normal"/>
        <w:jc w:val="both"/>
        <w:rPr>
          <w:b/>
          <w:b/>
          <w:iCs/>
          <w:lang w:val="ro-MD"/>
        </w:rPr>
      </w:pPr>
      <w:r>
        <w:rPr>
          <w:b/>
          <w:iCs/>
          <w:lang w:val="ro-MD"/>
        </w:rPr>
        <w:t xml:space="preserve">Nr. </w:t>
      </w:r>
      <w:r>
        <w:rPr>
          <w:rFonts w:cs="Helvetica" w:ascii="Helvetica" w:hAnsi="Helvetica"/>
          <w:color w:val="333333"/>
          <w:shd w:fill="FFFFFF" w:val="clear"/>
        </w:rPr>
        <w:t>ocds-b3wdp1-MD-1649834449197</w:t>
      </w:r>
    </w:p>
    <w:tbl>
      <w:tblPr>
        <w:tblW w:w="104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394"/>
        <w:gridCol w:w="7510"/>
      </w:tblGrid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numirea lucrări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lang w:val="ro-MD"/>
              </w:rPr>
              <w:t>Servicii de proiectare privind actualizarea conform standardelor europene proiectului de execuție pentru reabilitarea  drumului M1  Frontiera cu România – Leușeni - Chișinău-Dubăsari - Fr. cu Ucraina, km 96,40 – 105,40 (Modificat conform HG nr.1468 din 30.12.2016 din M21 Chișinău – Dubăsari - Poltava, km 6,00 – 15,00).</w:t>
            </w:r>
          </w:p>
        </w:tc>
      </w:tr>
      <w:tr>
        <w:trPr>
          <w:trHeight w:val="4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emeiul proiectări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mersul nr. 35  din 05.01.2022 al Ministerului Infrastructurii și Dezvoltării Regionale al Republicii Moldova.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aza de proiectar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ctualizarea proiectului de execuție 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oiectant general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Conform procedurii de achiziție publică.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Începutul sectorului de reparați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m 96,40 – conexiune cu proiectul de reabilitare a drumului M1 Frontiera cu România – Leușeni – Chișinău – Dubăsari - Fr. cu Ucraina, km 95,40 -96,40, elaborat de către SRL „Universinj”.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fârșitul sectorului de reparați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m 105,40 – nodul rutier M1, M5 și R6.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Lungimea sectorului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9,00 km 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Necesitatea efectuării studiilor și cercetărilor pe teren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Examinarea tehnică a sistemului rutier existent și construcțiilor inginerești.</w:t>
            </w:r>
          </w:p>
        </w:tc>
      </w:tr>
      <w:tr>
        <w:trPr>
          <w:trHeight w:val="47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Cs/>
                <w:lang w:val="ro-MD"/>
              </w:rPr>
              <w:t>Parametrii tehnici de bază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Caracteristicile drumului conform: NCM D.02.01:2015 „Proiectarea Drumurilor Publice”, CP_D.02.11-2014 „Recomandări privind proiectarea străzilor drumurilor din localități urbane și rurale”, CP_D.02.05-2017 „Drumuri și poduri. Proiectarea podurilor de șosea în zone seismice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Categoria tehnică a drumului se determină după NCM D.02.01:2015 conform studiului intensității traficului rutie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Tipul îmbrăcămintei rutiere – beton asfaltic (sarcina pe osie pentru calculul sistemului rutier – 115kN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Lucrări de artă - conform normativelor și standardelor în vigo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Caracteristicile hidrologice – conform CP D.01.05-2012 „Determinarea caracteristicilor hidrologice pentru condițiile Republicii Moldova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 xml:space="preserve">Măsuri contra alunecărilor de teren conform: NCM A.06.01.2006 „Protecția tehnică a teritoriului, clădirilor și construcțiilor contra proceselor geologice periculoase. Date generale”;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Accesoriile drumului, siguranța rutieră – Conform NCM D.02.01:2015, CP D.02.10-2016, altor standarde în vigo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Proiectantul se va conduce de normele și legislația în vigoare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erinţe suplimentar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Proiectantul  va examina proiectul de execuție privind reabilitarea drumului M1  Frontiera cu România – Leușeni - Chișinău-Dubăsari - Fr. cu Ucraina, km 96,40 – 105,40 (Modificat conform HG nr.1468 din 30.12.2016 din M21 Chișinău – Dubăsari - Poltava, km 6,00 – 15,00), elaborat de către  compania „Universcons” SRL în anul 2018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Proiectantul va elabora proiectul de execuție conform prevederilor Standardelor Europene, puse în aplicare din 01.01.202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Proiectantul va elabora lista cantităților materialului demolat și decapat cu stipularea transmiterii ulterioare către beneficia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Proiectantul va elabora compartimentul privind evaluarea impactului asupra mediului conform NCM A.07.06:2016 Componența și conținutul compartimentului „Protecția mediului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Conexiunea rațională la rețeaua de drumuri național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Examinarea suprafeței terenurilor  destinate exproprierii și existența construcțiilor amplasate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diții specific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Proiectantul va aviza documentația de proiect cu arhitectul-șef al raionului conform prevederilor art.5 al Legii nr.163, din 09.07.2010 ”Privind autorizarea executării lucrărilor de construcții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Pentru prestarea serviciilor de proiectare menționate ofertantul va demonstra că a efectuat proiecte conform cerințelor BERD, BEI, CE sau B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 xml:space="preserve">Proiectantul va elabora caietul de sarcini conform cerințelor licitațiilor internaționale; 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ate inițiale la tema de proiectare, avize, acordu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Beneficiarul va obține cu susținerea Proiectantului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Certificatul de urbanis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Avizul autorităților administrației publice locale și organelor de stat de supraveghe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  <w:lang w:val="ro-MD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 necesitate, condiții tehnice pentru reamplasarea rețelelor inginerești (utilitare).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ţinutul proiectului de execuţi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Conform NCM A.07.02:2012/А1:2017 „Procedura de elaborare, avizare, aprobare și conținutul-cadru al documentației de proiect pentru construcții. Cerințe și prevederi principale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Memoriu explicativ gener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Desene de execuție pe compartimen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Proiect de organizare a lucrărilor de construcție</w:t>
            </w:r>
            <w:r>
              <w:rPr>
                <w:rFonts w:eastAsia="Symbol" w:cs="Symbol" w:ascii="Symbol" w:hAnsi="Symbol"/>
                <w:color w:val="000000"/>
              </w:rPr>
              <w:t>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Specificația tehnic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Bill of Quantitie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Elaborarea compartimentului „Organizarea circulației rutiere și pietonale (inclusiv pe perioada executării lucrărilor de reconstrucție)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Caiet de sarcin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Cartea tehnică.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lang w:val="ro-MD"/>
              </w:rPr>
              <w:t>Numărul exemplarelor de documentaţi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 volum de 3 exemplare + varianta electronică editabilă (în limba română și limba engleză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5. Documente obligatorii la depunerea ofertei</w:t>
      </w:r>
    </w:p>
    <w:p>
      <w:pPr>
        <w:pStyle w:val="NoSpacing"/>
        <w:rPr>
          <w:lang w:val="ro-MD"/>
        </w:rPr>
      </w:pPr>
      <w:bookmarkStart w:id="0" w:name="_Toc449692047"/>
      <w:bookmarkStart w:id="1" w:name="_Toc449633091"/>
      <w:bookmarkStart w:id="2" w:name="_Toc449632599"/>
      <w:bookmarkStart w:id="3" w:name="_Toc449630846"/>
      <w:r>
        <w:rPr>
          <w:lang w:val="ro-MD"/>
        </w:rPr>
        <w:t>1) Propunerea tehnică;</w:t>
      </w:r>
      <w:bookmarkEnd w:id="0"/>
      <w:bookmarkEnd w:id="1"/>
      <w:bookmarkEnd w:id="2"/>
      <w:bookmarkEnd w:id="3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ind w:right="-613" w:hanging="0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16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documentației de proiect (anexa nr. 11.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/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-284" w:leader="none"/>
          <w:tab w:val="left" w:pos="426" w:leader="none"/>
        </w:tabs>
        <w:ind w:left="0" w:right="-613" w:hanging="0"/>
        <w:rPr>
          <w:lang w:val="ro-MD"/>
        </w:rPr>
      </w:pPr>
      <w:r>
        <w:rPr>
          <w:lang w:val="ro-MD"/>
        </w:rPr>
        <w:t xml:space="preserve">      </w:t>
      </w:r>
      <w:r>
        <w:rPr>
          <w:lang w:val="ro-MD"/>
        </w:rPr>
        <w:t>/Declarație privind lista principalelor lucrări executate în ultimul an de activitate (anexa nr. 13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p>
      <w:pPr>
        <w:pStyle w:val="Normal"/>
        <w:jc w:val="both"/>
        <w:rPr>
          <w:b/>
          <w:b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8129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F0331-9237-4268-9530-EEA60DA63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28</Words>
  <Characters>5293</Characters>
  <CharactersWithSpaces>620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9:00Z</dcterms:created>
  <dc:creator>student001 student001</dc:creator>
  <dc:description/>
  <dc:language>en-US</dc:language>
  <cp:lastModifiedBy>Natalia Turcan</cp:lastModifiedBy>
  <cp:lastPrinted>2022-01-24T13:56:00Z</cp:lastPrinted>
  <dcterms:modified xsi:type="dcterms:W3CDTF">2022-04-1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