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8"/>
        </w:rPr>
        <w:t>Anexa nr.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la Anunț de participare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2"/>
        <w:gridCol w:w="3958"/>
        <w:gridCol w:w="8079"/>
        <w:gridCol w:w="1700"/>
        <w:gridCol w:w="1561"/>
      </w:tblGrid>
      <w:tr>
        <w:trPr>
          <w:trHeight w:val="56" w:hRule="atLeast"/>
        </w:trPr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2105pt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05pt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2105pt"/>
                <w:rFonts w:eastAsia="Arial Unicode MS"/>
                <w:b/>
                <w:sz w:val="18"/>
                <w:szCs w:val="18"/>
              </w:rPr>
              <w:t>Modelul automobilului</w:t>
            </w:r>
          </w:p>
        </w:tc>
      </w:tr>
      <w:tr>
        <w:trPr>
          <w:trHeight w:val="1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  <w:rFonts w:eastAsia="Arial Unicode MS"/>
                <w:b/>
              </w:rPr>
              <w:t>Nr.</w:t>
            </w:r>
          </w:p>
        </w:tc>
        <w:tc>
          <w:tcPr>
            <w:tcW w:w="1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05pt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2105pt"/>
                <w:rFonts w:eastAsia="Arial Unicode MS"/>
                <w:b/>
                <w:sz w:val="18"/>
                <w:szCs w:val="18"/>
              </w:rPr>
              <w:t>Denumirea lucrărilor și pieselor de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b/>
                <w:sz w:val="18"/>
                <w:szCs w:val="18"/>
              </w:rPr>
              <w:t>Preţ  unitar piese, Lei, Incl. 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b/>
                <w:sz w:val="18"/>
                <w:szCs w:val="18"/>
              </w:rPr>
              <w:t>Preţ schimb, Incl. TVA</w:t>
            </w:r>
          </w:p>
        </w:tc>
      </w:tr>
      <w:tr>
        <w:trPr>
          <w:trHeight w:val="2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 xml:space="preserve">Schimbul uleiului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127" w:hanging="1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tă cantitatea de ulei compatibilă cu automobilele conform anexei nr.1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127" w:hanging="1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 xml:space="preserve">Schimbul uleiului în cutia de vite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ei compatibilă cu automobilele conform anexei nr.1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ind w:left="127" w:hanging="1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 xml:space="preserve">Schim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umabile necesare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Schimbul filtrel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1" w:hanging="141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Schimb Filtru de ulei – schimb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1" w:hanging="141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Schimb Filtru de aer – schimb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1" w:hanging="141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Schimb Filtru de salon – schimb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1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Schimb Filtru de combustibil – schimb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ția/întreținerea sistemei de răci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1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termostat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41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lichid antigel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ţia/întreținerea motorului și atașamentel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area defecțiunilor motorului 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tarea şi montarea motorului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asamblarea şi asamblarea motorului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rea complexă a chiulasei motorului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zajul cilindrilor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ul pistoanelor, inelelor, bolţilor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lefuirea arborelui cotit, schimbul bucşelor, bielă-manivel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pompei de ap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Schimb Pompă de combustibil — reparaţia, scoatere/instalar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rolelor de întinder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ul curelei mecanismului de distribuţi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ervirea tehnică inclusiv: schimb de ulei și al filtrelor de ulei/aer/carburant/salon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pompei de combustibil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ul bujiei – unitar (benzină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ul incandescentei – unitar (diesel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area sistemului de climatizare a aerului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ția turbosuflan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ția pompei de injecție presiune înaltă (diesel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ție injector (diesel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34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ul perne motor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ţia/întreținerea cutiei de vitez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emontarea şi montarea;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ezasamblarea şi schimbul total de rulment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iagnosticarea/reparaţia cutiei de viteze;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area amplificatorului pneumohidraulic al ambreiajul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/ purjarea mecanimsului de acţionare al ambreiajului;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Reparaţia reductoarelor;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iagnosticarea/schimbarea ambreiajului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Reparaţia axului cardanic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 al sincronilor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32" w:hanging="13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 al pinionului mers înapoi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ția/întreținerea şi deservirea sistemei electri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area defecțiunilor la computator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generatorului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rulmenţilor, releului de reglare, curelei generatorului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demarorului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periilor, bucşelor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releului de aspiraţie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bendiks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sistemului de iluminarea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rea/întreținerea mecanismului de direcţi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area defecțiunilor mecanismului de direcției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area/schimbarea pivoților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ţia amplificatorului hidraulic de direcţi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ţia pompei amplificatorului hidraulic de direcţi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Schizmb pompa/motor servodirecti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ilactica servodirecţiei hidraulice;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area clemelor de direcţi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axia mecanismului de direcţi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al mecanismului de direcţie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imb al servodirecţiei hidraulice;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ind w:left="124" w:hanging="1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unghiur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araţia/întreținerea suspensiei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iagnosticarea defecțiunilor suspensiei;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Reparaţia şi schimbarea amortizoarelor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 amortizor – unitar/pereche (față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Schimb amortizor – unitar/pereche (spate);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Reglarea/reparaţia balansierul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sticarea/reparaţia sistemului de suspensie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araţia/schimbarea barelor reactive;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imbarea bucşelor;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larea rulmenţilor butucului roţii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area garniturii de etanşare a butucului roţii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are rulment butuc roată – unitar (față)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are rulment butuc roată – unitar (spate)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iagnosticarea şi reparaţia barei stabilizatoare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 al sidiului articulaţiilor – unitar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Schimb al capătului barei direcţie – unitar;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 al lustrelor – unitar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esaxarea şi axarea roţilo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Reglarea axelor;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Traversa suspensie din faţ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ţia/întreținerea sistemului de frâna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Diagnosticarea/reparaţia ABS; 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Reparaţia etrierilor de frînă;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Lichid de frina Dot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Reglarea sistemului de frînare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Reparaţia şi schimbarea camerelor de frînă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area plăcilor de frînă – pereche (față)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area plăcilor de frînă – pereche (spate)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trunjirea/schimbarea frînelor cu tambur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chimbarea saboţilor de frînă(față, spate) şi garniturilor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Style w:val="2105pt"/>
                <w:rFonts w:eastAsia="Arial Unicode MS"/>
                <w:sz w:val="18"/>
                <w:szCs w:val="18"/>
                <w:lang w:val="ro-MD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Discuri de frână din față/spate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Style w:val="2105pt"/>
                <w:rFonts w:eastAsia="Arial Unicode MS"/>
                <w:sz w:val="18"/>
                <w:szCs w:val="18"/>
                <w:lang w:val="ro-MD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Eliminarea aerului din sistemele de frânare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136" w:hanging="142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Schimb Furtun de frân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ţia/întreținerea mecanismului ambreiaj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36" w:hanging="1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ontare şi montarea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36" w:hanging="1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placa presiune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36" w:hanging="1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disc ambreaj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36" w:hanging="1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imb rulment placa presiune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crări exterioa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34" w:hanging="134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Demontarea-montarea roţilor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34" w:hanging="134"/>
              <w:rPr>
                <w:rStyle w:val="2105pt"/>
                <w:rFonts w:eastAsia="Arial Unicode MS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Balansarea roților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ind w:left="134" w:hanging="1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105pt"/>
                <w:rFonts w:eastAsia="Arial Unicode MS"/>
                <w:sz w:val="18"/>
                <w:szCs w:val="18"/>
              </w:rPr>
              <w:t>Vulcanizarea anvelopelor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360" w:right="57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Подпись к таблице_"/>
    <w:basedOn w:val="DefaultParagraphFont"/>
    <w:link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4pt" w:customStyle="1">
    <w:name w:val="Подпись к таблице + 24 pt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48"/>
      <w:szCs w:val="48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 w:customStyle="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9pt" w:customStyle="1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21" w:customStyle="1">
    <w:name w:val="Подпись к таблице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 w:customStyle="1">
    <w:name w:val="Подпись к таблице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0e76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Подпись к таблице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3" w:customStyle="1">
    <w:name w:val="Подпись к таблице (2)"/>
    <w:basedOn w:val="Normal"/>
    <w:link w:val="2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1" w:customStyle="1">
    <w:name w:val="Подпись к таблице (3)"/>
    <w:basedOn w:val="Normal"/>
    <w:link w:val="3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oSpacing">
    <w:name w:val="No Spacing"/>
    <w:uiPriority w:val="1"/>
    <w:qFormat/>
    <w:rsid w:val="00f30a88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0e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00F1D-FD1F-49C5-A611-6AC261EFC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</Pages>
  <Words>634</Words>
  <Characters>3678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7:00Z</dcterms:created>
  <dc:creator>Vrabie Veaceslav</dc:creator>
  <dc:description/>
  <dc:language>en-US</dc:language>
  <cp:lastModifiedBy>Vrabie Veaceslav</cp:lastModifiedBy>
  <cp:lastPrinted>2018-02-15T14:05:00Z</cp:lastPrinted>
  <dcterms:modified xsi:type="dcterms:W3CDTF">2021-11-29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