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de Laborator conform necesităților IMSP - beneficiari pentru anul 2025- REPETAT</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de Laborator conform necesităților IMSP - beneficiari pentru anul 2025- REPETAT</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contractului de către CAPCS,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3871</Words>
  <Characters>27928</Characters>
  <CharactersWithSpaces>31736</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2-20T14: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