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3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/>
                </w:tcPr>
                <w:p>
                  <w:pPr>
                    <w:pStyle w:val="Normal"/>
                    <w:widowControl w:val="false"/>
                    <w:ind w:right="-177" w:hanging="0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Achiziționarea mașinei de sortat, verificat și numărat bancnote.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lang w:eastAsia="ro-RO"/>
              </w:rPr>
              <w:t>Mașina de sortat bancnot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ro-RO"/>
              </w:rPr>
              <w:t>Caracteristici de bază mașina de procesat bancnote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ipul dispozitivului : Sta</w:t>
            </w:r>
            <w:r>
              <w:rPr>
                <w:rFonts w:eastAsia="Calibri" w:ascii="Times New Roman" w:hAnsi="Times New Roman"/>
                <w:lang w:val="ro-MD"/>
              </w:rPr>
              <w:t>ț</w:t>
            </w:r>
            <w:r>
              <w:rPr>
                <w:rFonts w:eastAsia="Calibri" w:ascii="Times New Roman" w:hAnsi="Times New Roman"/>
                <w:lang w:val="en-US"/>
              </w:rPr>
              <w:t>ionar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alute acceptate : MDL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od de pornire numărare bancnote : Automat, Manuale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incarcare (bancnote) : 500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recepție (bancnote) : 200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respingere (bancnote) : 100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receptie (bancnote) : 2;</w:t>
            </w:r>
          </w:p>
          <w:p>
            <w:pPr>
              <w:pStyle w:val="1"/>
              <w:widowControl w:val="false"/>
              <w:spacing w:lineRule="auto" w:line="240"/>
              <w:ind w:left="466" w:hanging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iteza de numarare (bancnote/min.) : 1200,1500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Numarul de viteze : 2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Functii : Numarare mixta, Sortare dupa nominal, Sortare fata, Sortare dupa orientare, Sumare bancnote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etecție valute : IR, UV.MG. 2CIS, Bandă adezivă; Optional : OCR, TITO (Recunoaștere coduri de bare)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imensiuni nu mai mari de : 146mm W X 277mm D X 360mm H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Garantie: min 24 luni;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>Afisaj :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Afisaj operator: 4.3”, LCD Touch Color;</w:t>
            </w:r>
          </w:p>
          <w:p>
            <w:pPr>
              <w:pStyle w:val="1"/>
              <w:widowControl w:val="false"/>
              <w:spacing w:lineRule="auto" w:line="240"/>
              <w:ind w:left="466" w:hanging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>Sursa de alimentare :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Adaptor AC/DC: incorporate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b/>
                <w:b/>
                <w:bCs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ensiunea de alimentare : 220 V;</w:t>
            </w:r>
          </w:p>
          <w:p>
            <w:pPr>
              <w:pStyle w:val="1"/>
              <w:widowControl w:val="false"/>
              <w:spacing w:lineRule="auto" w:line="240"/>
              <w:ind w:left="466" w:hanging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>Caracteristici de baza :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emperatura de operare (°C) : +10+40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Interfete de conectare :  LAN,RS232,USB, RJ11,MicroSD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imensiuni (mm): 287x348x312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before="0" w:after="200"/>
              <w:ind w:left="466" w:hanging="36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reutate (Kg): ~12kg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64</Words>
  <Characters>1532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2-25T12:01:00Z</cp:lastPrinted>
  <dcterms:modified xsi:type="dcterms:W3CDTF">2022-08-23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