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Achiziţionarea serviciilor de mentenan</w:t>
      </w:r>
      <w:r>
        <w:rPr>
          <w:rFonts w:eastAsia="Calibri" w:cs="Times New Roman" w:ascii="Times New Roman" w:hAnsi="Times New Roman"/>
          <w:b/>
          <w:sz w:val="28"/>
          <w:szCs w:val="28"/>
          <w:lang w:val="ro-MD"/>
        </w:rPr>
        <w:t>ţă a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S.I.A. e-Cancelaria și S.I.A HR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lang w:val="ro-RO"/>
        </w:rPr>
        <w:t>Conținutul serviciilor de asistență, mentenanță și suport</w:t>
      </w:r>
    </w:p>
    <w:tbl>
      <w:tblPr>
        <w:tblStyle w:val="TableGrid"/>
        <w:tblW w:w="82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7284"/>
      </w:tblGrid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1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Suportul versiunilor actuale ale componentelor de platformă;</w:t>
            </w:r>
          </w:p>
        </w:tc>
      </w:tr>
      <w:tr>
        <w:trPr>
          <w:trHeight w:val="226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Instalări, configurări, backup-ul tuturor componentelor Sistemelor și la solicitarea Beneficiarului în caz de accidente tehnice restabilirea lui și a datelor;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3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Actualizări ale Sistemelor, inclusiv instalarea versiunilor modernizate, în scopul ameliorării performanțelor și uzabilității;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4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Actualizări ale componentelor de platformă (server web, server de baze de date, server de aplicații etc.), inclusiv în scopul augmentării securității;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5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Activități de suport tehnic, mentenanță preventivă și corectivă;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6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Instalarea și configurarea accesului utilizatorilor la Sisteme;</w:t>
            </w:r>
          </w:p>
        </w:tc>
      </w:tr>
      <w:tr>
        <w:trPr>
          <w:trHeight w:val="568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7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Ajustarea Sistemelor, inclusiv revizuirea cerințelor tehnice, la creșterea volumului de documente și a numărului de utilizatori;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8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Consultarea utilizatorilor și supervizorilor în probleme ce țin de modul de funcționare și de condițiile de exploatare a Sistemelori (prin telefon, e-mail, mesagerie, acces distant etc.);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9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Acordarea asistenței la administrarea bazei de date și a clasificatoarelor / nomenclatoarelor Sistemelori;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10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Adaptarea unor funcționalități existente ale Sistemului la condițiile de utilizare ale Beneficiarului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11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o-RO" w:eastAsia="en-US" w:bidi="ar-SA"/>
              </w:rPr>
              <w:t>Adăugarea modulelor noi în caz de necesitate în conformitate cu cerințele Beneficiarului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7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37456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96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c114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1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37456a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9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575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413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48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37EC85-53E2-4012-8E68-EC8C3BA14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4:00Z</dcterms:created>
  <dc:creator>consultant</dc:creator>
  <dc:description/>
  <dc:language>en-US</dc:language>
  <cp:lastModifiedBy>Victor Pinzari</cp:lastModifiedBy>
  <cp:lastPrinted>2018-02-14T13:07:00Z</cp:lastPrinted>
  <dcterms:modified xsi:type="dcterms:W3CDTF">2022-02-17T11:3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