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, bufet)_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"/>
        <w:gridCol w:w="1214"/>
        <w:gridCol w:w="2214"/>
        <w:gridCol w:w="989"/>
        <w:gridCol w:w="1191"/>
        <w:gridCol w:w="1953"/>
        <w:gridCol w:w="1982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vrigei cu târâță, cu mac, vanilie, cl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Ambalat peliculă 200-300 g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 000,00 lei</w:t>
            </w:r>
          </w:p>
        </w:tc>
      </w:tr>
      <w:tr>
        <w:trPr>
          <w:trHeight w:val="397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</w:t>
            </w:r>
            <w:r>
              <w:rPr>
                <w:b/>
                <w:lang w:val="ro-RO"/>
              </w:rPr>
              <w:t>ăr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1,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14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(garanție bancară sau transfer la con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sau fiz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(garanție bancară sau transfer la con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confirmat prin semnătura electronică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 in corespundere cu cd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8.04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Crivorucica Gheorghe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418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3</Pages>
  <Words>1071</Words>
  <Characters>6111</Characters>
  <CharactersWithSpaces>716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1-04-28T12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