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en-US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en-US"/>
        </w:rPr>
        <w:t xml:space="preserve">lucră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 w:bidi="ru-RU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replanificare a încăperilor etajelor II și III a imobilului din str. Al. Pușkin, 47, mun. Chișinău (perioada 2024-2025)</w:t>
      </w:r>
      <w:r>
        <w:rPr>
          <w:lang w:val="en-US" w:eastAsia="ru-RU"/>
        </w:rPr>
        <w:t xml:space="preserve">  </w:t>
      </w:r>
      <w:r>
        <w:rPr>
          <w:rFonts w:ascii="Times New Roman" w:hAnsi="Times New Roman"/>
          <w:szCs w:val="24"/>
          <w:lang w:val="en-US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320 de zile calendaristice după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 primirea ordinului de începere a execuției lucrărilor,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cp:lastPrinted>2023-05-29T07:57:00Z</cp:lastPrinted>
  <dcterms:modified xsi:type="dcterms:W3CDTF">2024-07-09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