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lang w:val="ro-MD"/>
        </w:rPr>
      </w:pPr>
      <w:r>
        <w:rPr>
          <w:b/>
          <w:sz w:val="24"/>
          <w:szCs w:val="24"/>
          <w:shd w:fill="FFFF00" w:val="clear"/>
          <w:lang w:val="ro-MD"/>
        </w:rPr>
        <w:t>Necesarul de reactive/reagen</w:t>
      </w:r>
      <w:r>
        <w:rPr>
          <w:b/>
          <w:sz w:val="24"/>
          <w:szCs w:val="24"/>
          <w:shd w:fill="FFFF00" w:val="clear"/>
          <w:lang w:val="ro-RO"/>
        </w:rPr>
        <w:t>ți</w:t>
      </w:r>
      <w:r>
        <w:rPr>
          <w:b/>
          <w:sz w:val="24"/>
          <w:szCs w:val="24"/>
          <w:shd w:fill="FFFF00" w:val="clear"/>
          <w:lang w:val="ro-MD"/>
        </w:rPr>
        <w:t xml:space="preserve"> pentru parcursul anul 2020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ererea Ofertelor de Prețuri</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IMSP Spitalul Raional Le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3605150283</w:t>
      </w:r>
      <w:r>
        <w:rPr>
          <w:b/>
          <w:sz w:val="24"/>
          <w:szCs w:val="24"/>
          <w:shd w:fill="FFFF00" w:val="clear"/>
          <w:lang w:val="ro-MD"/>
        </w:rPr>
        <w:t>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lang w:val="ro-MD"/>
        </w:rPr>
        <w:t>or. Leova str. Ștefan cel Mare, 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63 2-24-98</w:t>
      </w:r>
      <w:r>
        <w:rPr>
          <w:b/>
          <w:sz w:val="24"/>
          <w:szCs w:val="24"/>
          <w:shd w:fill="FFFF00" w:val="clear"/>
          <w:lang w:val="en-US"/>
        </w:rPr>
        <w:t>\</w:t>
      </w:r>
      <w:r>
        <w:rPr>
          <w:b/>
          <w:sz w:val="24"/>
          <w:szCs w:val="24"/>
          <w:shd w:fill="FFFF00" w:val="clear"/>
          <w:lang w:val="ro-RO"/>
        </w:rPr>
        <w:t>2-21-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juristsrleova@mail.ru</w:t>
        </w:r>
      </w:hyperlink>
    </w:p>
    <w:p>
      <w:pPr>
        <w:pStyle w:val="ListParagraph"/>
        <w:numPr>
          <w:ilvl w:val="0"/>
          <w:numId w:val="1"/>
        </w:numPr>
        <w:rPr>
          <w:b/>
          <w:b/>
          <w:sz w:val="24"/>
          <w:szCs w:val="24"/>
          <w:lang w:val="ro-MD"/>
        </w:rPr>
      </w:pPr>
      <w:r>
        <w:rPr>
          <w:b/>
          <w:sz w:val="24"/>
          <w:szCs w:val="24"/>
          <w:lang w:val="en-US"/>
        </w:rPr>
        <w:t>Adresa de e-mail sau de internet de la care se va putea obține accesul la documentația de atribuire:</w:t>
      </w:r>
    </w:p>
    <w:p>
      <w:pPr>
        <w:pStyle w:val="ListParagraph"/>
        <w:numPr>
          <w:ilvl w:val="0"/>
          <w:numId w:val="1"/>
        </w:numPr>
        <w:rPr>
          <w:b/>
          <w:b/>
          <w:sz w:val="24"/>
          <w:szCs w:val="24"/>
          <w:lang w:val="ro-MD"/>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ListParagraph"/>
        <w:numPr>
          <w:ilvl w:val="0"/>
          <w:numId w:val="1"/>
        </w:numPr>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1174"/>
        <w:gridCol w:w="986"/>
        <w:gridCol w:w="2699"/>
        <w:gridCol w:w="1261"/>
        <w:gridCol w:w="13"/>
      </w:tblGrid>
      <w:tr>
        <w:trPr>
          <w:trHeight w:val="1076"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3" w:type="dxa"/>
            <w:tcBorders/>
          </w:tcPr>
          <w:p>
            <w:pPr>
              <w:pStyle w:val="Normal"/>
              <w:widowControl w:val="false"/>
              <w:rPr/>
            </w:pPr>
            <w:r>
              <w:rPr/>
            </w:r>
          </w:p>
        </w:tc>
      </w:tr>
      <w:tr>
        <w:trPr>
          <w:trHeight w:val="484"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vMerge w:val="restart"/>
            <w:tcBorders>
              <w:top w:val="single" w:sz="4" w:space="0" w:color="000000"/>
              <w:left w:val="single" w:sz="4" w:space="0" w:color="000000"/>
              <w:right w:val="single" w:sz="4" w:space="0" w:color="000000"/>
            </w:tcBorders>
            <w:shd w:color="auto" w:fill="FFFF00" w:val="clear"/>
            <w:textDirection w:val="tbRl"/>
            <w:vAlign w:val="center"/>
          </w:tcPr>
          <w:p>
            <w:pPr>
              <w:pStyle w:val="Normal"/>
              <w:widowControl w:val="false"/>
              <w:spacing w:before="120" w:after="0"/>
              <w:ind w:left="113" w:right="113" w:hanging="0"/>
              <w:jc w:val="center"/>
              <w:rPr>
                <w:lang w:val="ro-MD"/>
              </w:rPr>
            </w:pPr>
            <w:r>
              <w:rPr>
                <w:lang w:val="ro-MD"/>
              </w:rPr>
              <w:t>33696500-0</w:t>
            </w:r>
          </w:p>
        </w:tc>
        <w:tc>
          <w:tcPr>
            <w:tcW w:w="8513"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LOTUL NR: 1  Reagenți, calibratori și material de control p/u analiz. Biochimic automat A 15 Biosystems(sistem închis)(a. 17 Ord MS nr.374), accesorii/consumabile/piese de schimb (a.18 Ord MS nr.374)</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ST/GOT set 5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660,4</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T/GPT set5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660,4</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BUMIN set5 fl.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0,2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P-AMP set 5 fl.x 2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85.6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AMYLASE set 5 fl.x 2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6 640,41</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6 </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LIRUBIN (TOTAL) set 5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61,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LIRUBIN (DIRECT) set 5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61,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CIUM- ARSENAZO set 10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77,8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set 10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116,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EATININE set 10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202,1</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LUCOSE set 10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 003,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RON-FERROZINE set 5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093,8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OTEIN (TOTAL) set 10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79.0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IGLYCERIDES set 10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284,4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EA/BUN-UV set 5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325.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IC ACID set 10 fl. X 5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748,22</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SFOR ANORGANIC set 3x24ml, 2x15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 xml:space="preserve">ambalaj standard p/u A 15, set 3fl x 24ml + 2fl x 15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73,3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GNEZIU set 5x16ml, 2x10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x15ml+2flx10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LDL DIRECT set 4 fl. X 20  ml + standard cantitate suficientă</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4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 566,6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HDL DIRECT set 4 fl. X 20 ml+ standard cantitate suficientă</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4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718,2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ALIBRATOR (HUMAN) set 5 fl. X 5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20,2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ONTROL SERUM (HUMAN) I set 20 fl. X 5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0,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20 fl. x 5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30,4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ONTROL SERUM (HUMAN) II set 20 fl. X 5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0,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20 fl.x 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30,47</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 1C-DIRECT (HbA1C-DIR) BSA set 1 x 6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6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 615,0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1C CONTROL (NORMAL) set 1 x 0,5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0,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7,3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1C CONTROL (ELEVATED) set 1 x 0,5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0,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7,3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concentrate de spălare fl 100 ml p/u A-15</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 159,1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concentrate de system lichid fl. 1000 ml p/u A-15</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 10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808,51</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HOTMETRIC LAMP</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Timp de lucru</w:t>
            </w:r>
            <w:r>
              <w:rPr>
                <w:lang w:val="en-US"/>
              </w:rPr>
              <w:t>&gt;</w:t>
            </w:r>
            <w:r>
              <w:rPr/>
              <w:t>2000 o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12,9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oter de reacție p/u analizator A-15 set 10 buc</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u A 15 set 1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 099,2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va pentru ser la analizator A-15 set 1000 buc</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u A 15 (dimensiuni 13,75 x 24,90 mm, volum 2 ml) set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417,5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b/>
                <w:lang w:val="ro-MD"/>
              </w:rPr>
              <w:t xml:space="preserve">LOTUL NR:2 Reagenți, calibratori și material de control p/u analiz. Hematologic automat </w:t>
            </w:r>
            <w:r>
              <w:rPr>
                <w:b/>
                <w:lang w:val="en-US"/>
              </w:rPr>
              <w:t>“Benesfera” (system închis)(a. 17Ord.MS nr.374din05.05.14),accesorii/consumabile/piese de schimb(a.18Ord.MS nr.374din05.05.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luent. Set 20 lit. p/u Benesfera</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xare. Ambalaj 20 li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 83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tectoterge. Srt 1l. pentru Benesfera</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zare. Ambalaj 1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1 952,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imet. Set 0.5 l. pentru Benesfera</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zare. Ambalaj 0,5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 62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hematologic pentru Benesfera, 3 nivele</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3 nivele, 3 fl * 2,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62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de hipoclorid 0,5 %</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ol de 0,5%</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0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Valve de distribuție a reagenților pentru Benesfera</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meră pentru citirea eritrocitelor pentru Benesfera</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meră pentru citire leucocitelor</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b/>
                <w:lang w:val="ro-MD"/>
              </w:rPr>
              <w:t>LOTUL NR:3 Reagen</w:t>
            </w:r>
            <w:r>
              <w:rPr>
                <w:b/>
                <w:lang w:val="ro-RO"/>
              </w:rPr>
              <w:t>ți, calibratori și material de control p/u analiz. CLINDIAG CA -02(a.17 Ord.MS nr.374din05.05.14), accesorii/consumabile piese de schimb(a.18 Ord.MS nr. 374 din 05.05.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ă p/u CLINDIAG-02 (Timpul protombinic după Kvic)</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100 teste)</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Reagent liofilizat cu, CC12 și plazmă de control (plazmă-calibrator) cu activ. 10-15 sec. Și ISI nu mai mare de 1.1 fl. cu conținut pînă la 5 ml. Timp de păstrare după restabilire 14 z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1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brinogen după metoda Claus set 4 fl x 2 ml+ imidazole cantitate suficientă, pentru CLINDIAG -02</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Reagent liofilizat cu plasma de control (plasma-calibrator), set. 9,5 ml, 30 tes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576,0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ve p/u CLINDIAG -02</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Cuve pentru probe, compatibilă cu CLINDIAG -02 din polesterol, amb. Pînă la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 533,3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aghete pentru agitare p/u CLINDIAG -02</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Baghete pentru agitare probelor compatibile cu CLINDIAG -02, ambalate pînă la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7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Toate produsele să fie producătorul utilaj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 4 Reagenți, calibratori și material p/u analiz. Automat MISSION U 120 (sist. închis)(a. 17 Ord.MS nr. 374 din 05.05.14), accesorii/consum./piese de schimb (a. 18 Ordin MS nr.374 din 05.05.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e p/u urină ACON, 11 parametri. Set 100 teste</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3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100 teste, specific pentru analizatorul Mission U 1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 62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cu 2 nivele set 2 fl. X 10 ml. Acon. Pentru MISSION U 120</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2 fl. x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5 Accesorii/consumabile/piese de schimb p/u echipament medical de laborator. (a.18 ord. MS nr. 374 din 05.05.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mpă halogenă p/u microscop binocular</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20 W-6V-G 4</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5,9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mpă p/u Stat Fax 3300</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10W-6V-G4</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1,91</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mpă p/u hemoglobinometru Hb-20</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hemoglobinometru Hb-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5,9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rmohârtie pentru Stat Fax 4700</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Stat Fax 33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rmohîrtie pentru printer la analizatorul Mission U 120</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Mission U 1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2,25</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rmohârtie pentru Stat Fax 3300</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Stat Fax 33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8.1</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6 Reageți și consumabile pentru analizatorul imunologic Stat Fax 4700. Analize imunoenzimatic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sistem pentru determinarea Hbs-Ag, cu calibrator, control pozitiv și control negative inclus</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 2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CV- Ab. Cu calibrator, control pozitiv și negative inclus</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72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AV-Ab. Cu calibrator, control pozitiv și negative inclus</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Bc-Ab cu calibrator, control pozitiv și negative inclus.</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75,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ormonului fT-3</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ormonului fT-4</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 2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s hormonului TSH</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 5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Anti TPO</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83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lang w:val="ro-MD"/>
              </w:rPr>
              <w:t>LOTUL NR:7 Specif.standart  p/u investig. Clinice generale, hemotologice. Vesel</w:t>
            </w:r>
            <w:r>
              <w:rPr>
                <w:b/>
                <w:lang w:val="en-US"/>
              </w:rPr>
              <w:t xml:space="preserve">ă și articole de unstensilă care nu se regăsesc în (a. 3 ord. </w:t>
            </w:r>
            <w:r>
              <w:rPr>
                <w:b/>
              </w:rPr>
              <w:t>MS nr.701 din 18.10.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cu Citrat Na 0,25 ml de 3,8 %</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5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2,5 ml, din masă plastică cu capac, cu etichetă, în stativ cîte 50 eprubete, ambalaj pînă la 15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8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din m/plastic cu tampon steri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Eprubetă cu etichetă, lungimea eprubetei și tamponului pînă la 140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88,3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nieprubetă cu K3 EDTA</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0,5 ml, capitolul prelucrat cu K3EDTA, cu etichetă, cu fund plat, cu capac de cauciuc, cu valva sub forma de cruce, în stativ pînă la 100 buc. Pe fiecare să fie indicat termenul de valabilitate si lotu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 166,6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din sticlă pentru Stat Fax</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5 ml dimensiuni 12x 75x0,6 mm, cilindrică, sticlă borosilicată, ambalaj pînă la 25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8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ainer pentru urină nesteri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5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150 ml. Din masă plastică cu etichetă și cap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 816,66</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ipetă serologică sterile, ambulate individual pentru colectarea sîngelui capilar</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1ml din masă plastică, ambalaj pînă la 1000 buc. Data producerii să fie indicată pe fiecare pipetă se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 333,33</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e din masa plastic</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Transparentă, vol. 12ml, cu cap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75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ncete sterile</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te individual, în cutii cîte 2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tion pack Na/K800 m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Compatibil cu analizatorul Na/K EassyLy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9 8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8 Reagenți pentru reacțiile izoserologic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A</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B</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4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D super</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6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 – AB</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 Kell</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3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 9 Reagenți pentru reacțiile imunologic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Factorul reumatoid(RF-factor) </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150 teste. Reagent 8ml. Control pozitiv și negativ câte 1ml. Flacoane cu picu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99,08</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oteina C- reactive (CRP)</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 xml:space="preserve">Set 150 teste. Reagent 8ml. Control pozitiv și negativ câte 1ml. </w:t>
            </w:r>
            <w:r>
              <w:rPr>
                <w:lang w:val="ru-RU"/>
              </w:rPr>
              <w:t>Flacoane cu picu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329,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ntistreptolizina- O(ASO)</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 xml:space="preserve">Set 150 teste. Reagent 8ml. Control pozitiv și negativ câte 1ml. </w:t>
            </w:r>
            <w:r>
              <w:rPr>
                <w:lang w:val="ru-RU"/>
              </w:rPr>
              <w:t>Flacoane cu picu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00</w:t>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10 Tes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diagnostic Troponina I</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st</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20 tes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11 Reagenți pentru investigații clinice generale, hematologi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Drabkin</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concentrat, flacoane a cîte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zur-Eozină Romanovski</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gata pentru folosire. Flacon a cîte 10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cid acetic concentrate</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Flacon de 1 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cid azotic concentrate</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Flacon de 1 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enol (acid carbolic)</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Cristalic. Flacon de 0,5 kg</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itrat de natriu x 5,5 H</w:t>
            </w:r>
            <w:r>
              <w:rPr>
                <w:vertAlign w:val="subscript"/>
                <w:lang w:val="en-US"/>
              </w:rPr>
              <w:t>2</w:t>
            </w:r>
            <w:r>
              <w:rPr>
                <w:lang w:val="en-US"/>
              </w:rPr>
              <w:t>O</w:t>
            </w:r>
          </w:p>
        </w:tc>
        <w:tc>
          <w:tcPr>
            <w:tcW w:w="11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Cristalic. Flacon de 0,5 kg</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bookmarkStart w:id="0" w:name="_GoBack"/>
      <w:bookmarkEnd w:id="0"/>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r>
        <w:rPr>
          <w:b/>
          <w:sz w:val="24"/>
          <w:szCs w:val="24"/>
          <w:u w:val="single"/>
          <w:lang w:val="ro-MD"/>
        </w:rPr>
        <w:t>Reagenții enumerați în loturile nr. 1,2,3,4 pentru fiecare lot aparte, să fie de la aceiași producător. Ofertanții cîștigători de anumite  loturi sau poziții, direrite de cele cu care cu care s-a lucrat până la momentul încheierii Contractului, își asumă responsabilitatea și toate cheltuelile pentru reprogramarea utilajului, instruirea personalului și deservirea profilactică pe întreaga perioadă a acțiunii Contractului. Personalul tehnic, care va fi implicat în programarea și deservirea profilactică a utilajului, va deține în mod obligatoriu certificat autorizat de la producătorul utilajului, privitor la permisiunea îndeplinirii acestor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_________Nu se admite</w:t>
      </w:r>
      <w:r>
        <w:rPr>
          <w:b/>
          <w:sz w:val="24"/>
          <w:szCs w:val="24"/>
          <w:shd w:fill="FFFF00" w:val="clear"/>
          <w:lang w:val="ro-MD"/>
        </w:rPr>
        <w:t>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w:t>
      </w:r>
      <w:r>
        <w:rPr>
          <w:b/>
          <w:sz w:val="24"/>
          <w:szCs w:val="24"/>
          <w:highlight w:val="yellow"/>
          <w:lang w:val="ro-MD"/>
        </w:rPr>
        <w:t>.</w:t>
      </w:r>
      <w:r>
        <w:rPr>
          <w:b/>
          <w:sz w:val="24"/>
          <w:szCs w:val="24"/>
          <w:shd w:fill="FFFFFF" w:val="clear"/>
          <w:lang w:val="ro-RO"/>
        </w:rPr>
        <w:t xml:space="preserve"> </w:t>
      </w:r>
      <w:r>
        <w:rPr>
          <w:b/>
          <w:sz w:val="24"/>
          <w:szCs w:val="24"/>
          <w:highlight w:val="yellow"/>
          <w:lang w:val="ro-RO"/>
        </w:rPr>
        <w:t>10 zile, la comanda cumpără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u w:val="single"/>
          <w:shd w:fill="FFFF00" w:val="clear"/>
          <w:lang w:val="ro-MD"/>
        </w:rPr>
        <w:t>31.12.2020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nu se aplică_________</w:t>
      </w:r>
    </w:p>
    <w:p>
      <w:pPr>
        <w:pStyle w:val="ListParagraph"/>
        <w:tabs>
          <w:tab w:val="clear" w:pos="708"/>
          <w:tab w:val="right" w:pos="426" w:leader="none"/>
        </w:tabs>
        <w:ind w:left="0" w:hanging="0"/>
        <w:jc w:val="center"/>
        <w:rPr>
          <w:szCs w:val="24"/>
          <w:lang w:val="ro-MD"/>
        </w:rPr>
      </w:pPr>
      <w:r>
        <w:rPr>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2407"/>
        <w:gridCol w:w="2406"/>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4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40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27" w:type="dxa"/>
            <w:tcBorders/>
            <w:shd w:color="auto" w:fill="FFFF00" w:val="clear"/>
          </w:tcPr>
          <w:p>
            <w:pPr>
              <w:pStyle w:val="Normal"/>
              <w:widowControl/>
              <w:spacing w:before="0" w:after="0"/>
              <w:jc w:val="left"/>
              <w:rPr>
                <w:kern w:val="0"/>
                <w:lang w:bidi="ar-SA"/>
              </w:rPr>
            </w:pPr>
            <w:r>
              <w:rPr>
                <w:kern w:val="0"/>
                <w:lang w:bidi="ar-SA"/>
              </w:rPr>
              <w:t>Oferta</w:t>
            </w:r>
          </w:p>
        </w:tc>
        <w:tc>
          <w:tcPr>
            <w:tcW w:w="2407" w:type="dxa"/>
            <w:tcBorders/>
            <w:shd w:color="auto" w:fill="FFFF00" w:val="clear"/>
          </w:tcPr>
          <w:p>
            <w:pPr>
              <w:pStyle w:val="Normal"/>
              <w:widowControl/>
              <w:spacing w:before="0" w:after="0"/>
              <w:jc w:val="left"/>
              <w:rPr>
                <w:lang w:val="en-US"/>
              </w:rPr>
            </w:pPr>
            <w:r>
              <w:rPr>
                <w:kern w:val="0"/>
                <w:lang w:val="en-US" w:bidi="ar-SA"/>
              </w:rPr>
              <w:t>Formularul F3.1, 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27" w:type="dxa"/>
            <w:tcBorders/>
            <w:shd w:color="auto" w:fill="FFFF00" w:val="clear"/>
          </w:tcPr>
          <w:p>
            <w:pPr>
              <w:pStyle w:val="Normal"/>
              <w:widowControl/>
              <w:spacing w:before="0" w:after="0"/>
              <w:jc w:val="left"/>
              <w:rPr>
                <w:lang w:val="en-US"/>
              </w:rPr>
            </w:pPr>
            <w:r>
              <w:rPr>
                <w:kern w:val="0"/>
                <w:lang w:val="en-US" w:bidi="ar-SA"/>
              </w:rPr>
              <w:t>Garanția pentru ofertă 2%</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27" w:type="dxa"/>
            <w:tcBorders/>
            <w:shd w:color="auto" w:fill="FFFF00" w:val="clear"/>
          </w:tcPr>
          <w:p>
            <w:pPr>
              <w:pStyle w:val="Normal"/>
              <w:widowControl/>
              <w:spacing w:before="0" w:after="0"/>
              <w:jc w:val="left"/>
              <w:rPr>
                <w:lang w:val="en-US"/>
              </w:rPr>
            </w:pPr>
            <w:r>
              <w:rPr>
                <w:kern w:val="0"/>
                <w:lang w:val="en-US" w:bidi="ar-SA"/>
              </w:rPr>
              <w:t>Licenta de activitate</w:t>
            </w:r>
          </w:p>
        </w:tc>
        <w:tc>
          <w:tcPr>
            <w:tcW w:w="2407" w:type="dxa"/>
            <w:tcBorders/>
            <w:shd w:color="auto" w:fill="FFFF00" w:val="clear"/>
          </w:tcPr>
          <w:p>
            <w:pPr>
              <w:pStyle w:val="Normal"/>
              <w:widowControl/>
              <w:spacing w:before="0" w:after="0"/>
              <w:jc w:val="left"/>
              <w:rPr>
                <w:lang w:val="ro-MD"/>
              </w:rPr>
            </w:pPr>
            <w:r>
              <w:rPr>
                <w:kern w:val="0"/>
                <w:lang w:val="ro-MD" w:bidi="ar-SA"/>
              </w:rPr>
              <w:t>Copie confirmativă cu ștampila și semnătura particip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27" w:type="dxa"/>
            <w:tcBorders/>
            <w:shd w:color="auto" w:fill="FFFF00" w:val="clear"/>
          </w:tcPr>
          <w:p>
            <w:pPr>
              <w:pStyle w:val="Normal"/>
              <w:widowControl/>
              <w:spacing w:before="0" w:after="0"/>
              <w:jc w:val="left"/>
              <w:rPr>
                <w:lang w:val="ro-RO"/>
              </w:rPr>
            </w:pPr>
            <w:r>
              <w:rPr>
                <w:kern w:val="0"/>
                <w:lang w:val="ro-RO" w:bidi="ar-SA"/>
              </w:rPr>
              <w:t>Situația financeară(ultimul Raport financiar)</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27" w:type="dxa"/>
            <w:tcBorders/>
            <w:shd w:color="auto" w:fill="FFFF00" w:val="clear"/>
          </w:tcPr>
          <w:p>
            <w:pPr>
              <w:pStyle w:val="Normal"/>
              <w:widowControl/>
              <w:spacing w:before="0" w:after="0"/>
              <w:jc w:val="left"/>
              <w:rPr>
                <w:lang w:val="ro-RO"/>
              </w:rPr>
            </w:pPr>
            <w:r>
              <w:rPr>
                <w:kern w:val="0"/>
                <w:lang w:val="ro-RO" w:bidi="ar-SA"/>
              </w:rPr>
              <w:t>Certificat de înregistrare a întreprinderii și/sau decizia emis de Camera Înregistrării de Stat(Ministerul Dezvoltării Informaționale)</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27" w:type="dxa"/>
            <w:tcBorders/>
            <w:shd w:color="auto" w:fill="FFFF00" w:val="clear"/>
          </w:tcPr>
          <w:p>
            <w:pPr>
              <w:pStyle w:val="Normal"/>
              <w:widowControl/>
              <w:spacing w:before="0" w:after="0"/>
              <w:jc w:val="left"/>
              <w:rPr>
                <w:lang w:val="en-US"/>
              </w:rPr>
            </w:pPr>
            <w:r>
              <w:rPr>
                <w:kern w:val="0"/>
                <w:lang w:val="en-US" w:bidi="ar-SA"/>
              </w:rPr>
              <w:t>Lista fondatorilor sau extrasul din Registrul de Stat</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27" w:type="dxa"/>
            <w:tcBorders/>
            <w:shd w:color="auto" w:fill="FFFF00" w:val="clear"/>
          </w:tcPr>
          <w:p>
            <w:pPr>
              <w:pStyle w:val="Normal"/>
              <w:widowControl/>
              <w:tabs>
                <w:tab w:val="clear" w:pos="708"/>
                <w:tab w:val="left" w:pos="612" w:leader="none"/>
              </w:tabs>
              <w:spacing w:before="0" w:after="0"/>
              <w:jc w:val="both"/>
              <w:rPr>
                <w:iCs/>
                <w:lang w:val="en-US"/>
              </w:rPr>
            </w:pPr>
            <w:r>
              <w:rPr>
                <w:kern w:val="0"/>
                <w:lang w:val="en-US" w:bidi="ar-SA"/>
              </w:rPr>
              <w:t>DUAE</w:t>
            </w:r>
          </w:p>
        </w:tc>
        <w:tc>
          <w:tcPr>
            <w:tcW w:w="2407" w:type="dxa"/>
            <w:tcBorders/>
            <w:shd w:color="auto" w:fill="FFFF00" w:val="clear"/>
          </w:tcPr>
          <w:p>
            <w:pPr>
              <w:pStyle w:val="Normal"/>
              <w:widowControl/>
              <w:tabs>
                <w:tab w:val="clear" w:pos="708"/>
                <w:tab w:val="left" w:pos="612" w:leader="none"/>
              </w:tabs>
              <w:spacing w:before="0" w:after="0"/>
              <w:jc w:val="both"/>
              <w:rPr>
                <w:iCs/>
                <w:lang w:val="en-US"/>
              </w:rPr>
            </w:pPr>
            <w:r>
              <w:rPr>
                <w:kern w:val="0"/>
                <w:lang w:val="en-US" w:bidi="ar-SA"/>
              </w:rPr>
              <w:t>Semnat electronic de către operatorul economic</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Specificații tehnice/Specificații de preț </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Formularul F4.1 și F 4.2  Semnat electronic de către operatorul economic</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privind lipsa sau existența restanțelor față de bugetul public national- eliberat de Inspectoratul Fiscal</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ro-MD" w:bidi="ar-SA"/>
              </w:rPr>
              <w:t>Copie confirmativă cu ștampila și semnătura participantului (valabilitatea certificatului conform cerințelor )</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Declarația privind conduit etică și neimplicarea în practice frauduloase și de corupere(F 3.4)</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Declarația privind situația personal a operatorului economic(F 3.5)</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Formularul informative despre ofertant(F 3.3), și toate documentele enumerate pa pct. 1.9 din acesta</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atribuire a contului bancar</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opie eliberat de banca deținătoare de cont; copia-confirmată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alitate ISO 9001, CE sau echivalentul și sau Certificat de la Producător(pașaport ethnic al produselor)</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ompatibilitate a reactivilor oferiți, eliberat de către producătorul utilajului.</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ompatibilitate a pieselor de schimb la echipamentul medical din dotare, eliberat de către producătorul echipamentului</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nu se aplică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u w:val="single"/>
          <w:shd w:fill="FFFF00" w:val="clear"/>
          <w:lang w:val="ro-RO"/>
        </w:rPr>
      </w:pPr>
      <w:r>
        <w:rPr>
          <w:b/>
          <w:sz w:val="24"/>
          <w:szCs w:val="24"/>
          <w:lang w:val="ro-MD"/>
        </w:rPr>
        <w:t xml:space="preserve">Criteriul de evaluare aplicat pentru adjudecarea contractului: </w:t>
      </w:r>
      <w:r>
        <w:rPr>
          <w:b/>
          <w:sz w:val="24"/>
          <w:szCs w:val="24"/>
          <w:u w:val="single"/>
          <w:shd w:fill="FFFF00" w:val="clear"/>
          <w:lang w:val="ro-RO"/>
        </w:rPr>
        <w:t>preț minim și care corespunde cerințelor solicita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w:t>
      </w:r>
      <w:r>
        <w:rPr>
          <w:lang w:val="en-US"/>
        </w:rPr>
        <w:t xml:space="preserve"> </w:t>
      </w:r>
      <w:r>
        <w:rPr>
          <w:b/>
          <w:sz w:val="24"/>
          <w:szCs w:val="24"/>
          <w:shd w:fill="FFFF00" w:val="clear"/>
          <w:lang w:val="ro-MD"/>
        </w:rPr>
        <w:t>Informația o găsiți în SIA RSAP 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w:t>
      </w:r>
      <w:r>
        <w:rPr>
          <w:lang w:val="en-US"/>
        </w:rPr>
        <w:t xml:space="preserve"> </w:t>
      </w:r>
      <w:r>
        <w:rPr>
          <w:b/>
          <w:sz w:val="24"/>
          <w:szCs w:val="24"/>
          <w:shd w:fill="FFFF00" w:val="clear"/>
          <w:lang w:val="ro-MD"/>
        </w:rPr>
        <w:t>Informația o găsiți în SIA RSAP 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30 zile</w:t>
      </w:r>
      <w:r>
        <w:rPr>
          <w:b/>
          <w:sz w:val="24"/>
          <w:szCs w:val="24"/>
          <w:shd w:fill="FFFF00" w:val="clear"/>
          <w:lang w:val="ro-MD"/>
        </w:rPr>
        <w:t>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_______</w:t>
      </w:r>
      <w:r>
        <w:rPr>
          <w:u w:val="single"/>
          <w:lang w:val="en-US"/>
        </w:rPr>
        <w:t xml:space="preserve"> </w:t>
      </w:r>
      <w:r>
        <w:rPr>
          <w:b/>
          <w:sz w:val="24"/>
          <w:szCs w:val="24"/>
          <w:u w:val="single"/>
          <w:shd w:fill="FFFF00" w:val="clear"/>
          <w:lang w:val="ro-MD"/>
        </w:rPr>
        <w:t>SIA RSAP 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limba română___</w:t>
      </w:r>
      <w:r>
        <w:rPr>
          <w:b/>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w:t>
      </w:r>
      <w:r>
        <w:rPr>
          <w:b/>
          <w:sz w:val="24"/>
          <w:szCs w:val="24"/>
          <w:u w:val="single"/>
          <w:shd w:fill="FFFF00" w:val="clear"/>
          <w:lang w:val="ro-MD"/>
        </w:rPr>
        <w:t>nu se aplică</w:t>
      </w:r>
      <w:r>
        <w:rPr>
          <w:b/>
          <w:sz w:val="24"/>
          <w:szCs w:val="24"/>
          <w:shd w:fill="FFFF00" w:val="clear"/>
          <w:lang w:val="ro-MD"/>
        </w:rPr>
        <w:t>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nu se aplică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 xml:space="preserve"> Andrei Malașevschi </w:t>
      </w:r>
      <w:r>
        <w:rPr>
          <w:b/>
          <w:sz w:val="24"/>
          <w:szCs w:val="24"/>
          <w:shd w:fill="FFFF00" w:val="clear"/>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566f"/>
    <w:rPr>
      <w:color w:val="0563C1" w:themeColor="hyperlink"/>
      <w:u w:val="single"/>
    </w:rPr>
  </w:style>
  <w:style w:type="character" w:styleId="2" w:customStyle="1">
    <w:name w:val="Основной текст (2) + Не полужирный"/>
    <w:basedOn w:val="DefaultParagraphFont"/>
    <w:qFormat/>
    <w:rsid w:val="0039188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link w:val="23"/>
    <w:qFormat/>
    <w:rsid w:val="0039188f"/>
    <w:rPr>
      <w:rFonts w:ascii="Times New Roman" w:hAnsi="Times New Roman" w:eastAsia="Times New Roman" w:cs="Times New Roman"/>
      <w:b/>
      <w:bCs/>
      <w:sz w:val="20"/>
      <w:szCs w:val="20"/>
      <w:shd w:fill="FFFFFF" w:val="clear"/>
    </w:rPr>
  </w:style>
  <w:style w:type="character" w:styleId="213pt" w:customStyle="1">
    <w:name w:val="Основной текст (2) + 13 pt"/>
    <w:basedOn w:val="21"/>
    <w:qFormat/>
    <w:rsid w:val="00c82e10"/>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o-RO" w:eastAsia="ro-RO" w:bidi="ro-RO"/>
    </w:rPr>
  </w:style>
  <w:style w:type="character" w:styleId="22" w:customStyle="1">
    <w:name w:val="Основной текст (2) + Курсив"/>
    <w:basedOn w:val="21"/>
    <w:qFormat/>
    <w:rsid w:val="00de08d5"/>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3" w:customStyle="1">
    <w:name w:val="Основной текст (2)"/>
    <w:basedOn w:val="Normal"/>
    <w:link w:val="21"/>
    <w:qFormat/>
    <w:rsid w:val="0039188f"/>
    <w:pPr>
      <w:widowControl w:val="false"/>
      <w:shd w:val="clear" w:color="auto" w:fill="FFFFFF"/>
      <w:spacing w:lineRule="atLeast" w:line="0" w:before="120" w:after="120"/>
      <w:jc w:val="both"/>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rle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58353-2D20-4E6F-A47F-84658F39E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ages>8</Pages>
  <Words>3095</Words>
  <Characters>17644</Characters>
  <CharactersWithSpaces>20698</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6:00Z</dcterms:created>
  <dc:creator>Computer</dc:creator>
  <dc:description/>
  <dc:language>en-US</dc:language>
  <cp:lastModifiedBy>User2</cp:lastModifiedBy>
  <cp:lastPrinted>2018-11-21T09:57:00Z</cp:lastPrinted>
  <dcterms:modified xsi:type="dcterms:W3CDTF">2019-11-04T07: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