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183"/>
        <w:gridCol w:w="921"/>
        <w:gridCol w:w="1055"/>
        <w:gridCol w:w="2767"/>
        <w:gridCol w:w="2365"/>
        <w:gridCol w:w="2336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  <w:sz w:val="20"/>
                <w:szCs w:val="20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 Scule manuale, electrice si mobilie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 1 - </w:t>
            </w:r>
            <w:r>
              <w:rPr>
                <w:b/>
                <w:sz w:val="20"/>
                <w:szCs w:val="20"/>
                <w:lang w:val="ro-MD"/>
              </w:rPr>
              <w:t xml:space="preserve"> Scule manuale</w:t>
            </w:r>
          </w:p>
        </w:tc>
      </w:tr>
      <w:tr>
        <w:trPr>
          <w:trHeight w:val="2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tubulara de impact E24 x L=55mm x 3/4″ x ST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46624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tubulara de impact E24 x L=55mm x 3/4″ x ST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chei imbus hexagonale (1.27;1.5;2;2.5;3;4;5;6;8;10m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5102L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o-RO"/>
              </w:rPr>
              <w:t>Setul include 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ie imbus hexagonala </w:t>
            </w:r>
            <w:r>
              <w:rPr>
                <w:sz w:val="20"/>
                <w:szCs w:val="20"/>
                <w:shd w:fill="FFFFFF" w:val="clear"/>
                <w:lang w:val="en-US"/>
              </w:rPr>
              <w:t>1.27mm x L=13/81mm – 1 buc</w:t>
            </w:r>
            <w:r>
              <w:rPr>
                <w:sz w:val="20"/>
                <w:szCs w:val="2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1.5mm x L=15/91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2mm x L=18/102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2.5mm x L=20/114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3mm x L=23/129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4mm x L=29/144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5mm x L=33/165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6mm x L=38/186m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imbus hexagonala 7mm x L=41/197mm – 1 buc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ie imbus hexagonala 8mm x L=44/208mm – 1 buc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chei imbus TORX (T 6-T60) 15 unit. lung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5151L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 Torx lungi în formă de L (15 buc)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6; T7; T8; T9; T10; T15; T20; T25; T27; T30; T40; T45; T50; T55; T6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biți HEX;T;M 10mm (HEX:4-12mm;T20-T60;M5-M12 x L30&amp;75mm) 42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4421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ți hexagonali (HEX) 10 mm (14 buc)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30 mm (7 buc): 4; 5; 6; 7; 8; 10; 12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75 mm (7 buc): 4; 5; 6; 7; 8; 10; 12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ți Torx 10 mm (16 buc)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30 mm (7 buc): T20; T25; T30; T40; T45; T50; T55; T60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75 mm (7 buc): T20; T25; T30; T40; T45; T50; T55; T60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ți canelați 10 mm (10 buc)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30 mm (5 buc): M5; M6; M8; M10; M12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=75 mm (5 buc): M5; M6; M8; M10; M12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ort bit (2 buc): 3/8"x10 mm; 1/2"x10 mm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ște cu vârf ascuțit îndoit L=15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610B150B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ște cu vârf ascuțit îndoit L=150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or rulmenți cu 2 brațe 350mm x L=200mm; 7.5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65909350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Dimensiune: 250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Lungimea labei: 200 mm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uperator magnetic flexibil Ø5mm x L=400/510mm; 700g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61702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uperator magnetic flexibil Ø5mm x L=400/510mm; 700g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or articulații sferice HGV hidraulic capacitatea 12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903T2 sau analog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iectat pentru a îndepărta articulațiile sferice pentru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lindru hidraulic de tragere 10T pentru lucrări de tinichigerie a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PR-10T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filtru ulei cu banda metalica Ø105-120mm x 1/2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61905120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filtru ulei cu banda metalica Ø105-120mm x 1/2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metru 25-50mm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5096P9050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metru 25-50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ie cu clichet 1/2″ x L=275mm x 24t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/>
                <w:sz w:val="20"/>
                <w:szCs w:val="20"/>
              </w:rPr>
              <w:t xml:space="preserve">8024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inelara de impact 24mm x L=163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/>
                <w:sz w:val="20"/>
                <w:szCs w:val="20"/>
              </w:rPr>
              <w:t>793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daptor 1/2″(F) x 3/4″(M) x L=48mm reducție de impa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/>
                <w:sz w:val="20"/>
                <w:szCs w:val="20"/>
              </w:rPr>
              <w:t xml:space="preserve">80946MPB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 de chei combinate satinate 26 piese, 6-32 m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/>
                <w:sz w:val="20"/>
                <w:szCs w:val="20"/>
              </w:rPr>
              <w:t xml:space="preserve">5261C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rusa scule 6PT. 1/4″ (4-14mm) 46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/>
                <w:sz w:val="20"/>
                <w:szCs w:val="20"/>
              </w:rPr>
              <w:t xml:space="preserve">2462-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ește universal cu vârf lat L=17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 w:themeColor="text1"/>
                <w:sz w:val="20"/>
                <w:szCs w:val="20"/>
              </w:rPr>
              <w:t xml:space="preserve">611B17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enghina rotativa 150mm x 14.5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– </w:t>
            </w:r>
            <w:r>
              <w:rPr>
                <w:color w:val="000000" w:themeColor="text1"/>
                <w:sz w:val="20"/>
                <w:szCs w:val="20"/>
              </w:rPr>
              <w:t xml:space="preserve">6540206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 2 - </w:t>
            </w:r>
            <w:r>
              <w:rPr>
                <w:b/>
                <w:sz w:val="20"/>
                <w:szCs w:val="20"/>
                <w:lang w:val="ro-MD"/>
              </w:rPr>
              <w:t xml:space="preserve"> Scule electrice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ultimetru digi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YT73083 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ție de lipit cu control a temperaturii 75w 480°C 220 - 240 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YT82456 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ocan de lipit 60w 500°C 220 - 240 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YT8272  sau analo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Tip – 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de contact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Forma virf – 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Con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Putere – 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60 w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Temperatura maximă de lucru – </w:t>
            </w:r>
            <w:r>
              <w:rPr>
                <w:b/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500 °C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Timp de înfierbântare –  </w:t>
            </w:r>
            <w:r>
              <w:rPr>
                <w:b/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3 min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Alimentare – </w:t>
            </w:r>
            <w:r>
              <w:rPr>
                <w:b/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220 - 240 V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 xml:space="preserve">Greutate – </w:t>
            </w:r>
            <w:r>
              <w:rPr>
                <w:b/>
                <w:bCs/>
                <w:color w:val="000000" w:themeColor="text1"/>
                <w:sz w:val="20"/>
                <w:szCs w:val="20"/>
                <w:shd w:fill="FFFFFF" w:val="clear"/>
                <w:lang w:val="en-US" w:eastAsia="ro-RO"/>
              </w:rPr>
              <w:t>0.37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</w:rPr>
              <w:t>Tester Continuit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MS6812  sau analog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limentare: baterie 2*9V 6F22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imensiune de primire: R: 238mm*43mm*26mm/9.4"*1.7"*1.0"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imensiune emițător: T: 145mm*35mm*25mm/5.7"*1.38"*0.98"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Greutate primită: R: 71g/0,16 Ib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Greutate emițător: T: 87 g/0,2 lb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Evaluare de siguranță: CE(EMC) RoHS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eșire generator de tonuri (formă de undă pătrată):</w:t>
              <w:br/>
              <w:t>-Single (1500Hz)</w:t>
              <w:br/>
              <w:t>-Dual (1300~1500Hz)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Frecvența tonului de trimitere: 1,5 kHz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Frecventa de recepție: 100Hz~300kHz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nstrucțiuni: Sun și Lumină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umină LED Cont și Ton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Judecă continuitatea cablului sau firelor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Urmăriți cablurile sau firele și diagnosticați punctul de rupere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rimiți semnalul de ton pe cabluri sau fire (linie telefonică)</w:t>
            </w:r>
          </w:p>
          <w:p>
            <w:pPr>
              <w:pStyle w:val="NoSpacing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dentificați starea în linia telefonică de lucru (Clar, Suning, Busy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Trimiteți un ton alternativ unic sau dublu la cablurile sau firele țint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șină de găurit/înșurub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DF333DSAE  sau analo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Acumulator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2.0 Ah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Moment de torsiune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30 N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Complectaţie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2 acumulatoare, încărcător, valiză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Mandrine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10 m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Tip alimentare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Acumulator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Tensiune (V)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12 V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Diametru max. găurire lemn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21 m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Turații la mersul în gol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450 - 1700 rot/min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Diametru max. găurire oțel –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10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sudat semiautomat(MIG/MA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 produs - </w:t>
            </w:r>
            <w:r>
              <w:rPr>
                <w:color w:val="000000"/>
                <w:sz w:val="20"/>
                <w:szCs w:val="20"/>
              </w:rPr>
              <w:t xml:space="preserve">САИПА-22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3 - </w:t>
            </w:r>
            <w:r>
              <w:rPr>
                <w:b/>
                <w:sz w:val="20"/>
                <w:szCs w:val="20"/>
                <w:lang w:val="ro-MD"/>
              </w:rPr>
              <w:t xml:space="preserve"> Scule electrice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er circuit electric 3-28V fără cabl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88425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ester circuit electric 6-12-24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88432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ă tensiunea electrică 6-12-24 V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rporat cu cablul (secțiunea 48) cu clemă de tip crocodil izolată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ânerul se aprinde dacă în circuit este potențial electric 6-12-24V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er tensiune curent electric 6-24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88423A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ester cu corp din alamă solidă care conține o lampă de testare și un punct de contact de perforare a izolației cu capac de protecție cu șurub. Interval de testare 6-24 V DC Livrat complet cu 850 mm de cablu izolat cu clemă de tip crocodil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Lungime: 117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Lungime cablu: 850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stol pneumatic de impact 1/2″ x 400Nm x 82544 cu chei tubulare de impact 6PT. </w:t>
            </w:r>
            <w:r>
              <w:rPr>
                <w:color w:val="000000"/>
                <w:sz w:val="20"/>
                <w:szCs w:val="20"/>
              </w:rPr>
              <w:t>(10-24mm) 15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4142-4 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stol pneumatic de impact 1/2″ x 400Nm x 82544 cu chei tubulare de impact 6PT. (10-24mm) 15 uni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șină de șlefuit pneumatica orbita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ST-7101 sau analo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Șlefuitor orbital pentru lucrări de șlefuire fine cu aspirație in vid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 w:eastAsia="ro-RO"/>
              </w:rPr>
              <w:t>Caracteristici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Turație in gol: 10.000 rp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ungime totala: 165 m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onsum de aer: 171 l/min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ametru interior filet de aer: 1/4 "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Greutate: 1,1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stol pneumatic de impact 1/2″ x 1566 N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82541 sau analo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cționare: 1/2 "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Turație de mers în gol: 7000 rp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plu maxim: 542 N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resiune aer: 6,2 bar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mensiune admisie: 1/4 "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ebit aer: 226 l/mi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 - Mobilier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c de lucru 1T cu 5 sertare (zincat), inclusiv ecran perforat cu elemente cu fixare L-1390 mm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– 01.105L-G5015/07.014(1)-3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 analo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Lungime 1390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Lățime 686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Înălțime 845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reutate 79 k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Volumul pachetului 0.38 m3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Numărul de cutii 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rcina admisă distribuită în mod egal de 1000 kg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Numărul de dulapuri cu o singură coloană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rcina pe cutie este de 50 k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Suprafața Mesei Este Galvanizat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ărucior mobil cu raftu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produs -  HT7G570 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cificații:</w:t>
              <w:br/>
              <w:t xml:space="preserve">    -3 niveluri de suprafață 730 x 384 x 80 mm;</w:t>
              <w:br/>
              <w:t xml:space="preserve">    -Suprafața rafturilor este fabricată din spumă EVA;</w:t>
              <w:br/>
              <w:t xml:space="preserve">    -capacitate de încărcare 110 kg;</w:t>
              <w:br/>
              <w:t xml:space="preserve">    -echipat cu 4 roți, inclusiv 2 pivotan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 - Extractor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or pivot puntea față (ZF RL 75) cu forța de 75 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Cod produs – </w:t>
            </w:r>
            <w:r>
              <w:rPr>
                <w:color w:val="000000"/>
                <w:sz w:val="20"/>
                <w:szCs w:val="20"/>
                <w:lang w:val="en-US"/>
              </w:rPr>
              <w:t>0203075  sau analo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Extractor pivot cu acționare hidraulică manuală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otrivit pentru MAN, MERCEDES,  DAF, VOLVO, al căror diametru de pivot este maxim de 60 mm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istonul cilindrului este antrenat de o pompă manuală cu piston. Fluidul de lucru al pompei se deplasează către extractor printr-un furtun de înaltă presiune, excentrice și robinete cu bilă, formând o conexiune cu eliberare rapidă care face posibilă conectarea pompei fără a folosi o unealtă (de mână). Pentru a facilita ghidarea pivotului de-a lungul axei tijei cilindrului hidraulic, se folosesc adaptoare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pecificații: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Forța maxima de presare (presare): 75 t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rsa maximă a pistonului: 125 m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ametrul știftului presat: 56 - 60 m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apacitate totala rezervor: 2,2 l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Fluid de lucru: ulei industrial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И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20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А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Temperatura mediului ambiant: -10º+50ºC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Greutate set: 74 kg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t de livrare: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nsamblu extractor (cilindru) - 1 buc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ompă manuală cu piston - 1 buc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Furtun de înaltă presiune - 1 buc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daptoare pentru instalare pe cilindru - 4 buc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sz w:val="20"/>
          <w:szCs w:val="20"/>
        </w:rPr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>
          <w:sz w:val="20"/>
          <w:szCs w:val="20"/>
        </w:rPr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791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9d1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328</Words>
  <Characters>7574</Characters>
  <CharactersWithSpaces>888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21T06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