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 (High Volum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 (High Volume) 1 set/400 tes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: w/ COOx 1 set/100 tes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Renal Micro Sensor Card/ CRET/B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Renal Micro Sensor Card/ CRET/BUN 1 set / 200 tes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  <w:bookmarkStart w:id="8" w:name="_GoBack"/>
                  <w:bookmarkStart w:id="9" w:name="_GoBack"/>
                  <w:bookmarkEnd w:id="9"/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- BLANK RENAL Sensor Card: (Clinical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ime-Plus Sensor Card- BLANK RENAL Sensor Card: (Clinical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ference Sensor- Prime-Plus (w/ W/R Pump Tubing) (CLINICAL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ference Sensor- Prime-Plus (w/ W/R Pump Tubing) (CLINICAL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400 Sample/CREA/B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400 Sample/CREA/BUN 1 set/400 tes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200 Samp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Calibrator Cartridge 200 Sample 1 set/200 tes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Ampuled Controls BG, COOX Levels 1, 2, 3;</w:t>
                    <w:br/>
                    <w:t>10amp. x 3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Ampuled Controls BG, COOX Levels 1, 2, 3;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10amp. x 3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Ampuled Controls Chemistry Levels 4,5;</w:t>
                    <w:br/>
                    <w:t>10amp. x 3ml;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 Profile Prime Plus® Ampuled Controls Chemistry Levels 4,5;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10amp. x 3ml;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ringi specializate cu Litium Heparina, volum 2,3 ml KabeVette</w:t>
                    <w:br/>
                    <w:t>Blood g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ringi specializate cu Litium Heparina, volum 2,3 ml KabeVette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Blood gas 1 set/100 buc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Kit Clot Syringe 200 buc/set</w:t>
                    <w:br/>
                    <w:t>Adaptor seringi pentru captarea a cheagur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Kit Clot Syringe 200 buc/set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Adaptor seringi pentru captarea a cheagurilor 1 set/200 buc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rinter Pap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rinter Pap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3-08-08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