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851"/>
        <w:gridCol w:w="1276"/>
        <w:gridCol w:w="766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968"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85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66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 incluse în set, Toate poziţiile lotului să fie produse de acelaşi producăt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968"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Antistreptolizina O(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2</Pages>
  <Words>719</Words>
  <Characters>4175</Characters>
  <CharactersWithSpaces>4885</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3-01-31T12: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