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RO"/>
        </w:rPr>
        <w:t>pentru achiziția Acumulatoarelor Aut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Obiectul caietului de sarcini.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o-RO"/>
        </w:rPr>
        <w:t>Acumulatoarele auto specificate în caietul de sarcini vor fi utilizate pentru parcul auto „Termoelectrica” S.A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49"/>
        <w:gridCol w:w="1276"/>
        <w:gridCol w:w="2606"/>
        <w:gridCol w:w="670"/>
        <w:gridCol w:w="1210"/>
        <w:gridCol w:w="2289"/>
        <w:gridCol w:w="1478"/>
      </w:tblGrid>
      <w:tr>
        <w:trPr>
          <w:trHeight w:val="3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ro-RO"/>
              </w:rPr>
              <w:t>Cod. CP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ro-RO"/>
              </w:rPr>
              <w:t>Denumirea bunuri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ro-RO"/>
              </w:rPr>
              <w:t>U.M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ro-RO"/>
              </w:rPr>
              <w:t>Cantitate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ro-RO"/>
              </w:rPr>
              <w:t>Specificația tehnică deplină solicitat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ro-RO"/>
              </w:rPr>
              <w:t>Valoarea estimativă, Lei</w:t>
            </w:r>
          </w:p>
        </w:tc>
      </w:tr>
      <w:tr>
        <w:trPr>
          <w:trHeight w:val="2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otul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1400000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 w:eastAsia="ro-RO"/>
              </w:rPr>
              <w:t>Acumulatoare Au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Anul producerii: 2024-202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Garanție: 24 lun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20 000</w:t>
            </w:r>
          </w:p>
        </w:tc>
      </w:tr>
      <w:tr>
        <w:trPr>
          <w:trHeight w:val="74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Valoarea estimativă totală, lei fără TV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2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u w:val="single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bookmarkStart w:id="0" w:name="_Hlk150867485"/>
      <w:r>
        <w:rPr>
          <w:rFonts w:eastAsia="Calibri" w:cs="Times New Roman" w:ascii="Times New Roman" w:hAnsi="Times New Roman"/>
          <w:b/>
          <w:spacing w:val="-3"/>
          <w:sz w:val="24"/>
          <w:szCs w:val="24"/>
          <w:u w:val="single"/>
          <w:lang w:val="ro-RO"/>
        </w:rPr>
        <w:t>NOTĂ: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Toate cerințele din Caietul de Sarcini sunt minimale și obligato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RO"/>
        </w:rPr>
      </w:pPr>
      <w:bookmarkStart w:id="1" w:name="_Hlk150867485"/>
      <w:bookmarkStart w:id="2" w:name="_Hlk149746061"/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>Specificația tehnică deplină solicitată, standarde de referință</w:t>
      </w:r>
      <w:bookmarkEnd w:id="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4"/>
        <w:gridCol w:w="2420"/>
        <w:gridCol w:w="4638"/>
        <w:gridCol w:w="2573"/>
      </w:tblGrid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o-RO"/>
              </w:rPr>
              <w:t>Nr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o-RO"/>
              </w:rPr>
              <w:t>Tipul Acumulatorului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o-RO"/>
              </w:rPr>
              <w:t>Dimensiun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o-RO"/>
              </w:rPr>
              <w:t xml:space="preserve">Lățimea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o-RO"/>
              </w:rPr>
              <w:t xml:space="preserve">/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o-RO"/>
              </w:rPr>
              <w:t xml:space="preserve">Lungimea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o-RO"/>
              </w:rPr>
              <w:t xml:space="preserve">/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o-RO"/>
              </w:rPr>
              <w:t>Înălțimea, m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o-RO"/>
              </w:rPr>
              <w:t>Cantitatea</w:t>
            </w:r>
          </w:p>
        </w:tc>
      </w:tr>
      <w:tr>
        <w:trPr>
          <w:trHeight w:val="4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12V 55Ah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175 – 190  /  206 – 242  /  175 –19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12V 60Ah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175 – 190  /  206 – 254  /  170 –19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12V 75Ah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175 – 190  /  206 – 276  /  170 –19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12V 90Ah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175 – 190  /  350 – 353  /  175 – 19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12V 100Ah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175 – 190  /  350 – 353  /  170 – 19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12V 120A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(pentru JCB 3CX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175 – 190  /  470 – 480  /  190 – 2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12V 145A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(pentru JCB 3CX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175 – 190  /  470 – 480  /  190 – 2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12V 190Ah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210 –230  /  470 – 520  /  190 – 2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19</w:t>
            </w:r>
          </w:p>
        </w:tc>
      </w:tr>
      <w:tr>
        <w:trPr/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ro-RO"/>
              </w:rPr>
              <w:t>TOTAL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ro-RO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1440"/>
        <w:gridCol w:w="1840"/>
        <w:gridCol w:w="1137"/>
        <w:gridCol w:w="1487"/>
        <w:gridCol w:w="1264"/>
        <w:gridCol w:w="2187"/>
      </w:tblGrid>
      <w:tr>
        <w:trPr>
          <w:trHeight w:val="7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 solicit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.</w:t>
            </w:r>
          </w:p>
        </w:tc>
      </w:tr>
      <w:tr>
        <w:trPr>
          <w:trHeight w:val="11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431000-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12V-55A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urent pornire: 500 A(EN), Garanție: 24 luni, Certificare în Uniunea Europeană</w:t>
            </w:r>
          </w:p>
        </w:tc>
      </w:tr>
      <w:tr>
        <w:trPr>
          <w:trHeight w:val="11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431000-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12V-60A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urent pornire: 640 A(EN), Garanție: 24 luni, Certificare în Uniunea Europeană</w:t>
            </w:r>
          </w:p>
        </w:tc>
      </w:tr>
      <w:tr>
        <w:trPr>
          <w:trHeight w:val="11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431000-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12V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5A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urent pornire: 750 A(EN) Garanție: 24 luni, Certificare în Uniunea Europeană</w:t>
            </w:r>
          </w:p>
        </w:tc>
      </w:tr>
      <w:tr>
        <w:trPr>
          <w:trHeight w:val="11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431000-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12V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0A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urent pornire: 820 A(EN),Garanție: 24 luni, Certificare în Uniunea Europeană</w:t>
            </w:r>
          </w:p>
        </w:tc>
      </w:tr>
      <w:tr>
        <w:trPr>
          <w:trHeight w:val="11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431000-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12V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0A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3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urent pornire: 850 A(EN),Garanție: 24 luni, Certificare în Uniunea Europeană</w:t>
            </w:r>
          </w:p>
        </w:tc>
      </w:tr>
      <w:tr>
        <w:trPr>
          <w:trHeight w:val="11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431000-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12V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20Ah(pentru JCB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urent pornire: 850 A(EN), Garanție: 24 luni Certificare în Uniunea Europeană</w:t>
            </w:r>
          </w:p>
        </w:tc>
      </w:tr>
      <w:tr>
        <w:trPr>
          <w:trHeight w:val="10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431000-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12V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45Ah(pentru JCB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urent pornire:  800 A(EN),Garanție: 24 luni, Certificare în Uniunea Europeană</w:t>
            </w:r>
          </w:p>
        </w:tc>
      </w:tr>
      <w:tr>
        <w:trPr>
          <w:trHeight w:val="10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431000-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12V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90A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9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urent pornire: 1000 A(EN),Garanție: 24 luni, Certificare în Uniunea Europeană</w:t>
            </w:r>
          </w:p>
        </w:tc>
      </w:tr>
      <w:tr>
        <w:trPr>
          <w:trHeight w:val="320" w:hRule="atLeast"/>
        </w:trPr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18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ro-RO"/>
        </w:rPr>
        <w:t xml:space="preserve">Utilizarea, păstrarea, protecția, calitatea produselor/bunurilor. 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360" w:hanging="18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rmenul de procurare a bunurilor, se va efectua pe parcursul anului 2025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360" w:hanging="18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dusele ofertate și livrate, trebuie să îndeplinească în mod obligatoriu următoarele cerințe generale minimale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18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dusele vor asigura în mod obligatoriu toți parametrii solicitați în prezentul caiet de sarcini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18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dusele vor fi  pregătite înainte de livrare pentru utilizarea lor imediată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18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dusele trebuie să genereze la borne un curent constant, specificat în caietul de sarcini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18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dusele trebuie să îndeplinească condițiile de funcționare, pe tot intervalul temperaturilor de lucru de la - 25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° C până la + 45° C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18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dusele trebuie să fie prevăzute cu mânere sau margini răsfrânte pentru o manipulare cât mai ușoară.</w:t>
      </w:r>
    </w:p>
    <w:p>
      <w:pPr>
        <w:pStyle w:val="ListParagraph"/>
        <w:spacing w:lineRule="auto" w:line="360" w:before="0" w:after="0"/>
        <w:ind w:left="180" w:hanging="38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3  Toate produsele livrate vor fi noi. Prin sintagma „noi”, se înțeleg produse fabricate cu cel mult 90 de zile calendaristice înainte de data furnizării Beneficiarului. </w:t>
      </w:r>
    </w:p>
    <w:p>
      <w:pPr>
        <w:pStyle w:val="ListParagraph"/>
        <w:spacing w:lineRule="auto" w:line="360" w:before="0" w:after="0"/>
        <w:ind w:left="180" w:hanging="27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 parcursul perioadei de garanție, Furnizorul va înlocui gratuit toate produsele care prezintă defecte  și / sau neconformități în utilizare, cu excepția cazurilor în care defectele survenite se datorează în mod exclusiv exploatării inadecvate / necorespunzătoare a produselor de către personalul beneficiarului. Produsele care le înlocuiesc pe cele defecte / neconforme, vor fi la rândul lor noi în sensul celor sus-menționate. Înlocuirea produselor constatate defecte / neconforme pe parcursul perioadei de garanție, se va face în termen de maxim 10 zile, de la momentul transmiterii de către beneficiar către contractant a unei notificări, în scris, în acest sens.</w:t>
      </w:r>
    </w:p>
    <w:p>
      <w:pPr>
        <w:pStyle w:val="ListParagraph"/>
        <w:spacing w:lineRule="auto" w:line="360" w:before="0" w:after="0"/>
        <w:ind w:left="180" w:hanging="38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4 Ofertantul va garanta conformitatea produselor livrate cu specificațiile tehnice din propunerea tehnică și din caietul de sarcini, buna funcționare, calitatea și performanțele acestora pentru o perioadă de 2 ani de la recepția calitativă.</w:t>
      </w:r>
    </w:p>
    <w:p>
      <w:pPr>
        <w:pStyle w:val="ListParagraph"/>
        <w:ind w:left="180" w:hanging="270"/>
        <w:jc w:val="both"/>
        <w:rPr>
          <w:rFonts w:ascii="Times New Roman" w:hAnsi="Times New Roman" w:eastAsia="Calibri" w:cs="Times New Roman"/>
          <w:bCs/>
          <w:i/>
          <w:i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80" w:hanging="2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teriale, compatibilități, reglementări tehnice și standarde utilizate.</w:t>
      </w:r>
    </w:p>
    <w:p>
      <w:pPr>
        <w:pStyle w:val="Normal"/>
        <w:shd w:val="clear" w:color="auto" w:fill="FFFFFF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Acumulatoarele auto trebuie să dețină certificare în Uniunea Europeană.</w:t>
      </w:r>
    </w:p>
    <w:p>
      <w:pPr>
        <w:pStyle w:val="Normal"/>
        <w:shd w:val="clear" w:color="auto" w:fill="FFFFFF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spacing w:before="0" w:after="0"/>
        <w:ind w:left="180" w:hanging="2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3" w:name="_Hlk63071406"/>
      <w:r>
        <w:rPr>
          <w:rFonts w:cs="Times New Roman" w:ascii="Times New Roman" w:hAnsi="Times New Roman"/>
          <w:b/>
          <w:sz w:val="24"/>
          <w:szCs w:val="24"/>
          <w:lang w:val="ro-RO"/>
        </w:rPr>
        <w:t>Cerințe obligatorii la evaluarea ofertelo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270"/>
        <w:contextualSpacing/>
        <w:jc w:val="both"/>
        <w:rPr>
          <w:rFonts w:ascii="Times New Roman" w:hAnsi="Times New Roman"/>
          <w:iCs/>
          <w:sz w:val="24"/>
          <w:szCs w:val="24"/>
          <w:lang w:val="ro-RO"/>
        </w:rPr>
      </w:pPr>
      <w:bookmarkStart w:id="4" w:name="_Hlk150867300"/>
      <w:r>
        <w:rPr>
          <w:rFonts w:ascii="Times New Roman" w:hAnsi="Times New Roman"/>
          <w:iCs/>
          <w:sz w:val="24"/>
          <w:szCs w:val="24"/>
          <w:lang w:val="ro-RO"/>
        </w:rPr>
        <w:t>Dovada de experiență similară în ultimii 3 a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270"/>
        <w:contextualSpacing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Oferta comercial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270"/>
        <w:contextualSpacing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 xml:space="preserve">Se vor oferta obligatoriu prețul unitar pentru toate Acumulatoarele aut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270"/>
        <w:contextualSpacing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 xml:space="preserve">Prețurile vor fi exprimate în lei și rămân neschimbate pe toată perioada contractului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270"/>
        <w:contextualSpacing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 xml:space="preserve">Acumulatoarele Auto trebuie să fie noi, originale, în conformitate cu specificațiile tehnice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" w:hanging="27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bookmarkStart w:id="5" w:name="_Hlk63071406"/>
      <w:bookmarkStart w:id="6" w:name="_Hlk150867300"/>
      <w:r>
        <w:rPr>
          <w:rFonts w:cs="Times New Roman" w:ascii="Times New Roman" w:hAnsi="Times New Roman"/>
          <w:iCs/>
          <w:sz w:val="24"/>
          <w:szCs w:val="24"/>
          <w:lang w:val="ro-RO"/>
        </w:rPr>
        <w:t>Certificat de garanție pentru 24 luni;</w:t>
      </w:r>
      <w:bookmarkEnd w:id="5"/>
      <w:bookmarkEnd w:id="6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80" w:hanging="27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170" w:right="656" w:gutter="0" w:header="0" w:top="426" w:footer="271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344177"/>
    <w:rPr>
      <w:rFonts w:ascii="Segoe UI" w:hAnsi="Segoe UI" w:cs="Segoe UI"/>
      <w:sz w:val="18"/>
      <w:szCs w:val="18"/>
    </w:rPr>
  </w:style>
  <w:style w:type="character" w:styleId="Style18" w:customStyle="1">
    <w:name w:val="Абзац списка Знак"/>
    <w:link w:val="ListParagraph"/>
    <w:uiPriority w:val="34"/>
    <w:qFormat/>
    <w:locked/>
    <w:rsid w:val="00c66d9e"/>
    <w:rPr/>
  </w:style>
  <w:style w:type="character" w:styleId="Style19" w:customStyle="1">
    <w:name w:val="Основной текст Знак"/>
    <w:basedOn w:val="DefaultParagraphFont"/>
    <w:qFormat/>
    <w:rsid w:val="009d4d81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uiPriority w:val="99"/>
    <w:unhideWhenUsed/>
    <w:rsid w:val="00da2fa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9d4d81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8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441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F61D9B-8B8B-4E1C-A990-26AD7BC81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  <Pages>3</Pages>
  <Words>689</Words>
  <Characters>3933</Characters>
  <CharactersWithSpaces>4613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1:00Z</dcterms:created>
  <dc:creator>TeteleaRD</dc:creator>
  <dc:description/>
  <dc:language>en-US</dc:language>
  <cp:lastModifiedBy>Sorin Moraru</cp:lastModifiedBy>
  <cp:lastPrinted>2024-09-18T07:50:00Z</cp:lastPrinted>
  <dcterms:modified xsi:type="dcterms:W3CDTF">2025-01-28T12:02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